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>Perpu No. 4/2008 tentang Jaring Pengaman Sistem Keuangan (JPSK).</w:t>
      </w:r>
    </w:p>
    <w:p>
      <w:pPr>
        <w:pStyle w:val="Normal"/>
        <w:jc w:val="both"/>
        <w:rPr>
          <w:rFonts w:ascii="Verdana" w:hAnsi="Verdana" w:cs="Verdana"/>
          <w:color w:val="0000FF"/>
          <w:lang w:val="id-ID"/>
        </w:rPr>
      </w:pPr>
      <w:r>
        <w:rPr>
          <w:rFonts w:cs="Verdana" w:ascii="Verdana" w:hAnsi="Verdana"/>
          <w:color w:val="0000FF"/>
          <w:lang w:val="id-ID"/>
        </w:rPr>
        <w:t>Tidak diatur perlindungan lembaga keuangan non-bank, seperti Perusahaan Securitas. Devisi Funding, menghimpun dana masyarakat. BI menetapkan modal minimum bank tetap Rp. 100 M.</w:t>
      </w:r>
    </w:p>
    <w:p>
      <w:pPr>
        <w:pStyle w:val="Normal"/>
        <w:jc w:val="both"/>
        <w:rPr>
          <w:rFonts w:ascii="Verdana" w:hAnsi="Verdana" w:cs="Verdana"/>
          <w:color w:val="0000FF"/>
          <w:lang w:val="id-ID"/>
        </w:rPr>
      </w:pPr>
      <w:r>
        <w:rPr>
          <w:rFonts w:cs="Verdana" w:ascii="Verdana" w:hAnsi="Verdana"/>
          <w:color w:val="0000FF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>Small, Medium enterprise (UKM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Tujuan kredit, untuk investasi dan modal ker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Besaran kredit &lt; 500 ju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Debitur adalah perusahaan skala kecil dan menenga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Bisnis perorangan biasanya tidak memiliki laporan keungan yang reliabel, sehingga validasi terhadap perusahaan dilakukan dengan cara lain : review invoice; review bank statement; review pengeluara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Perlu jaminan/agunan</w:t>
      </w:r>
    </w:p>
    <w:p>
      <w:pPr>
        <w:pStyle w:val="Normal"/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>Mikro (mikcrobankin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  <w:t>Tujuan kredit, untuk modal ker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  <w:t>Besaran kredit &lt;50 ju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FF6600"/>
          <w:lang w:val="id-ID"/>
        </w:rPr>
        <w:t>Debitur adalah perorangan seperti pedagang di pasar, industri rumah tangg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  <w:t>Tidak memiliki laporan keuangan, verifkasi melalui : observasi transaksi bisnis; character checklis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  <w:t>Umumnya tidak perlu jaminan/agunan; suku bunga lebih tingi antara 30%-35 % per tahun.</w:t>
      </w:r>
    </w:p>
    <w:p>
      <w:pPr>
        <w:pStyle w:val="Normal"/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06:00Z</dcterms:created>
  <dc:creator>Administrator</dc:creator>
  <dc:description/>
  <dc:language>en-US</dc:language>
  <cp:lastModifiedBy>Administrator</cp:lastModifiedBy>
  <dcterms:modified xsi:type="dcterms:W3CDTF">2009-03-25T01:42:00Z</dcterms:modified>
  <cp:revision>2</cp:revision>
  <dc:subject/>
  <dc:title>Perpu No</dc:title>
</cp:coreProperties>
</file>