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Perpu No. 4/2008 tentang Jaring Pengaman Sistem Keuangan (JPSK).</w:t>
      </w:r>
    </w:p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</w:r>
    </w:p>
    <w:p>
      <w:pPr>
        <w:pStyle w:val="Normal"/>
        <w:jc w:val="both"/>
        <w:rPr>
          <w:rFonts w:ascii="Verdana" w:hAnsi="Verdana" w:cs="Verdana"/>
          <w:color w:val="0000FF"/>
          <w:lang w:val="id-ID"/>
        </w:rPr>
      </w:pPr>
      <w:r>
        <w:rPr>
          <w:rFonts w:cs="Verdana" w:ascii="Verdana" w:hAnsi="Verdana"/>
          <w:color w:val="0000FF"/>
          <w:lang w:val="id-ID"/>
        </w:rPr>
        <w:t>Tidak diatur perlindungan lembaga keuangan non-bank, seperti Perusahaan Securitas. Devisi Funding, menghimpun dana masyarakat. BI menetapkan modal minimum bank tetap Rp. 100 M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8080"/>
          <w:lang w:val="id-ID"/>
        </w:rPr>
        <w:t>Bank dalam pengawasan khusus BI adalah bank yang memiliki rasio kecukupan modal (CAR) dibawah 8 persen.</w:t>
      </w:r>
      <w:r>
        <w:rPr>
          <w:rFonts w:cs="Verdana" w:ascii="Verdana" w:hAnsi="Verdana"/>
          <w:color w:val="800080"/>
          <w:lang w:val="id-ID"/>
        </w:rPr>
        <w:t xml:space="preserve"> Bank brsangkutan harus memberika rencana penambanah modal dan mesti memenuhinya dalam jangka waktu tertentu</w:t>
      </w:r>
    </w:p>
    <w:p>
      <w:pPr>
        <w:pStyle w:val="Normal"/>
        <w:jc w:val="both"/>
        <w:rPr>
          <w:rFonts w:ascii="Verdana" w:hAnsi="Verdana" w:cs="Verdana"/>
          <w:color w:val="800080"/>
          <w:lang w:val="id-ID"/>
        </w:rPr>
      </w:pPr>
      <w:r>
        <w:rPr>
          <w:rFonts w:cs="Verdana" w:ascii="Verdana" w:hAnsi="Verdana"/>
          <w:color w:val="800080"/>
          <w:lang w:val="id-ID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id-ID"/>
        </w:rPr>
        <w:t>Likuidasi Perbankan di Indonesia</w:t>
      </w:r>
      <w:r>
        <w:rPr>
          <w:rFonts w:cs="Verdana" w:ascii="Verdana" w:hAnsi="Verdana"/>
          <w:lang w:val="id-ID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(pascakrisis moneter 1997-1999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29 Oktober 2001, likuidasi terhadap PT Unibank, Tbk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27 Januari 2003, likuidasi terhadap PT Bank Credit Agricole Indosuez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id-ID"/>
        </w:rPr>
        <w:t>8 April 2004, likuidasi terhadap PT Bank Dagang Bali dan PT Bank Asiatic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  <w:t>13 Januari 205, likuidasi terhadap PT Bank Global International, Tb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id-ID"/>
        </w:rPr>
        <w:t>17 April 2009, likuidasi terhadap PT Bank IFI</w:t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Small, Medium enterprise (UKM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Tujuan kredit, untuk investasi dan modal kerj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Besaran kredit &lt; 500 jut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Debitur adalah perusahaan skala kecil dan menengah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Bisnis perorangan biasanya tidak memiliki laporan keungan yang reliabel, sehingga validasi terhadap perusahaan dilakukan dengan cara lain : review invoice; review bank statement; review pengeluaran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  <w:t>Perlu jaminan/agunan</w:t>
      </w:r>
    </w:p>
    <w:p>
      <w:pPr>
        <w:pStyle w:val="Normal"/>
        <w:jc w:val="both"/>
        <w:rPr>
          <w:rFonts w:ascii="Verdana" w:hAnsi="Verdana" w:cs="Verdana"/>
          <w:color w:val="993366"/>
          <w:lang w:val="id-ID"/>
        </w:rPr>
      </w:pPr>
      <w:r>
        <w:rPr>
          <w:rFonts w:cs="Verdana" w:ascii="Verdana" w:hAnsi="Verdana"/>
          <w:color w:val="993366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d-ID"/>
        </w:rPr>
      </w:pPr>
      <w:r>
        <w:rPr>
          <w:rFonts w:cs="Verdana" w:ascii="Verdana" w:hAnsi="Verdana"/>
          <w:b/>
          <w:lang w:val="id-ID"/>
        </w:rPr>
        <w:t>Mikro (mikcrobanking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  <w:t>Tujuan kredit, untuk modal kerj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  <w:t>Besaran kredit &lt;50 ju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FF6600"/>
          <w:lang w:val="id-ID"/>
        </w:rPr>
        <w:t>Debitur adalah perorangan seperti pedagang di pasar, industri rumah tangg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  <w:t>Tidak memiliki laporan keuangan, verifkasi melalui : observasi transaksi bisnis; character checklis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  <w:t>Umumnya tidak perlu jaminan/agunan; suku bunga lebih tingi antara 30%-35 % per tahun.</w:t>
      </w:r>
    </w:p>
    <w:p>
      <w:pPr>
        <w:pStyle w:val="Normal"/>
        <w:jc w:val="both"/>
        <w:rPr>
          <w:rFonts w:ascii="Verdana" w:hAnsi="Verdana" w:cs="Verdana"/>
          <w:color w:val="FF6600"/>
          <w:lang w:val="id-ID"/>
        </w:rPr>
      </w:pPr>
      <w:r>
        <w:rPr>
          <w:rFonts w:cs="Verdana" w:ascii="Verdana" w:hAnsi="Verdana"/>
          <w:color w:val="FF6600"/>
          <w:lang w:val="id-ID"/>
        </w:rPr>
      </w:r>
    </w:p>
    <w:p>
      <w:pPr>
        <w:pStyle w:val="Normal"/>
        <w:jc w:val="both"/>
        <w:rPr>
          <w:rFonts w:ascii="Verdana" w:hAnsi="Verdana" w:cs="Verdana"/>
          <w:lang w:val="id-ID"/>
        </w:rPr>
      </w:pPr>
      <w:r>
        <w:rPr>
          <w:rFonts w:cs="Verdana" w:ascii="Verdana" w:hAnsi="Verdana"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Administrator</dc:creator>
  <dc:description/>
  <dc:language>en-US</dc:language>
  <cp:lastModifiedBy>Administrator</cp:lastModifiedBy>
  <dcterms:modified xsi:type="dcterms:W3CDTF">2009-04-23T07:40:00Z</dcterms:modified>
  <cp:revision>2</cp:revision>
  <dc:subject/>
  <dc:title>Perpu No</dc:title>
</cp:coreProperties>
</file>