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Arial"/>
          <w:b/>
          <w:b/>
          <w:bCs/>
          <w:color w:val="333399"/>
        </w:rPr>
      </w:pPr>
      <w:r>
        <w:rPr>
          <w:rFonts w:cs="Arial" w:ascii="Georgia" w:hAnsi="Georgia"/>
          <w:b/>
          <w:bCs/>
          <w:color w:val="333399"/>
        </w:rPr>
        <w:t>AMBALAT</w:t>
      </w:r>
      <w:r>
        <w:rPr>
          <w:rFonts w:cs="Arial" w:ascii="Georgia" w:hAnsi="Georgia"/>
          <w:b/>
          <w:bCs/>
          <w:color w:val="222222"/>
        </w:rPr>
        <w:t xml:space="preserve">, </w:t>
      </w:r>
      <w:r>
        <w:rPr>
          <w:rFonts w:cs="Arial" w:ascii="Georgia" w:hAnsi="Georgia"/>
          <w:b/>
          <w:bCs/>
          <w:color w:val="800080"/>
        </w:rPr>
        <w:t>sepenggal teritori</w:t>
      </w:r>
      <w:r>
        <w:rPr>
          <w:rFonts w:cs="Arial" w:ascii="Georgia" w:hAnsi="Georgia"/>
          <w:b/>
          <w:bCs/>
          <w:color w:val="222222"/>
        </w:rPr>
        <w:t xml:space="preserve"> </w:t>
      </w:r>
      <w:r>
        <w:rPr>
          <w:rFonts w:cs="Arial" w:ascii="Georgia" w:hAnsi="Georgia"/>
          <w:b/>
          <w:bCs/>
          <w:color w:val="333399"/>
        </w:rPr>
        <w:t>Milik Republik INDONESIA</w:t>
      </w:r>
    </w:p>
    <w:p>
      <w:pPr>
        <w:pStyle w:val="Normal"/>
        <w:jc w:val="right"/>
        <w:rPr>
          <w:rFonts w:ascii="Georgia" w:hAnsi="Georgia" w:cs="Arial"/>
          <w:i/>
          <w:i/>
          <w:iCs/>
          <w:color w:val="3366FF"/>
          <w:sz w:val="22"/>
          <w:szCs w:val="22"/>
        </w:rPr>
      </w:pPr>
      <w:r>
        <w:rPr>
          <w:rFonts w:cs="Arial" w:ascii="Georgia" w:hAnsi="Georgia"/>
          <w:i/>
          <w:iCs/>
          <w:color w:val="3366FF"/>
          <w:sz w:val="22"/>
          <w:szCs w:val="22"/>
        </w:rPr>
        <w:t>( Solo, 28 Mei 2009 )</w:t>
      </w:r>
    </w:p>
    <w:p>
      <w:pPr>
        <w:pStyle w:val="Normal"/>
        <w:jc w:val="right"/>
        <w:rPr>
          <w:rFonts w:ascii="Georgia" w:hAnsi="Georgia" w:cs="Arial"/>
          <w:b/>
          <w:b/>
          <w:bCs/>
          <w:i/>
          <w:i/>
          <w:iCs/>
          <w:color w:val="222222"/>
          <w:sz w:val="22"/>
          <w:szCs w:val="22"/>
        </w:rPr>
      </w:pPr>
      <w:r>
        <w:rPr>
          <w:rFonts w:cs="Arial" w:ascii="Georgia" w:hAnsi="Georgia"/>
          <w:b/>
          <w:bCs/>
          <w:i/>
          <w:iCs/>
          <w:color w:val="222222"/>
          <w:sz w:val="22"/>
          <w:szCs w:val="22"/>
        </w:rPr>
      </w:r>
    </w:p>
    <w:p>
      <w:pPr>
        <w:pStyle w:val="Normal"/>
        <w:spacing w:lineRule="auto" w:line="360"/>
        <w:ind w:firstLine="600"/>
        <w:jc w:val="both"/>
        <w:rPr>
          <w:rFonts w:ascii="Georgia" w:hAnsi="Georgia" w:cs="Arial"/>
          <w:color w:val="FF6600"/>
        </w:rPr>
      </w:pPr>
      <w:r>
        <w:rPr>
          <w:rFonts w:cs="Arial" w:ascii="Georgia" w:hAnsi="Georgia"/>
          <w:color w:val="222222"/>
        </w:rPr>
        <w:t xml:space="preserve">Saat ini sekitar 12 pulau di wilayah Indonesia memiliki masalah-masalah perbatasan. Di perbatasan Malaysia, potensi masalah ada di sekitar Ambalat, Pulau Berhala dan Pulau Rondo. </w:t>
      </w:r>
      <w:r>
        <w:rPr>
          <w:rFonts w:cs="Arial" w:ascii="Georgia" w:hAnsi="Georgia"/>
          <w:color w:val="FF6600"/>
        </w:rPr>
        <w:t>Blok Ambalat dengan luas 15.235 kilometer persegi, ditengarai mengandung kandungan minyak dan gas yang dapat dimanfaatkan hingga 30 tahun.</w:t>
      </w:r>
    </w:p>
    <w:p>
      <w:pPr>
        <w:pStyle w:val="Normal"/>
        <w:autoSpaceDE w:val="false"/>
        <w:spacing w:before="100" w:after="100"/>
        <w:ind w:left="240" w:hanging="0"/>
        <w:rPr>
          <w:sz w:val="22"/>
          <w:szCs w:val="22"/>
          <w:lang w:val="id-ID"/>
        </w:rPr>
      </w:pPr>
      <w:r>
        <w:rPr>
          <w:sz w:val="22"/>
          <w:szCs w:val="22"/>
          <w:lang w:val="id-ID"/>
        </w:rPr>
        <w:t>Jakarta (ANTARA News) - Pemerintah Indonesia memperingatkan Malaysia untuk tidak melakukan tindakan atau aksi yang memprovokasi di Blok Ambalat, yang hingga kini masih dalam proses perundingan kedua pihak. Dalam rapat kerja bersama Panglima TNI Jenderal TNI Djoko Santoso dengan Komisi I DPR, di Jakarta, Selasa, Menteri Pertahanan (Menhan) Juwono Sudarsono mengemukakan, jika Malaysia tetap melecehkan Indonesia secara politik dan militer, maka Indonesia bisa melakukan tindakan tegas.</w:t>
        <w:br/>
        <w:t xml:space="preserve">"Bagaimana pun, kami tidak mau insiden Ambalat pada 2006 terulang lagi. Jadi, kalau mereka masih melecehkan kita secara politik dan militer, kita bisa melakukan pembatasan keberadaan mereka di Indonesia, secara ekonomi," kata Djoko Santoso. </w:t>
        <w:br/>
        <w:t>Blok Ambalat terletak di perairan Laut Sulawesi di sebelah timur Pulau Kalimantan. Blok Ambalat dengan luas 15.235 kilometer persegi, ditengarai mengandung kandungan minyak dan gas yang dapat dimanfaatkan hingga 30 tahun. Terkait itu, dalam rapat kerja tersebut, Komisi I DPR merekomendasikan agar pemerintah benar-benar dapat mengamankan Blok Ambalat, termasuk kegiatan eksplorasi yang dilakukan oleh para investor.</w:t>
        <w:br/>
        <w:t>"Selain itu, TNI juga harus menyusun langkah antisipasi terhadap berbagai manuver dan provokasi yang potensial dilakukan pihak Malaysia dalam mewujudkan klaimnya terhadap blok Ambalat," kata Ketua Komisi I Theo L Sambuaga.(*)</w:t>
      </w:r>
    </w:p>
    <w:p>
      <w:pPr>
        <w:pStyle w:val="Normal"/>
        <w:autoSpaceDE w:val="false"/>
        <w:spacing w:lineRule="auto" w:line="360" w:before="100" w:after="100"/>
        <w:jc w:val="both"/>
        <w:rPr>
          <w:rFonts w:ascii="Georgia" w:hAnsi="Georgia" w:cs="Georgia"/>
          <w:lang w:val="id-ID"/>
        </w:rPr>
      </w:pPr>
      <w:r>
        <w:rPr>
          <w:rFonts w:cs="Georgia" w:ascii="Georgia" w:hAnsi="Georgia"/>
          <w:lang w:val="id-ID"/>
        </w:rPr>
        <w:t xml:space="preserve">Kegiatan penambangan migas di lokasi yang disengketakan itu dibagi oleh pemerintah Indonesia menjadi </w:t>
      </w:r>
      <w:r>
        <w:rPr>
          <w:rFonts w:cs="Georgia" w:ascii="Georgia" w:hAnsi="Georgia"/>
          <w:i/>
          <w:iCs/>
          <w:color w:val="FF0000"/>
          <w:lang w:val="id-ID"/>
        </w:rPr>
        <w:t>Blok Ambalat</w:t>
      </w:r>
      <w:r>
        <w:rPr>
          <w:rFonts w:cs="Georgia" w:ascii="Georgia" w:hAnsi="Georgia"/>
          <w:lang w:val="id-ID"/>
        </w:rPr>
        <w:t xml:space="preserve"> dan </w:t>
      </w:r>
      <w:r>
        <w:rPr>
          <w:rFonts w:cs="Georgia" w:ascii="Georgia" w:hAnsi="Georgia"/>
          <w:i/>
          <w:iCs/>
          <w:color w:val="3366FF"/>
          <w:lang w:val="id-ID"/>
        </w:rPr>
        <w:t>Blok East Ambalat</w:t>
      </w:r>
      <w:r>
        <w:rPr>
          <w:rFonts w:cs="Georgia" w:ascii="Georgia" w:hAnsi="Georgia"/>
          <w:lang w:val="id-ID"/>
        </w:rPr>
        <w:t xml:space="preserve">. Blok Ambalat dikelola kontraktor migas </w:t>
      </w:r>
      <w:r>
        <w:rPr>
          <w:rFonts w:cs="Georgia" w:ascii="Georgia" w:hAnsi="Georgia"/>
          <w:color w:val="FF0000"/>
          <w:lang w:val="id-ID"/>
        </w:rPr>
        <w:t>ENI asal Italia sejak tahun 1999</w:t>
      </w:r>
      <w:r>
        <w:rPr>
          <w:rFonts w:cs="Georgia" w:ascii="Georgia" w:hAnsi="Georgia"/>
          <w:lang w:val="id-ID"/>
        </w:rPr>
        <w:t xml:space="preserve">, sementara Blok East Ambalat dikelola </w:t>
      </w:r>
      <w:r>
        <w:rPr>
          <w:rFonts w:cs="Georgia" w:ascii="Georgia" w:hAnsi="Georgia"/>
          <w:color w:val="0000FF"/>
          <w:lang w:val="id-ID"/>
        </w:rPr>
        <w:t>Unocal Indonesia Ventures Ltd. asal Amerika sejak Desember 2004</w:t>
      </w:r>
      <w:r>
        <w:rPr>
          <w:rFonts w:cs="Georgia" w:ascii="Georgia" w:hAnsi="Georgia"/>
          <w:lang w:val="id-ID"/>
        </w:rPr>
        <w:t>. Pemerintah Malaysia menyebut Blok Ambalat sebagai ND 6 atau Blok Y, sedangkan blok East Ambalat sebagai ND 7 atau Blok Z. Pemberian konsesi minyak di perairan tersebut memang lebih dulu dilakukan Indonesia kepada berbagai perusahaan minyak dunia, termasuk Shell, sejak tahun 1960-an; antara lain kepada Total Indonesie untuk blok Bunyu sejak 1967 yang dilanjutkan dengan konsesi kepada Hadson Bunyu BV pada 1985. Konsesi lainnya diberikan kepada Beyond Petroleum (BP) untuk Blok North East Kalimantan Offshore dan ENI Bukat Ltd. Italia untuk Blok Bukat pada 1988.</w:t>
      </w:r>
    </w:p>
    <w:p>
      <w:pPr>
        <w:pStyle w:val="Normal"/>
        <w:autoSpaceDE w:val="false"/>
        <w:spacing w:lineRule="auto" w:line="360" w:before="100" w:after="100"/>
        <w:ind w:firstLine="600"/>
        <w:jc w:val="both"/>
        <w:rPr>
          <w:rFonts w:ascii="Georgia" w:hAnsi="Georgia" w:cs="Georgia"/>
          <w:lang w:val="id-ID"/>
        </w:rPr>
      </w:pPr>
      <w:r>
        <w:rPr>
          <w:rFonts w:cs="Georgia" w:ascii="Georgia" w:hAnsi="Georgia"/>
          <w:lang w:val="id-ID"/>
        </w:rPr>
        <w:t>BELUM lagi masalah TKI ilegal terselesaikan secara baik, pemerintah Malaysia telah mengambil tindakan yang dianggap tidak bersahabat pada Indonesia. Sejak beberapa waktu tersiar berita tindakan pemerintah Malaysia memberi konsesi pada perusahaannya, Petronas, di Blok Ambalat, di kawasan Laut Sulawesi. Padahal blok tersebut telah lama dikuasai secara efektif oleh Indonesia. Malaysia mengklaim Blok Ambalat berdasarkan peta yang dibuatnya pada tahun 1979. Peta tersebut telah memasukkan Pulau Sipadan dan Ligitan sebagai wilayah Malaysia. Pada tahun 2002, Malaysia memperoleh legitimasi atas peta tahun 1979 dengan adanya putusan Mahkamah Internasional. Mahkamah Internasional memutuskan Pulau Sipadan dan Ligitan berada di bawah kedaulatan Malaysia.</w:t>
      </w:r>
    </w:p>
    <w:p>
      <w:pPr>
        <w:pStyle w:val="Normal"/>
        <w:autoSpaceDE w:val="false"/>
        <w:spacing w:lineRule="auto" w:line="360" w:before="100" w:after="100"/>
        <w:ind w:firstLine="600"/>
        <w:jc w:val="both"/>
        <w:rPr>
          <w:rFonts w:ascii="Georgia" w:hAnsi="Georgia" w:cs="Georgia"/>
          <w:lang w:val="id-ID"/>
        </w:rPr>
      </w:pPr>
      <w:r>
        <w:rPr>
          <w:rFonts w:cs="Georgia" w:ascii="Georgia" w:hAnsi="Georgia"/>
          <w:lang w:val="id-ID"/>
        </w:rPr>
        <w:t xml:space="preserve">Berdasarkan putusan inilah kemungkinan besar pemerintah Malaysia secara sepihak mengklaim Blok Ambalat masuk dalam perairannya. Atas tindakan pemerintah Malaysia, dua pertanyaan mendasar muncul. </w:t>
      </w:r>
      <w:r>
        <w:rPr>
          <w:rFonts w:cs="Georgia" w:ascii="Georgia" w:hAnsi="Georgia"/>
          <w:i/>
          <w:iCs/>
          <w:lang w:val="id-ID"/>
        </w:rPr>
        <w:t>Pertama</w:t>
      </w:r>
      <w:r>
        <w:rPr>
          <w:rFonts w:cs="Georgia" w:ascii="Georgia" w:hAnsi="Georgia"/>
          <w:lang w:val="id-ID"/>
        </w:rPr>
        <w:t xml:space="preserve">, apakah klaim Malaysia didasarkan pada hukum internasional yang kuat? </w:t>
      </w:r>
      <w:r>
        <w:rPr>
          <w:rFonts w:cs="Georgia" w:ascii="Georgia" w:hAnsi="Georgia"/>
          <w:i/>
          <w:iCs/>
          <w:lang w:val="id-ID"/>
        </w:rPr>
        <w:t>Kedua</w:t>
      </w:r>
      <w:r>
        <w:rPr>
          <w:rFonts w:cs="Georgia" w:ascii="Georgia" w:hAnsi="Georgia"/>
          <w:lang w:val="id-ID"/>
        </w:rPr>
        <w:t xml:space="preserve">, mengingat hubungan kedua bangsa, apakah wajar cara yang ditempuh oleh pemerintah Malaysia? Berdasarkan hukum internasional klaim Malaysia tidaklah terlalu kuat. Dalam praktik yang berlaku secara internasional, sebuah negara bila mendapatkan kedaulatan di wilayah darat tidak berarti secara serta-merta negara tersebut dapat mengklaim wilayah lautnya. Terlebih bila wilayah laut tersebut berbatasan dengan negara lain. Untuk menentukan wilayah laut memang diawali dengan klaim sepihak. Bila klaim ini mendapat keberatan dari negara lain maka wajib dilakukan perundingan. Dalam perundingan ditentukan mekanisme dan cara yang tepat untuk menentukan batas wilayah laut kedua negara. Perundingan bisa berhasil, tetapi juga bisa gagal. Bila gagal tidak berarti akan berujung pada konflik bersenjata. Bisa saja kedua negara mengusahakan secara bersama wilayah yang dipersengketakan dengan harapan suatu hari akan dicapai kesepakatan. </w:t>
      </w:r>
      <w:r>
        <w:rPr>
          <w:rFonts w:cs="Georgia" w:ascii="Georgia" w:hAnsi="Georgia"/>
          <w:color w:val="FF0000"/>
          <w:lang w:val="id-ID"/>
        </w:rPr>
        <w:t>Putusan Mahkamah Internasional yang memberikan kedaulatan Pulau Sipadan dan Ligitan kepada Malaysia tidak secara serta-merta memberi hak sepihak kepada Malaysia untuk melebarkan wilayah perairannya.</w:t>
      </w:r>
      <w:r>
        <w:rPr>
          <w:rFonts w:cs="Georgia" w:ascii="Georgia" w:hAnsi="Georgia"/>
          <w:lang w:val="id-ID"/>
        </w:rPr>
        <w:t xml:space="preserve"> Bahkan bila disimak, putusan Mahkamah Internasional sama sekali tidak mempersoalkan wilayah perairan.</w:t>
      </w:r>
    </w:p>
    <w:p>
      <w:pPr>
        <w:pStyle w:val="Normal"/>
        <w:autoSpaceDE w:val="false"/>
        <w:spacing w:lineRule="auto" w:line="360" w:before="100" w:after="100"/>
        <w:ind w:firstLine="600"/>
        <w:jc w:val="both"/>
        <w:rPr>
          <w:rFonts w:ascii="Georgia" w:hAnsi="Georgia" w:cs="Georgia"/>
          <w:color w:val="FF0000"/>
          <w:lang w:val="id-ID"/>
        </w:rPr>
      </w:pPr>
      <w:r>
        <w:rPr>
          <w:rFonts w:cs="Georgia" w:ascii="Georgia" w:hAnsi="Georgia"/>
          <w:lang w:val="id-ID"/>
        </w:rPr>
        <w:t xml:space="preserve">Oleh karena itu patut diperdebatkan hukum internasional yang dipergunakan oleh pemerintah Malaysia atas klaim Blok Ambalat. Tindakan sepihak Malaysia, di samping tidak didasarkan pada hukum internasional yang kuat, juga telah mencederai tata krama hubungan antarnegara. Adalah naif bagi pemerintah Malaysia untuk mendasarkan klaimnya berdasarkan hukum internasional tanpa mengindahkan hubungan baiknya dengan Indonesia. Bahkan bagi Malaysia sangatlah tidak arif melakukan klaim Blok Ambalat dengan mendasarkan pendekatan hukum semata. Pemerintah Malaysia dapat dipastikan sudah memperhitungkan munculnya reaksi dari Indonesia. Mungkin saja pemerintah Malaysia hendak menguji sampai di mana reaksi Indonesia. </w:t>
      </w:r>
      <w:r>
        <w:rPr>
          <w:rFonts w:cs="Georgia" w:ascii="Georgia" w:hAnsi="Georgia"/>
          <w:color w:val="3366FF"/>
          <w:lang w:val="id-ID"/>
        </w:rPr>
        <w:t xml:space="preserve">Bahkan pemerintah Indonesia perlu mencurigai adanya grand strategy yang dipersiapkan oleh pemerintah Malaysia. </w:t>
      </w:r>
      <w:r>
        <w:rPr>
          <w:rFonts w:cs="Georgia" w:ascii="Georgia" w:hAnsi="Georgia"/>
          <w:lang w:val="id-ID"/>
        </w:rPr>
        <w:t xml:space="preserve">Reaksi proporsional dari pemerintah Indonesia telah dilakukan dengan melayangkan protes diplomatik kepada Malaysia. Jawaban dari protes tersebut justru peneguhan Malaysia bahwa Blok Ambalat berada dalam perairannya. Bahkan Malaysia telah melakukan tindakan yang mengarah pada tindakan fisik, meskipun bukan berupa pengerahan angkatan perangnya. </w:t>
      </w:r>
      <w:r>
        <w:rPr>
          <w:rFonts w:cs="Georgia" w:ascii="Georgia" w:hAnsi="Georgia"/>
          <w:color w:val="FF0000"/>
          <w:lang w:val="id-ID"/>
        </w:rPr>
        <w:t xml:space="preserve">Juru bicara Departemen Luar Negeri </w:t>
      </w:r>
      <w:r>
        <w:rPr>
          <w:rFonts w:cs="Georgia" w:ascii="Georgia" w:hAnsi="Georgia"/>
          <w:color w:val="0000FF"/>
          <w:lang w:val="id-ID"/>
        </w:rPr>
        <w:t>Marty Natalegawa</w:t>
      </w:r>
      <w:r>
        <w:rPr>
          <w:rFonts w:cs="Georgia" w:ascii="Georgia" w:hAnsi="Georgia"/>
          <w:color w:val="FF0000"/>
          <w:lang w:val="id-ID"/>
        </w:rPr>
        <w:t xml:space="preserve"> menyampaikan bahwa otoritas Malaysia telah melakukan penahanan terhadap pekerja Indonesia yang sedang membangun menara mercu suar di Pulau Karang Unarang.</w:t>
      </w:r>
    </w:p>
    <w:p>
      <w:pPr>
        <w:pStyle w:val="Normal"/>
        <w:autoSpaceDE w:val="false"/>
        <w:spacing w:lineRule="auto" w:line="360" w:before="100" w:after="100"/>
        <w:ind w:firstLine="600"/>
        <w:jc w:val="both"/>
        <w:rPr/>
      </w:pPr>
      <w:r>
        <w:rPr>
          <w:rFonts w:cs="Georgia" w:ascii="Georgia" w:hAnsi="Georgia"/>
          <w:lang w:val="id-ID"/>
        </w:rPr>
        <w:t>Menjaga Kedaulatan wilayah NKRI adalah harga wajib, negeri jiran itu harus "digebuk" biar ada efek jera bila pola-pola diplomasi mengalami jalan buntu. Malaysia memang licik dalam segala hal dan meghalalkan segala cara untuk mencapai tujuan, pemerintahnya menganggap Indonesia terlalu lemah. Fakta di lapangan tak semanis yang kiat harapkan, diplomasi Indonesia sering di kalahkan oleh diplomasi negara lain dalam banyak hal. Apakah kita akan kehilangan pulau-pulau kita yang lain terus-menerus oleh diplomasi asing yang tak bersahabat? Tentu tidak, setiap jengkal wilayah Republik ini adalah tanggung jawab bersama seluruh Warga Negara Republik Indonesia. Jangan sampai kehormatan kita sebagai negara berdaulat diinjak-injak begitu saja oleh keserakahan negara tetangga yang katanya serumpun namun penuh tipu daya. Kekayaan alam negeri Indonesia memang sangat menggiurkan, bahkan tak jarang negara tetangga banyak mengeruk kekayaan alam dengan mencurinya secara bebas tanpa ketahuan.</w:t>
      </w:r>
    </w:p>
    <w:p>
      <w:pPr>
        <w:pStyle w:val="Normal"/>
        <w:autoSpaceDE w:val="false"/>
        <w:spacing w:lineRule="auto" w:line="360" w:before="100" w:after="100"/>
        <w:ind w:firstLine="600"/>
        <w:jc w:val="right"/>
        <w:rPr>
          <w:rFonts w:ascii="Georgia" w:hAnsi="Georgia" w:cs="Georgia"/>
          <w:b/>
          <w:b/>
          <w:bCs/>
          <w:i/>
          <w:i/>
          <w:iCs/>
          <w:sz w:val="18"/>
          <w:szCs w:val="18"/>
          <w:lang w:val="id-ID"/>
        </w:rPr>
      </w:pPr>
      <w:r>
        <w:rPr>
          <w:rFonts w:cs="Georgia" w:ascii="Georgia" w:hAnsi="Georgia"/>
          <w:b/>
          <w:bCs/>
          <w:i/>
          <w:iCs/>
          <w:sz w:val="18"/>
          <w:szCs w:val="18"/>
          <w:lang w:val="id-ID"/>
        </w:rPr>
        <w:t>( dari berbagai sumber/Herwan/2009 )</w:t>
      </w:r>
    </w:p>
    <w:sectPr>
      <w:footerReference w:type="default" r:id="rId2"/>
      <w:type w:val="nextPage"/>
      <w:pgSz w:w="11906" w:h="16838"/>
      <w:pgMar w:left="1797" w:right="1797"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outlineLvl w:val="3"/>
    </w:pPr>
    <w:rPr>
      <w:b/>
      <w:bCs/>
      <w:sz w:val="28"/>
      <w:szCs w:val="28"/>
      <w:lang w:val="id-ID"/>
    </w:rPr>
  </w:style>
  <w:style w:type="paragraph" w:styleId="H4">
    <w:name w:val="H4"/>
    <w:basedOn w:val="Normal"/>
    <w:next w:val="Normal"/>
    <w:qFormat/>
    <w:pPr>
      <w:keepNext w:val="true"/>
      <w:autoSpaceDE w:val="false"/>
      <w:spacing w:before="100" w:after="100"/>
      <w:outlineLvl w:val="4"/>
    </w:pPr>
    <w:rPr>
      <w:b/>
      <w:bCs/>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1:27:00Z</dcterms:created>
  <dc:creator>Administrator</dc:creator>
  <dc:description/>
  <cp:keywords/>
  <dc:language>en-US</dc:language>
  <cp:lastModifiedBy>Administrator</cp:lastModifiedBy>
  <dcterms:modified xsi:type="dcterms:W3CDTF">2009-05-28T03:43:00Z</dcterms:modified>
  <cp:revision>6</cp:revision>
  <dc:subject/>
  <dc:title>AMBALAT, SEPENGGAL TERITORI REPUBLIK INDONESIA</dc:title>
</cp:coreProperties>
</file>