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eorgia" w:hAnsi="Georgia" w:cs="Georgia"/>
          <w:sz w:val="44"/>
          <w:szCs w:val="44"/>
        </w:rPr>
      </w:pPr>
      <w:r>
        <w:rPr>
          <w:rFonts w:cs="Georgia" w:ascii="Georgia" w:hAnsi="Georgia"/>
          <w:color w:val="0000FF"/>
          <w:sz w:val="44"/>
          <w:szCs w:val="44"/>
        </w:rPr>
        <w:t>PANCASILA</w:t>
      </w:r>
      <w:r>
        <w:rPr>
          <w:rFonts w:cs="Georgia" w:ascii="Georgia" w:hAnsi="Georgia"/>
          <w:color w:val="00FF00"/>
          <w:sz w:val="44"/>
          <w:szCs w:val="44"/>
        </w:rPr>
        <w:t xml:space="preserve"> Sebagai Sumber </w:t>
      </w:r>
      <w:r>
        <w:rPr>
          <w:rFonts w:cs="Georgia" w:ascii="Georgia" w:hAnsi="Georgia"/>
          <w:color w:val="3366FF"/>
          <w:sz w:val="44"/>
          <w:szCs w:val="44"/>
        </w:rPr>
        <w:t>Nilai</w:t>
      </w:r>
    </w:p>
    <w:p>
      <w:pPr>
        <w:pStyle w:val="NormalWeb"/>
        <w:rPr>
          <w:rFonts w:ascii="Georgia" w:hAnsi="Georgia" w:cs="Georgia"/>
        </w:rPr>
      </w:pPr>
      <w:r>
        <w:rPr>
          <w:rStyle w:val="StrongEmphasis"/>
          <w:rFonts w:cs="Georgia" w:ascii="Georgia" w:hAnsi="Georgia"/>
          <w:color w:val="FF6600"/>
          <w:sz w:val="27"/>
          <w:szCs w:val="27"/>
        </w:rPr>
        <w:t>A. PENGERTIAN NILAI</w:t>
      </w:r>
    </w:p>
    <w:p>
      <w:pPr>
        <w:pStyle w:val="NormalWeb"/>
        <w:rPr>
          <w:color w:val="FF6600"/>
        </w:rPr>
      </w:pPr>
      <w:r>
        <w:rPr>
          <w:color w:val="FF6600"/>
        </w:rPr>
        <w:t>Nilai adalah sesuatu yang berharga, bermutu, menunjukkan kualitas, dan berguna</w:t>
        <w:br/>
        <w:t>bagi manusia. Sesuatu itu bernilai berarti sesuatu itu berharga atau berguna</w:t>
        <w:br/>
        <w:t>bagi kehidupan manusia.</w:t>
      </w:r>
    </w:p>
    <w:p>
      <w:pPr>
        <w:pStyle w:val="NormalWeb"/>
        <w:jc w:val="both"/>
        <w:rPr/>
      </w:pPr>
      <w:r>
        <w:rPr/>
        <w:t>Adanya dua macam nilai tersebut sejalan dengan penegasan pancasila sebagai</w:t>
        <w:br/>
        <w:t>ideologi terbuka. Perumusan pancasila sebagai dalam pembukaan UUD 1945. Alinea 4</w:t>
        <w:br/>
        <w:t>dinyatakan sebagai nilai dasar dan penjabarannya sebagai nilai instrumental.</w:t>
        <w:br/>
        <w:t>Nilai dasar tidak berubah dan tidak boleh diubah lagi. Betapapun pentingnya</w:t>
        <w:br/>
        <w:t>nilai dasar yang tercantum dalam pembukaan UUD 1945 itu, sifatnya belum</w:t>
        <w:br/>
        <w:t>operasional. Artinya kita belum dapat menjabarkannya secara langsung dalam</w:t>
        <w:br/>
        <w:t>kehidupan sehari-hari. Penjelasan UUD 1945 sendiri menunjuk adanya undang-undang</w:t>
        <w:br/>
        <w:t>sebagai pelaksanaan hukum dasar tertulis itu. Nilai-nilai dasar yang terkandung</w:t>
        <w:br/>
        <w:t>dalam pembukaan UUD 1945 itu memerlukan penjabaran lebih lanjut. Penjabaran itu</w:t>
        <w:br/>
        <w:t>sebagai arahan untuk kehidupan nyata. Penjabaran itu kemudian dinamakan Nilai</w:t>
        <w:br/>
        <w:t>Instrumental.</w:t>
        <w:br/>
        <w:br/>
      </w:r>
      <w:r>
        <w:rPr>
          <w:color w:val="FF6600"/>
        </w:rPr>
        <w:t>Nilai Instrumental harus tetap mengacu kepada nilai-nilai dasar yang</w:t>
        <w:br/>
        <w:t>dijabarkannya Penjabaran itu bisa dilakukan secara kreatif dan dinamis dalam</w:t>
        <w:br/>
        <w:t>bentuk-bentuk baru untuk mewujudkan semangat yang sama dan dalam batas-batas</w:t>
        <w:br/>
        <w:t>yang dimungkinkan oleh nilai dasar itu. Penjabaran itu jelas tidak boleh</w:t>
        <w:br/>
        <w:t>bertentangan dengan nilai-nilai dasarnya.</w:t>
      </w:r>
    </w:p>
    <w:p>
      <w:pPr>
        <w:pStyle w:val="NormalWeb"/>
        <w:rPr>
          <w:rFonts w:ascii="Georgia" w:hAnsi="Georgia" w:cs="Georgia"/>
        </w:rPr>
      </w:pPr>
      <w:r>
        <w:rPr>
          <w:rStyle w:val="StrongEmphasis"/>
          <w:rFonts w:cs="Georgia" w:ascii="Georgia" w:hAnsi="Georgia"/>
          <w:sz w:val="27"/>
          <w:szCs w:val="27"/>
        </w:rPr>
        <w:t>B. CIRI-CIRI NILAI</w:t>
      </w:r>
    </w:p>
    <w:p>
      <w:pPr>
        <w:pStyle w:val="NormalWeb"/>
        <w:rPr>
          <w:color w:val="FF6600"/>
        </w:rPr>
      </w:pPr>
      <w:r>
        <w:rPr>
          <w:color w:val="FF6600"/>
        </w:rPr>
        <w:t>Sifat-sifat nilai menurut Bambang Daroeso (1986) adalah Sebagai berikut.</w:t>
      </w:r>
    </w:p>
    <w:p>
      <w:pPr>
        <w:pStyle w:val="NormalWeb"/>
        <w:jc w:val="both"/>
        <w:rPr/>
      </w:pPr>
      <w:r>
        <w:rPr/>
        <w:t>a. Nilai itu suatu realitas abstrak dan ada dalam kehidupan manusia. Nilai yang</w:t>
        <w:br/>
        <w:t>bersifat abstrak tidak dapat diindra. Hal yang dapat diamati hanyalah objek yang</w:t>
        <w:br/>
        <w:t>bernilai itu. Misalnya, orang yang memiliki kejujuran. Kejujuran adalah nilai,</w:t>
        <w:br/>
        <w:t>tetapi kita tidak bisa mengindra kejujuran itu. Yang dapat kita indra adalah</w:t>
        <w:br/>
        <w:t>kejujuran itu.</w:t>
      </w:r>
    </w:p>
    <w:p>
      <w:pPr>
        <w:pStyle w:val="NormalWeb"/>
        <w:jc w:val="both"/>
        <w:rPr/>
      </w:pPr>
      <w:r>
        <w:rPr/>
        <w:t>b. Nilai memiliki sifat normatif, artinya nilai mengandung harapan, cita-cita,</w:t>
        <w:br/>
        <w:t>dan suatu keharusan sehingga nilai nemiliki sifat ideal (das sollen). Nilai</w:t>
        <w:br/>
        <w:t>diwujudkan dalam bentuk norma sebagai landasan manusia dalam bertindak.</w:t>
        <w:br/>
        <w:t>Misalnya, nilai keadilan. Semua orang berharap dan mendapatkan dan berperilaku</w:t>
        <w:br/>
        <w:t>yang mencerminkan nilai keadilan.</w:t>
      </w:r>
    </w:p>
    <w:p>
      <w:pPr>
        <w:pStyle w:val="NormalWeb"/>
        <w:jc w:val="both"/>
        <w:rPr/>
      </w:pPr>
      <w:r>
        <w:rPr/>
        <w:t>c. Nilai berfungsi sebagai daya dorong/motivator dan manusia adalah pendukung</w:t>
        <w:br/>
        <w:t>nilai. Manusia bertindak berdasar dan didorong oleh nilai yang diyakininya.</w:t>
        <w:br/>
        <w:t>Misalnya, nilai ketakwaan. Adanya nilai ini menjadikan semua orang terdorong</w:t>
        <w:br/>
        <w:t>untuk bisa mencapai derajat ketakwaan.</w:t>
      </w:r>
    </w:p>
    <w:p>
      <w:pPr>
        <w:pStyle w:val="NormalWeb"/>
        <w:rPr>
          <w:rFonts w:ascii="Georgia" w:hAnsi="Georgia" w:cs="Georgia"/>
          <w:color w:val="0000FF"/>
        </w:rPr>
      </w:pPr>
      <w:r>
        <w:rPr>
          <w:rStyle w:val="StrongEmphasis"/>
          <w:rFonts w:cs="Georgia" w:ascii="Georgia" w:hAnsi="Georgia"/>
          <w:color w:val="0000FF"/>
          <w:sz w:val="27"/>
          <w:szCs w:val="27"/>
        </w:rPr>
        <w:t>C. MACAM-MACAM NILAI</w:t>
      </w:r>
    </w:p>
    <w:p>
      <w:pPr>
        <w:pStyle w:val="NormalWeb"/>
        <w:rPr>
          <w:color w:val="FF6600"/>
        </w:rPr>
      </w:pPr>
      <w:r>
        <w:rPr>
          <w:color w:val="FF6600"/>
        </w:rPr>
        <w:t>Dalam filsafat, nilai dibedakan dalam tiga macam, yaitu</w:t>
      </w:r>
    </w:p>
    <w:p>
      <w:pPr>
        <w:pStyle w:val="NormalWeb"/>
        <w:rPr/>
      </w:pPr>
      <w:r>
        <w:rPr/>
        <w:t xml:space="preserve">a. </w:t>
      </w:r>
      <w:r>
        <w:rPr>
          <w:color w:val="008000"/>
        </w:rPr>
        <w:t>Nilai logika adalah nilai benar salah</w:t>
      </w:r>
      <w:r>
        <w:rPr/>
        <w:t>.</w:t>
      </w:r>
    </w:p>
    <w:p>
      <w:pPr>
        <w:pStyle w:val="NormalWeb"/>
        <w:rPr/>
      </w:pPr>
      <w:r>
        <w:rPr/>
        <w:t xml:space="preserve">b. </w:t>
      </w:r>
      <w:r>
        <w:rPr>
          <w:color w:val="33CCCC"/>
        </w:rPr>
        <w:t>Nilai estetika adalah nilai indah tidak indah</w:t>
      </w:r>
      <w:r>
        <w:rPr/>
        <w:t>.</w:t>
      </w:r>
    </w:p>
    <w:p>
      <w:pPr>
        <w:pStyle w:val="NormalWeb"/>
        <w:rPr/>
      </w:pPr>
      <w:r>
        <w:rPr/>
        <w:t xml:space="preserve">c. </w:t>
      </w:r>
      <w:r>
        <w:rPr>
          <w:color w:val="008080"/>
        </w:rPr>
        <w:t>Nilai etika/moral adalah nilai baik buruk</w:t>
      </w:r>
      <w:r>
        <w:rPr/>
        <w:t>.</w:t>
      </w:r>
    </w:p>
    <w:p>
      <w:pPr>
        <w:pStyle w:val="NormalWeb"/>
        <w:jc w:val="both"/>
        <w:rPr/>
      </w:pPr>
      <w:r>
        <w:rPr/>
        <w:t>Berdasarkan klasifikasi di atas, kita dapat memberikan contoh dalam kehidupan.</w:t>
        <w:br/>
        <w:t>Jika seorang siswa dapat menjawab suatu pertanyaan, ia benar secara logika.</w:t>
        <w:br/>
        <w:t>Apabila ia keliru dalam menjawab, kita katakan salah. Kita tidak bisa mengatakan</w:t>
        <w:br/>
        <w:t>siswa itu buruk karena jawabanya salah. Buruk adalah nilai moral sehingga bukan</w:t>
        <w:br/>
        <w:t>pada tempatnya kita mengatakan demikian.</w:t>
      </w:r>
    </w:p>
    <w:p>
      <w:pPr>
        <w:pStyle w:val="NormalWeb"/>
        <w:jc w:val="both"/>
        <w:rPr/>
      </w:pPr>
      <w:r>
        <w:rPr/>
        <w:t>Contoh nilai estetika adalah apabila kita melihat suatu pemandangan, menonton</w:t>
        <w:br/>
        <w:t>sebuah pentas pertunjukan, atau merasakan makanan, nilai estetika bersifat</w:t>
        <w:br/>
        <w:t>subjektif pada diri yang bersangkutan. Seseorang akan merasa senang dengan</w:t>
        <w:br/>
        <w:t>melihat sebuah lukisan yang menurutnya sangat indah, tetapi orang lain mungkin</w:t>
        <w:br/>
        <w:t>tidak suka dengan lukisan itu. Kita tidak bisa memaksakan bahwa luikisan itu</w:t>
        <w:br/>
        <w:t>indah.</w:t>
      </w:r>
    </w:p>
    <w:p>
      <w:pPr>
        <w:pStyle w:val="NormalWeb"/>
        <w:jc w:val="both"/>
        <w:rPr/>
      </w:pPr>
      <w:r>
        <w:rPr/>
        <w:t>Nilai moral adalah suatu bagian dari nilai, yaitu nilai yang menangani kelakuan</w:t>
        <w:br/>
        <w:t>baik atau buruk dari manusia.moral selalu berhubungan dengan nilai, tetapi tidak</w:t>
        <w:br/>
        <w:t>semua nilai adalah nilai moral. Moral berhubungan dengan kelakuan atau tindakan</w:t>
        <w:br/>
        <w:t>manusia. Nilai moral inilah yang lebih terkait dengan tingkah laku kehidupan</w:t>
        <w:br/>
        <w:t>kita sehari-hari.</w:t>
      </w:r>
    </w:p>
    <w:p>
      <w:pPr>
        <w:pStyle w:val="NormalWeb"/>
        <w:jc w:val="both"/>
        <w:rPr/>
      </w:pPr>
      <w:r>
        <w:rPr/>
        <w:t>Notonegoro dalam Kaelan (2000) menyebutkan adanya 3 macam nilai. Ketiga nilai</w:t>
        <w:br/>
        <w:t>itu adalah sebagai berikut.</w:t>
      </w:r>
    </w:p>
    <w:p>
      <w:pPr>
        <w:pStyle w:val="NormalWeb"/>
        <w:jc w:val="both"/>
        <w:rPr/>
      </w:pPr>
      <w:r>
        <w:rPr/>
        <w:t xml:space="preserve">a. </w:t>
      </w:r>
      <w:r>
        <w:rPr>
          <w:i/>
          <w:iCs/>
        </w:rPr>
        <w:t>Nilai material</w:t>
      </w:r>
      <w:r>
        <w:rPr/>
        <w:t>, yaitu segala sesuatu yang berguna bagi kehidupan jasmani</w:t>
        <w:br/>
        <w:t>manusia atau kebutuhan ragawi manusia.</w:t>
      </w:r>
    </w:p>
    <w:p>
      <w:pPr>
        <w:pStyle w:val="NormalWeb"/>
        <w:jc w:val="both"/>
        <w:rPr/>
      </w:pPr>
      <w:r>
        <w:rPr/>
        <w:t xml:space="preserve">b. </w:t>
      </w:r>
      <w:r>
        <w:rPr>
          <w:i/>
          <w:iCs/>
        </w:rPr>
        <w:t>Nilai vital</w:t>
      </w:r>
      <w:r>
        <w:rPr/>
        <w:t>, yaitu segala sesuatu yang berguna bagi manusia untuk dapat</w:t>
        <w:br/>
        <w:t>mengadakan kegiatan atau aktivitas.</w:t>
      </w:r>
    </w:p>
    <w:p>
      <w:pPr>
        <w:pStyle w:val="NormalWeb"/>
        <w:jc w:val="both"/>
        <w:rPr/>
      </w:pPr>
      <w:r>
        <w:rPr/>
        <w:t xml:space="preserve">c. </w:t>
      </w:r>
      <w:r>
        <w:rPr>
          <w:i/>
          <w:iCs/>
        </w:rPr>
        <w:t>Nilai kerohanian</w:t>
      </w:r>
      <w:r>
        <w:rPr/>
        <w:t>, yaitu segala sesuatu yang berguna bagi rohani manusia.</w:t>
        <w:br/>
        <w:t>Nilai kerohanian meliputi</w:t>
      </w:r>
    </w:p>
    <w:p>
      <w:pPr>
        <w:pStyle w:val="NormalWeb"/>
        <w:jc w:val="both"/>
        <w:rPr/>
      </w:pPr>
      <w:r>
        <w:rPr/>
        <w:t>1) Nilai kebenaran yang bersumber pada akal (rasio, budi, cipta) manusia.</w:t>
      </w:r>
    </w:p>
    <w:p>
      <w:pPr>
        <w:pStyle w:val="NormalWeb"/>
        <w:rPr/>
      </w:pPr>
      <w:r>
        <w:rPr/>
        <w:t>2) Nilai keindahan atau nilai estetis yang bersumber pada unsur perasaan</w:t>
        <w:br/>
        <w:t>(emotion) manusia.</w:t>
      </w:r>
    </w:p>
    <w:p>
      <w:pPr>
        <w:pStyle w:val="NormalWeb"/>
        <w:rPr/>
      </w:pPr>
      <w:r>
        <w:rPr/>
        <w:t>3) Nilai kebaikan atau nilai moral yang bersumber pada unsur kehendak (karsa,</w:t>
        <w:br/>
        <w:t>Will) manusia.</w:t>
      </w:r>
    </w:p>
    <w:p>
      <w:pPr>
        <w:pStyle w:val="NormalWeb"/>
        <w:rPr>
          <w:color w:val="FF6600"/>
        </w:rPr>
      </w:pPr>
      <w:r>
        <w:rPr>
          <w:color w:val="FF6600"/>
        </w:rPr>
        <w:t>Nilai religius yang merupakan nilai keohanian tertinggi dan mutlak serta</w:t>
        <w:br/>
        <w:t>bersumber pada kepercayaan atau keyakinan manusia.</w:t>
      </w:r>
    </w:p>
    <w:p>
      <w:pPr>
        <w:pStyle w:val="NormalWeb"/>
        <w:rPr>
          <w:rFonts w:ascii="Georgia" w:hAnsi="Georgia" w:cs="Georgia"/>
          <w:color w:val="3366FF"/>
        </w:rPr>
      </w:pPr>
      <w:r>
        <w:rPr>
          <w:rStyle w:val="StrongEmphasis"/>
          <w:rFonts w:cs="Georgia" w:ascii="Georgia" w:hAnsi="Georgia"/>
          <w:color w:val="3366FF"/>
          <w:sz w:val="27"/>
          <w:szCs w:val="27"/>
        </w:rPr>
        <w:t>D. PANCASILA SEBAGAI SUMBER NILAI</w:t>
      </w:r>
    </w:p>
    <w:p>
      <w:pPr>
        <w:pStyle w:val="NormalWeb"/>
        <w:rPr>
          <w:color w:val="FF6600"/>
        </w:rPr>
      </w:pPr>
      <w:r>
        <w:rPr>
          <w:color w:val="FF6600"/>
        </w:rPr>
        <w:t>Diterimanya pancasila sebagai dasar negara dan ideologi nasional membawa</w:t>
        <w:br/>
        <w:t>konsekuensi logis bahwa nilai-nilai pancasila dijadikan landasan pokok, landasan</w:t>
        <w:br/>
        <w:t>fundamental bagi penyelenggaraan negara Indonesia. Pancasila berisi lima sila</w:t>
        <w:br/>
        <w:t>yang pada hakikatnya berisi lima nilai dasar yang fundamental. Nilai-nilai dasar</w:t>
        <w:br/>
        <w:t>dari pancasila tersebut adalah nilai Ketuhanan Yang Maha Esa, Nilai Kemanusiaan</w:t>
        <w:br/>
        <w:t>Yang Adil dan Beradab, nilai Persatuan Indonesia, nilai Kerakyatan yang dipimpin</w:t>
        <w:br/>
        <w:t>oleh hikmat kebijaksanaan dalan permusyawaratan/perwakilan, dan nilai Keadilan</w:t>
        <w:br/>
        <w:t>sosial bagi seluruh rakyat indonesia. Dengan pernyataan secara singkat bahwa</w:t>
        <w:br/>
        <w:t>nilai dasar Pancasila adalah nilai ketuhanan, nilai kemanusiaan, nilai</w:t>
        <w:br/>
        <w:t>persatuan, nilai kerakyatan, dan nilai keadilan.</w:t>
      </w:r>
    </w:p>
    <w:p>
      <w:pPr>
        <w:pStyle w:val="NormalWeb"/>
        <w:rPr/>
      </w:pPr>
      <w:r>
        <w:rPr>
          <w:rStyle w:val="StrongEmphasis"/>
          <w:sz w:val="27"/>
          <w:szCs w:val="27"/>
        </w:rPr>
        <w:t>1. Makna Nilai dalam Pancasila</w:t>
      </w:r>
    </w:p>
    <w:p>
      <w:pPr>
        <w:pStyle w:val="NormalWeb"/>
        <w:jc w:val="both"/>
        <w:rPr>
          <w:i/>
          <w:i/>
          <w:iCs/>
          <w:color w:val="0000FF"/>
        </w:rPr>
      </w:pPr>
      <w:r>
        <w:rPr>
          <w:rStyle w:val="StrongEmphasis"/>
          <w:i/>
          <w:iCs/>
          <w:color w:val="0000FF"/>
        </w:rPr>
        <w:t>a. Nilai Ketuhanan</w:t>
      </w:r>
    </w:p>
    <w:p>
      <w:pPr>
        <w:pStyle w:val="NormalWeb"/>
        <w:jc w:val="both"/>
        <w:rPr/>
      </w:pPr>
      <w:r>
        <w:rPr/>
        <w:t>Nilai ketuhanan Yang Maha Esa Mengandung arti adanya pengakuan dan keyakinan</w:t>
        <w:br/>
        <w:t>bangsa terhadap adanya Tuhan sebagai pancipta alam semesta. Dengan nilai ini</w:t>
        <w:br/>
        <w:t>menyatakan bangsa indonesia merupakan bangsa yang religius bukan bangsa yang</w:t>
        <w:br/>
        <w:t>ateis. Nilai ketuhanan juga memilik arti adanya pengakuan akan kebebasan untuk</w:t>
        <w:br/>
        <w:t>memeluk agama, menghormati kemerdekaan beragama, tidak ada paksaan serta tidak</w:t>
        <w:br/>
        <w:t>berlaku diskriminatif antarumat beragama.</w:t>
      </w:r>
    </w:p>
    <w:p>
      <w:pPr>
        <w:pStyle w:val="NormalWeb"/>
        <w:jc w:val="both"/>
        <w:rPr>
          <w:i/>
          <w:i/>
          <w:iCs/>
          <w:color w:val="800080"/>
        </w:rPr>
      </w:pPr>
      <w:r>
        <w:rPr>
          <w:rStyle w:val="StrongEmphasis"/>
          <w:i/>
          <w:iCs/>
          <w:color w:val="800080"/>
        </w:rPr>
        <w:t>b. Nilai Kemanusiaan</w:t>
      </w:r>
    </w:p>
    <w:p>
      <w:pPr>
        <w:pStyle w:val="NormalWeb"/>
        <w:jc w:val="both"/>
        <w:rPr/>
      </w:pPr>
      <w:r>
        <w:rPr/>
        <w:t>Nilai kemanusiaan yang adil dan beradab mengandung arti kesadaran sikap dan</w:t>
        <w:br/>
        <w:t>perilaku sesuai dengan nilai-nilai moral dalam hidup bersama atas dasar tuntutan</w:t>
        <w:br/>
        <w:t>hati nurani dengan memperlakukan sesuatu hal sebagaimana mestinya.</w:t>
      </w:r>
    </w:p>
    <w:p>
      <w:pPr>
        <w:pStyle w:val="NormalWeb"/>
        <w:jc w:val="both"/>
        <w:rPr>
          <w:i/>
          <w:i/>
          <w:iCs/>
          <w:color w:val="FF6600"/>
        </w:rPr>
      </w:pPr>
      <w:r>
        <w:rPr>
          <w:rStyle w:val="StrongEmphasis"/>
          <w:i/>
          <w:iCs/>
          <w:color w:val="FF6600"/>
        </w:rPr>
        <w:t>c. Nilai Persatuan</w:t>
      </w:r>
    </w:p>
    <w:p>
      <w:pPr>
        <w:pStyle w:val="NormalWeb"/>
        <w:jc w:val="both"/>
        <w:rPr/>
      </w:pPr>
      <w:r>
        <w:rPr/>
        <w:t>Nilai persatuan indonesia mengandung makna usaha ke arah bersatu dalam kebulatan</w:t>
        <w:br/>
        <w:t>rakyat untuk membina rasa nasionalisme dalam Negara Kesatuan Republik Indonesia.</w:t>
        <w:br/>
        <w:t>Persatuan Indonesia sekaligus mengakui dan menghargai sepenuhnya terhadap</w:t>
        <w:br/>
        <w:t>keanekaragaman yang dimiliki bangsa indonesia..</w:t>
      </w:r>
    </w:p>
    <w:p>
      <w:pPr>
        <w:pStyle w:val="NormalWeb"/>
        <w:jc w:val="both"/>
        <w:rPr>
          <w:i/>
          <w:i/>
          <w:iCs/>
          <w:color w:val="CC99FF"/>
        </w:rPr>
      </w:pPr>
      <w:r>
        <w:rPr>
          <w:rStyle w:val="StrongEmphasis"/>
          <w:i/>
          <w:iCs/>
          <w:color w:val="CC99FF"/>
        </w:rPr>
        <w:t>d. Nilai Kerakyatan</w:t>
      </w:r>
    </w:p>
    <w:p>
      <w:pPr>
        <w:pStyle w:val="NormalWeb"/>
        <w:jc w:val="both"/>
        <w:rPr/>
      </w:pPr>
      <w:r>
        <w:rPr/>
        <w:t>Nilai kerakyatan yang dipimpin oleh hikmat kebijaksanaan dalam</w:t>
        <w:br/>
        <w:t>permusyawaratan/perwakilan mengandung makna suatu pemerintahan dari rakyat, oleh</w:t>
        <w:br/>
        <w:t>rakyat, dan untuk rakyat dengan cara musyawarah mufakat melalui lembaga-lembaga</w:t>
        <w:br/>
        <w:t>perwakilan.</w:t>
      </w:r>
    </w:p>
    <w:p>
      <w:pPr>
        <w:pStyle w:val="NormalWeb"/>
        <w:jc w:val="both"/>
        <w:rPr>
          <w:i/>
          <w:i/>
          <w:iCs/>
          <w:color w:val="FF99CC"/>
        </w:rPr>
      </w:pPr>
      <w:r>
        <w:rPr>
          <w:rStyle w:val="StrongEmphasis"/>
          <w:i/>
          <w:iCs/>
          <w:color w:val="FF99CC"/>
        </w:rPr>
        <w:t>e. Nilai Keadilan</w:t>
      </w:r>
    </w:p>
    <w:p>
      <w:pPr>
        <w:pStyle w:val="NormalWeb"/>
        <w:jc w:val="both"/>
        <w:rPr/>
      </w:pPr>
      <w:r>
        <w:rPr/>
        <w:t>Nilai Keadilan sosial bagi seluruh rakyat indonesia mengandung makna sebagai</w:t>
        <w:br/>
        <w:t>dasar sekaligus tujuan, yaitu tercapainya masyarakat Indonesia Yang Adil dan</w:t>
        <w:br/>
        <w:t>Makmur secara lahiriah atauun batiniah.</w:t>
      </w:r>
    </w:p>
    <w:p>
      <w:pPr>
        <w:pStyle w:val="NormalWeb"/>
        <w:jc w:val="both"/>
        <w:rPr/>
      </w:pPr>
      <w:r>
        <w:rPr/>
        <w:t>Nilai-nilai dasar itu sifatnya abstrak dan normatif. Karena sifatnya abstrak dan</w:t>
        <w:br/>
        <w:t>normatif, isinya belum dapat dioperasionalkan. Agar dapat bersifat operasional</w:t>
        <w:br/>
        <w:t>dan eksplisit, perlu dijabarkan ke dalam nilai instrumental. Contoh nilai</w:t>
        <w:br/>
        <w:t>instrumental tersebut adalah UUD 1945 dan peraturan perundang-undangan lainnya.</w:t>
        <w:br/>
        <w:t>Sebagai nilai dasar, nilai-nilai tersebut menjadi sumber nilai. Artinya, dengan</w:t>
        <w:br/>
        <w:t>bersumber pada kelima nilai dasar diatas dapat dibuat dan dijabarkan nilai-nilai</w:t>
        <w:br/>
        <w:t>instrumental penyelenggaraan negara Indonesia.</w:t>
      </w:r>
    </w:p>
    <w:p>
      <w:pPr>
        <w:pStyle w:val="NormalWeb"/>
        <w:rPr/>
      </w:pPr>
      <w:r>
        <w:rPr>
          <w:rStyle w:val="StrongEmphasis"/>
          <w:sz w:val="27"/>
          <w:szCs w:val="27"/>
        </w:rPr>
        <w:t>2. Nilai Pancasila menjadi Sumber Norma Hukum</w:t>
      </w:r>
    </w:p>
    <w:p>
      <w:pPr>
        <w:pStyle w:val="NormalWeb"/>
        <w:jc w:val="both"/>
        <w:rPr/>
      </w:pPr>
      <w:r>
        <w:rPr/>
        <w:t>Upaya mewujudkan Pancasila sebagai sumber nilai adalah dijadikannya nilai nilai</w:t>
        <w:br/>
        <w:t>dasar menjadi sumber bagi penyusunan norma hukum di Indonesia. Operasionalisasi</w:t>
        <w:br/>
        <w:t>dari nilai dasar pancasila itu adalah dijadikannya pancasila sebagai norma dasar</w:t>
        <w:br/>
        <w:t>bagi penyusunan norma hukum di Indonesia. Negara Indonesia memiliki hukum</w:t>
        <w:br/>
        <w:t>nasional yang merupakan satu kesatuan sistem hukum. Sistem hukum Indonesia itu</w:t>
        <w:br/>
        <w:t>bersumber dan berdasar pada pancasila sebagai norma dasar bernegara. Pancasila</w:t>
        <w:br/>
        <w:t>berkedudukan sebagai grundnorm (norma dasar) atau staatfundamentalnorm (norma</w:t>
        <w:br/>
        <w:t>fondamental negara) dalam jenjang norma hukum di Indonesia.</w:t>
      </w:r>
    </w:p>
    <w:p>
      <w:pPr>
        <w:pStyle w:val="NormalWeb"/>
        <w:jc w:val="both"/>
        <w:rPr/>
      </w:pPr>
      <w:r>
        <w:rPr/>
        <w:t>Nilai-nilai pancasila selanjutnya dijabarkan dalam berbagai peraturan</w:t>
        <w:br/>
        <w:t>perundangam yang ada. Perundang-undangan, ketetapan, keputusan, kebijaksanaan</w:t>
        <w:br/>
        <w:t>pemerintah, program-program pembangunan, dan peraturan-peraturan lain pada</w:t>
        <w:br/>
        <w:t>hakikatnya merupakan nilai instrumental sebagai penjabaran dari nilai-nilai</w:t>
        <w:br/>
        <w:t>dasar pancasila.</w:t>
      </w:r>
    </w:p>
    <w:p>
      <w:pPr>
        <w:pStyle w:val="NormalWeb"/>
        <w:jc w:val="both"/>
        <w:rPr/>
      </w:pPr>
      <w:r>
        <w:rPr/>
        <w:t>Sistem hukum di Indonesia membentuk tata urutan peraturan perundang-undangan.</w:t>
        <w:br/>
        <w:t>Tata urutan peraturan perundang-undangan sebagaimana diatur dalam ketetapan MPR</w:t>
        <w:br/>
        <w:t>No. III/MPR/2000 tentang sumber hukum dan tata urutan perundang-undangan sebagai</w:t>
        <w:br/>
        <w:t>berikut.</w:t>
      </w:r>
    </w:p>
    <w:p>
      <w:pPr>
        <w:pStyle w:val="NormalWeb"/>
        <w:jc w:val="both"/>
        <w:rPr/>
      </w:pPr>
      <w:r>
        <w:rPr/>
        <w:t>a. Undang-Undang Dasar 1945</w:t>
      </w:r>
    </w:p>
    <w:p>
      <w:pPr>
        <w:pStyle w:val="NormalWeb"/>
        <w:jc w:val="both"/>
        <w:rPr/>
      </w:pPr>
      <w:r>
        <w:rPr/>
        <w:t>b. Ketetapan Majelis Permusyawaratan Rakyat Republik Indonesia</w:t>
      </w:r>
    </w:p>
    <w:p>
      <w:pPr>
        <w:pStyle w:val="NormalWeb"/>
        <w:jc w:val="both"/>
        <w:rPr/>
      </w:pPr>
      <w:r>
        <w:rPr/>
        <w:t>c. Undang-undang</w:t>
      </w:r>
    </w:p>
    <w:p>
      <w:pPr>
        <w:pStyle w:val="NormalWeb"/>
        <w:jc w:val="both"/>
        <w:rPr/>
      </w:pPr>
      <w:r>
        <w:rPr/>
        <w:t>d. Peraturan Pemerintah Pengganti Undang-undang (Perpu)</w:t>
      </w:r>
    </w:p>
    <w:p>
      <w:pPr>
        <w:pStyle w:val="NormalWeb"/>
        <w:jc w:val="both"/>
        <w:rPr/>
      </w:pPr>
      <w:r>
        <w:rPr/>
        <w:t>e. Peraturan Pemerintah</w:t>
      </w:r>
    </w:p>
    <w:p>
      <w:pPr>
        <w:pStyle w:val="NormalWeb"/>
        <w:jc w:val="both"/>
        <w:rPr/>
      </w:pPr>
      <w:r>
        <w:rPr/>
        <w:t>f. Keputusan Presiden</w:t>
      </w:r>
    </w:p>
    <w:p>
      <w:pPr>
        <w:pStyle w:val="NormalWeb"/>
        <w:jc w:val="both"/>
        <w:rPr/>
      </w:pPr>
      <w:r>
        <w:rPr/>
        <w:t>g. Peraturan Daerah</w:t>
      </w:r>
    </w:p>
    <w:p>
      <w:pPr>
        <w:pStyle w:val="NormalWeb"/>
        <w:jc w:val="both"/>
        <w:rPr/>
      </w:pPr>
      <w:r>
        <w:rPr/>
        <w:t>Dalam Undang-Undang No. 10 Tahun 2004 tentang pembentukan Peraturan</w:t>
        <w:br/>
        <w:t>perundang-undangan juga menyebutkan adanya jenis dan hierarki peraturan</w:t>
        <w:br/>
        <w:t>perundang-undangan sebagai berikut:</w:t>
      </w:r>
    </w:p>
    <w:p>
      <w:pPr>
        <w:pStyle w:val="NormalWeb"/>
        <w:jc w:val="both"/>
        <w:rPr/>
      </w:pPr>
      <w:r>
        <w:rPr/>
        <w:t>a. UUD Negara Republik Indonesia Tahun 1945.</w:t>
      </w:r>
    </w:p>
    <w:p>
      <w:pPr>
        <w:pStyle w:val="NormalWeb"/>
        <w:jc w:val="both"/>
        <w:rPr/>
      </w:pPr>
      <w:r>
        <w:rPr/>
        <w:t>b. Undang-undang/peraturan pemerintah pengganti undang-undang (perpu)</w:t>
      </w:r>
    </w:p>
    <w:p>
      <w:pPr>
        <w:pStyle w:val="NormalWeb"/>
        <w:jc w:val="both"/>
        <w:rPr/>
      </w:pPr>
      <w:r>
        <w:rPr/>
        <w:t>c. Peraturan pemerintah</w:t>
      </w:r>
    </w:p>
    <w:p>
      <w:pPr>
        <w:pStyle w:val="NormalWeb"/>
        <w:jc w:val="both"/>
        <w:rPr/>
      </w:pPr>
      <w:r>
        <w:rPr/>
        <w:t>d. Peraturan presiden</w:t>
      </w:r>
    </w:p>
    <w:p>
      <w:pPr>
        <w:pStyle w:val="NormalWeb"/>
        <w:jc w:val="both"/>
        <w:rPr/>
      </w:pPr>
      <w:r>
        <w:rPr/>
        <w:t>e. Peraturan daerah.</w:t>
      </w:r>
    </w:p>
    <w:p>
      <w:pPr>
        <w:pStyle w:val="NormalWeb"/>
        <w:jc w:val="both"/>
        <w:rPr/>
      </w:pPr>
      <w:r>
        <w:rPr/>
        <w:t>Pasal 2 Undang-undang No. 10 Tahun 2004 menyatakan bahwa Pancasila merupakan</w:t>
        <w:br/>
        <w:t>sumber dari segala sumber hukum negara. Hal ini sesuai dengan kedudukannya</w:t>
        <w:br/>
        <w:t>sebagai dasar (filosofis) negara sebagaimana tertuang dalam pembukaan UUD 1945</w:t>
        <w:br/>
        <w:t>Alinea IV.</w:t>
      </w:r>
    </w:p>
    <w:p>
      <w:pPr>
        <w:pStyle w:val="NormalWeb"/>
        <w:rPr/>
      </w:pPr>
      <w:r>
        <w:rPr>
          <w:rStyle w:val="StrongEmphasis"/>
          <w:sz w:val="27"/>
          <w:szCs w:val="27"/>
        </w:rPr>
        <w:t>3. Nilai Pancasila menjadi Sumber Norma Etik</w:t>
      </w:r>
    </w:p>
    <w:p>
      <w:pPr>
        <w:pStyle w:val="NormalWeb"/>
        <w:jc w:val="both"/>
        <w:rPr/>
      </w:pPr>
      <w:r>
        <w:rPr/>
        <w:t>Upaya lain dalam mewujudkan pancasila sebagai sumber nilai adalah dengan</w:t>
        <w:br/>
        <w:t>menjadikan nilai dasar Pancasila sebagai sumber pembentukan norma etik (norma</w:t>
        <w:br/>
        <w:t>moral) dalam kehidupan bermasyarakat, berbangsa, dan bernegara. Nilai-nilai</w:t>
        <w:br/>
        <w:t>pancasila adalah nilai moral. Oleh karena itu, nilai pancasila juga dapat</w:t>
        <w:br/>
        <w:t>diwujudkan kedalam norma-norma moral (etik). Norma-norma etik tersebut</w:t>
        <w:br/>
        <w:t>selanjutnya dapat digunakan sebagai pedoman atau acuan dalam bersikap dan</w:t>
        <w:br/>
        <w:t>bertingkah laku dalam kehidupan berbangsa dan bernegara.</w:t>
      </w:r>
    </w:p>
    <w:p>
      <w:pPr>
        <w:pStyle w:val="NormalWeb"/>
        <w:jc w:val="both"/>
        <w:rPr/>
      </w:pPr>
      <w:r>
        <w:rPr/>
        <w:t>Bangsa indonesia saat ini sudah berhasil merumuskan norma-norma etik sebagai</w:t>
        <w:br/>
        <w:t>pedoman dalam bersikap dan bertingkah laku. Norma-norma etik tersebut bersumber</w:t>
        <w:br/>
        <w:t>pada pancasila sebagai nilai budaya bangsa. Rumusan norma etik tersebut</w:t>
        <w:br/>
        <w:t>tercantum dalam ketetapan MPR No. VI/MPR/2001 tentang Etika Kehidupan Berbangsa,</w:t>
        <w:br/>
        <w:t>Bernegara, dan Bermasyarakat.</w:t>
      </w:r>
    </w:p>
    <w:p>
      <w:pPr>
        <w:pStyle w:val="NormalWeb"/>
        <w:jc w:val="both"/>
        <w:rPr/>
      </w:pPr>
      <w:r>
        <w:rPr/>
        <w:t>Ketetapan MPR No. VI/MPR/2001 tentang etika Kehidupan Berbangsa, bernegara, dan</w:t>
        <w:br/>
        <w:t>bermasyarakat merupakan penjabaran nilai-nilai pancasila sebagai pedoman dalam</w:t>
        <w:br/>
        <w:t>berpikir, bersikap, dan bertingkah laku yang merupakan cerminan dari nilai-nilai</w:t>
        <w:br/>
        <w:t>keagamaan dan kebudayaan yang sudah mengakar dalam kehidupan bermasyarakat</w:t>
      </w:r>
    </w:p>
    <w:p>
      <w:pPr>
        <w:pStyle w:val="NormalWeb"/>
        <w:rPr/>
      </w:pPr>
      <w:r>
        <w:rPr>
          <w:rStyle w:val="StrongEmphasis"/>
        </w:rPr>
        <w:t xml:space="preserve">a. </w:t>
      </w:r>
      <w:r>
        <w:rPr>
          <w:rStyle w:val="StrongEmphasis"/>
          <w:color w:val="FF0000"/>
        </w:rPr>
        <w:t>Etika Sosial dan Budaya</w:t>
      </w:r>
    </w:p>
    <w:p>
      <w:pPr>
        <w:pStyle w:val="NormalWeb"/>
        <w:jc w:val="both"/>
        <w:rPr/>
      </w:pPr>
      <w:r>
        <w:rPr/>
        <w:t>Etika ini bertolak dari rasa kemanusiaan yang mendalam dengan menampilkan</w:t>
        <w:br/>
        <w:t>kembali sikap jujur, saling peduli, saling memahami, saling menghargai, saling</w:t>
        <w:br/>
        <w:t>mencintai, dan tolong menolong di antara sesama manusia dan anak bangsa. Senafas</w:t>
        <w:br/>
        <w:t>dengan itu juga menghidupkan kembali budaya malu, yakni malu berbuat kesalahan</w:t>
        <w:br/>
        <w:t>dan semua yang bertentangan dengan moral agama dan nilai-nilai luhur budaya</w:t>
        <w:br/>
        <w:t>bangsa. Untuk itu, perlu dihidupkan kembali budaya keteladanan yang harus</w:t>
        <w:br/>
        <w:t>dimulai dan diperlihatkan contohnya oleh para pemimpin pada setiap tingkat dan</w:t>
        <w:br/>
        <w:t>lapisan masyarakat.</w:t>
      </w:r>
    </w:p>
    <w:p>
      <w:pPr>
        <w:pStyle w:val="NormalWeb"/>
        <w:rPr/>
      </w:pPr>
      <w:r>
        <w:rPr>
          <w:rStyle w:val="StrongEmphasis"/>
        </w:rPr>
        <w:t xml:space="preserve">b. </w:t>
      </w:r>
      <w:r>
        <w:rPr>
          <w:rStyle w:val="StrongEmphasis"/>
          <w:color w:val="FF00FF"/>
        </w:rPr>
        <w:t>Etika Pemerintahan dan Politik</w:t>
      </w:r>
    </w:p>
    <w:p>
      <w:pPr>
        <w:pStyle w:val="NormalWeb"/>
        <w:jc w:val="both"/>
        <w:rPr/>
      </w:pPr>
      <w:r>
        <w:rPr/>
        <w:t>Etika ini dimaksudkan untuk mewujudkan pemerintahan yang bersih, efisien, dan</w:t>
        <w:br/>
        <w:t>efektif; menumbuhkan suasana politik yang demokratis yang bercirikan</w:t>
        <w:br/>
        <w:t>keterbukaan, rasa tanggung jawab, tanggap akan aspirasi rakyat; menghargai</w:t>
        <w:br/>
        <w:t>perbedaan; jujur dalam persaingan; ketersediaan untuk menerima pendapat yang</w:t>
        <w:br/>
        <w:t>lebih benar walau datang dari orang per orang ataupun kelompok orang; serta</w:t>
        <w:br/>
        <w:t>menjunjung tinggi hak asasi manusia. Etika pemerintahan mengamanatkan agar para</w:t>
        <w:br/>
        <w:t>pejabat memiliki rasa kepedulian tinggi dalam memberikan pelayanan kepada</w:t>
        <w:br/>
        <w:t>publik, siap mundur apabila dirinya merasa telah melanggar kaidah dan sistem</w:t>
        <w:br/>
        <w:t>nilai ataupun dianggap tidak mampu memenuhi amanah masyarakat, bangsa, dan</w:t>
        <w:br/>
        <w:t>negara.</w:t>
      </w:r>
    </w:p>
    <w:p>
      <w:pPr>
        <w:pStyle w:val="NormalWeb"/>
        <w:jc w:val="both"/>
        <w:rPr/>
      </w:pPr>
      <w:r>
        <w:rPr>
          <w:rStyle w:val="StrongEmphasis"/>
        </w:rPr>
        <w:t xml:space="preserve">c. </w:t>
      </w:r>
      <w:r>
        <w:rPr>
          <w:rStyle w:val="StrongEmphasis"/>
          <w:color w:val="FF99CC"/>
        </w:rPr>
        <w:t>Etika Ekonomi dan Bisnis</w:t>
      </w:r>
    </w:p>
    <w:p>
      <w:pPr>
        <w:pStyle w:val="NormalWeb"/>
        <w:jc w:val="both"/>
        <w:rPr/>
      </w:pPr>
      <w:r>
        <w:rPr/>
        <w:t>Etika ekonomi dan bisnis dimaksudkan agar prinsip dan perilaku ekonomi, baik</w:t>
        <w:br/>
        <w:t>oleh pribadi, institusi maupun pengambil keputusan dalam bidang ekonomi, dapat</w:t>
        <w:br/>
        <w:t>melahirkan kiondisi dan realitas ekonomi yang bercirikan persaingan yang jujur,</w:t>
        <w:br/>
        <w:t>berkeadilan, mendorong berkembangnya etos kerja ekonomi, daya tahan ekonomi dan</w:t>
        <w:br/>
        <w:t>kemampuan bersaing, serta terciptanya suasana kondusif untuk pemberdayaan</w:t>
        <w:br/>
        <w:t>ekonomi rakyat melalui usaha-usaha bersama secara berkesinambungan. Hal itu</w:t>
        <w:br/>
        <w:t>bertujuan menghindarkan terjadinya praktik-praktik monopoli, oligopoli,</w:t>
        <w:br/>
        <w:t>kebijakan ekonomi yang bernuansa KKN ataupun rasial yang berdampak negatif</w:t>
        <w:br/>
        <w:t>terhadap efisiensi, persaingan sehat, dan keadilan; serta menghindarkan perilaku</w:t>
        <w:br/>
        <w:t>menghalalkan segala cara dalam memperoleh keuntungan.</w:t>
      </w:r>
    </w:p>
    <w:p>
      <w:pPr>
        <w:pStyle w:val="NormalWeb"/>
        <w:rPr/>
      </w:pPr>
      <w:r>
        <w:rPr>
          <w:rStyle w:val="StrongEmphasis"/>
        </w:rPr>
        <w:t xml:space="preserve">d. </w:t>
      </w:r>
      <w:r>
        <w:rPr>
          <w:rStyle w:val="StrongEmphasis"/>
          <w:color w:val="993300"/>
        </w:rPr>
        <w:t>Etika Penegakan Hukum yang Berkeadilan</w:t>
      </w:r>
    </w:p>
    <w:p>
      <w:pPr>
        <w:pStyle w:val="NormalWeb"/>
        <w:jc w:val="both"/>
        <w:rPr/>
      </w:pPr>
      <w:r>
        <w:rPr/>
        <w:t>Etika penegakan hukum dan berkeadilan dimaksudkan untuk menumbuhkan keasadaran</w:t>
        <w:br/>
        <w:t>bahwa tertib sosial, ketenangan, dan keteraturan hidup bersama hanya dapat</w:t>
        <w:br/>
        <w:t>diwujudkan dengan ketaatan terhadap hukum dan seluruh peraturan yang ada.</w:t>
        <w:br/>
        <w:t>Keseluruhan aturan hukum yang menjamin tegaknya supremasi hukum sejalan dengan</w:t>
        <w:br/>
        <w:t>menuju kepada pemenuha rasa keadilan yang hidup dan berkembang di dalam</w:t>
        <w:br/>
        <w:t>masyarakat.</w:t>
      </w:r>
    </w:p>
    <w:p>
      <w:pPr>
        <w:pStyle w:val="NormalWeb"/>
        <w:jc w:val="both"/>
        <w:rPr/>
      </w:pPr>
      <w:r>
        <w:rPr>
          <w:rStyle w:val="StrongEmphasis"/>
        </w:rPr>
        <w:t xml:space="preserve">e. </w:t>
      </w:r>
      <w:r>
        <w:rPr>
          <w:rStyle w:val="StrongEmphasis"/>
          <w:color w:val="FF6600"/>
        </w:rPr>
        <w:t>Etika Keilmuan dan Disiplin Kehidupan</w:t>
      </w:r>
    </w:p>
    <w:p>
      <w:pPr>
        <w:pStyle w:val="NormalWeb"/>
        <w:jc w:val="both"/>
        <w:rPr/>
      </w:pPr>
      <w:r>
        <w:rPr/>
        <w:t>Etika keilmuan diwujudkan dengan menjunjung tingghi nilai-nilai ilmu pengetahuan</w:t>
        <w:br/>
        <w:t>dan teknologi agar mampu berpikir rasional, kritis, logis dan objektif. Etika</w:t>
        <w:br/>
        <w:t>ini etika ini ditampilkan secara pribadi dan ataupun kolektif dalam perilaku</w:t>
        <w:br/>
        <w:t>gemar membaca, belajar, meneliti, menulis, membahas, dan kreatif dalam</w:t>
        <w:br/>
        <w:t>menciptakan karya-karya baru, serta secara bersama-sama menciptakan iklim</w:t>
        <w:br/>
        <w:t>kondusif bagi pengembangan ilmu pengetahuan dan teknologi.</w:t>
      </w:r>
    </w:p>
    <w:p>
      <w:pPr>
        <w:pStyle w:val="NormalWeb"/>
        <w:jc w:val="both"/>
        <w:rPr/>
      </w:pPr>
      <w:r>
        <w:rPr/>
        <w:t>Dengan adanya etika maka nilai-nilai pancasila yang tercermin dalam norma-norma</w:t>
        <w:br/>
        <w:t>etik kehidupan berbangsa dan bernegara dapat kita amalkan. Untuk berhasilnya</w:t>
        <w:br/>
        <w:t>perilaku bersandarkan pada norma-norma etik kehidupan berbangsa dan bernegara,</w:t>
        <w:br/>
        <w:t>ada beberapa hal yang perlu dilakukan sebagai berikut.</w:t>
      </w:r>
    </w:p>
    <w:p>
      <w:pPr>
        <w:pStyle w:val="NormalWeb"/>
        <w:ind w:left="360" w:hanging="0"/>
        <w:jc w:val="both"/>
        <w:rPr/>
      </w:pPr>
      <w:r>
        <w:rPr>
          <w:rStyle w:val="StrongEmphasis"/>
        </w:rPr>
        <w:t>a</w:t>
      </w:r>
      <w:r>
        <w:rPr/>
        <w:t>. Proses penanaman dan pembudayaan etika tersebut hendaknya menggunakan bahasa</w:t>
        <w:br/>
        <w:t>agama dan bahasa budaya sehingga menyentuh hati nurani dan mengundang simpati</w:t>
        <w:br/>
        <w:t>dan dukungan seluruh masyarakat. Apabila sanksi moral tidak lagi efektif,</w:t>
        <w:br/>
        <w:t>langkah-langkah penegakan hukum harus dilakukan secara tegas dan konsisten.</w:t>
      </w:r>
    </w:p>
    <w:p>
      <w:pPr>
        <w:pStyle w:val="NormalWeb"/>
        <w:ind w:left="360" w:hanging="0"/>
        <w:jc w:val="both"/>
        <w:rPr/>
      </w:pPr>
      <w:r>
        <w:rPr>
          <w:rStyle w:val="StrongEmphasis"/>
        </w:rPr>
        <w:t>b</w:t>
      </w:r>
      <w:r>
        <w:rPr/>
        <w:t>. Proses penanaman dan pembudayaan etika dilakukan melalui pendekatan</w:t>
        <w:br/>
        <w:t>komunikatif, dialogis, dan persuasif, tidak melalui pendekatan cara</w:t>
        <w:br/>
        <w:t>indoktrinasi.</w:t>
      </w:r>
    </w:p>
    <w:p>
      <w:pPr>
        <w:pStyle w:val="NormalWeb"/>
        <w:ind w:left="360" w:hanging="0"/>
        <w:jc w:val="both"/>
        <w:rPr/>
      </w:pPr>
      <w:r>
        <w:rPr>
          <w:rStyle w:val="StrongEmphasis"/>
        </w:rPr>
        <w:t>c</w:t>
      </w:r>
      <w:r>
        <w:rPr/>
        <w:t>. Pelaksanaan gerakan nasional etika berbangsa, bernegara, dan bermasyarakat</w:t>
        <w:br/>
        <w:t>secara sinergik dan berkesinambungan yang melibatkan seluruh potensi bangsa,</w:t>
        <w:br/>
        <w:t>pemerintah ataupun masyarakat.</w:t>
      </w:r>
    </w:p>
    <w:p>
      <w:pPr>
        <w:pStyle w:val="NormalWeb"/>
        <w:ind w:left="360" w:hanging="0"/>
        <w:jc w:val="both"/>
        <w:rPr/>
      </w:pPr>
      <w:r>
        <w:rPr>
          <w:rStyle w:val="StrongEmphasis"/>
        </w:rPr>
        <w:t>d</w:t>
      </w:r>
      <w:r>
        <w:rPr/>
        <w:t>. Perlu dikembangkan etika-etika profesi, seperti etika profesi hukum, profesi</w:t>
        <w:br/>
        <w:t>kedokteran, profesi ekonomi, dan profesi politik yang dilandasi oleh pokok-pokok</w:t>
        <w:br/>
        <w:t>etika ini yang perlu ditaati oleh segenap anggotanya melalui kode etik profesi</w:t>
        <w:br/>
        <w:t>masing-masing.</w:t>
      </w:r>
    </w:p>
    <w:p>
      <w:pPr>
        <w:pStyle w:val="NormalWeb"/>
        <w:ind w:left="360" w:hanging="0"/>
        <w:jc w:val="both"/>
        <w:rPr/>
      </w:pPr>
      <w:r>
        <w:rPr>
          <w:rStyle w:val="StrongEmphasis"/>
        </w:rPr>
        <w:t>e</w:t>
      </w:r>
      <w:r>
        <w:rPr/>
        <w:t>. Mengkaitkan pembudayaan etika kehidupan berbangsa, bernegara, dan</w:t>
        <w:br/>
        <w:t>bermasyarakat sebagai bagian dari sikap keberagaman, yang menempatkan</w:t>
        <w:br/>
        <w:t>nilai-nilai etika kehidupan berbangsa, bernegara, dan bermasyarakat di samping</w:t>
        <w:br/>
        <w:t>tanggung jawab kemanusiaan juga sebagai bagian pengabdian pada Tuhan Yang Maha</w:t>
        <w:br/>
        <w:t>Esa.</w:t>
      </w:r>
    </w:p>
    <w:p>
      <w:pPr>
        <w:pStyle w:val="NormalWeb"/>
        <w:jc w:val="both"/>
        <w:rPr/>
      </w:pPr>
      <w:r>
        <w:rPr/>
      </w:r>
    </w:p>
    <w:p>
      <w:pPr>
        <w:pStyle w:val="NormalWeb"/>
        <w:jc w:val="both"/>
        <w:rPr>
          <w:b/>
          <w:b/>
          <w:bCs/>
          <w:i/>
          <w:i/>
          <w:iCs/>
        </w:rPr>
      </w:pPr>
      <w:r>
        <w:rPr>
          <w:b/>
          <w:bCs/>
          <w:i/>
          <w:iCs/>
        </w:rPr>
        <w:t>Kesimpulan :</w:t>
      </w:r>
    </w:p>
    <w:p>
      <w:pPr>
        <w:pStyle w:val="NormalWeb"/>
        <w:jc w:val="both"/>
        <w:rPr/>
      </w:pPr>
      <w:r>
        <w:rPr/>
        <w:t>Nilai adalah sesuatu yang berharga, bermutu, menunjukkan kualitas, dan berguna</w:t>
        <w:br/>
        <w:t>bagi manusia. Sesuatu itu bernilai berarti sesuatu itu berharga atau berguna</w:t>
        <w:br/>
        <w:t>bagi kehidupan manusia.</w:t>
      </w:r>
    </w:p>
    <w:p>
      <w:pPr>
        <w:pStyle w:val="NormalWeb"/>
        <w:jc w:val="both"/>
        <w:rPr/>
      </w:pPr>
      <w:r>
        <w:rPr/>
        <w:t>Pancasila memiliki ciri-ciri atau sifat-sifat diantaranya Nilai itu suatu</w:t>
        <w:br/>
        <w:t>realitas abstrak dan ada dalam kehidupan manusia, Nilai memiliki sifat normatif,</w:t>
        <w:br/>
        <w:t>dan Nilai berfungsi sebagai daya dorong/motivator.</w:t>
      </w:r>
    </w:p>
    <w:p>
      <w:pPr>
        <w:pStyle w:val="NormalWeb"/>
        <w:jc w:val="both"/>
        <w:rPr/>
      </w:pPr>
      <w:r>
        <w:rPr/>
        <w:t>Pancasila berisi lima sila yang pada hakikatnya berisi lima nilai dasar yang</w:t>
        <w:br/>
        <w:t>fundamental. Nilai-nilai dasar dari pancasila tersebut adalah nilai Ketuhanan</w:t>
        <w:br/>
        <w:t>Yang Maha Esa, Nilai Kemanusiaan Yang Adil dan Beradab, nilai Persatuan</w:t>
        <w:br/>
        <w:t>Indonesia, nilai Kerakyatan yang dipimpin oleh hikmat kebijaksanaan dalan</w:t>
        <w:br/>
        <w:t>permusyawaratan/perwakilan, dan nilai Keadilan sosial bagi seluruh rakyat</w:t>
        <w:br/>
        <w:t>Indonesia.</w:t>
      </w:r>
    </w:p>
    <w:p>
      <w:pPr>
        <w:pStyle w:val="Normal"/>
        <w:rPr>
          <w:rStyle w:val="Emphasis"/>
          <w:rFonts w:ascii="Arial Narrow" w:hAnsi="Arial Narrow" w:cs="Arial Narrow"/>
          <w:b/>
          <w:b/>
          <w:bCs/>
          <w:i w:val="false"/>
          <w:i w:val="false"/>
          <w:iCs w:val="false"/>
          <w:sz w:val="20"/>
          <w:szCs w:val="20"/>
        </w:rPr>
      </w:pPr>
      <w:r>
        <w:rPr/>
      </w:r>
    </w:p>
    <w:p>
      <w:pPr>
        <w:pStyle w:val="Normal"/>
        <w:rPr>
          <w:rStyle w:val="Emphasis"/>
          <w:rFonts w:ascii="Georgia" w:hAnsi="Georgia" w:cs="Georgia"/>
          <w:b/>
          <w:b/>
          <w:bCs/>
          <w:i w:val="false"/>
          <w:i w:val="false"/>
          <w:iCs w:val="false"/>
          <w:sz w:val="28"/>
          <w:szCs w:val="28"/>
        </w:rPr>
      </w:pPr>
      <w:r>
        <w:rPr>
          <w:rStyle w:val="Emphasis"/>
          <w:rFonts w:cs="Georgia" w:ascii="Georgia" w:hAnsi="Georgia"/>
          <w:b/>
          <w:bCs/>
          <w:i w:val="false"/>
          <w:iCs w:val="false"/>
          <w:sz w:val="28"/>
          <w:szCs w:val="28"/>
        </w:rPr>
        <w:t>“</w:t>
      </w:r>
      <w:r>
        <w:rPr>
          <w:rStyle w:val="Emphasis"/>
          <w:rFonts w:eastAsia="Georgia" w:cs="Georgia" w:ascii="Georgia" w:hAnsi="Georgia"/>
          <w:b/>
          <w:bCs/>
          <w:i w:val="false"/>
          <w:iCs w:val="false"/>
          <w:sz w:val="28"/>
          <w:szCs w:val="28"/>
        </w:rPr>
        <w:t xml:space="preserve"> </w:t>
      </w:r>
      <w:r>
        <w:rPr>
          <w:rStyle w:val="Emphasis"/>
          <w:rFonts w:cs="Georgia" w:ascii="Georgia" w:hAnsi="Georgia"/>
          <w:b/>
          <w:bCs/>
          <w:i w:val="false"/>
          <w:iCs w:val="false"/>
          <w:color w:val="0000FF"/>
          <w:sz w:val="28"/>
          <w:szCs w:val="28"/>
        </w:rPr>
        <w:t>PANCASILA SEBAGAI ETIKA</w:t>
      </w:r>
      <w:r>
        <w:rPr>
          <w:rStyle w:val="Emphasis"/>
          <w:rFonts w:cs="Georgia" w:ascii="Georgia" w:hAnsi="Georgia"/>
          <w:b/>
          <w:bCs/>
          <w:i w:val="false"/>
          <w:iCs w:val="false"/>
          <w:sz w:val="28"/>
          <w:szCs w:val="28"/>
        </w:rPr>
        <w:t xml:space="preserve"> “</w:t>
      </w:r>
    </w:p>
    <w:p>
      <w:pPr>
        <w:pStyle w:val="Normal"/>
        <w:rPr>
          <w:rStyle w:val="Emphasis"/>
          <w:rFonts w:ascii="Georgia" w:hAnsi="Georgia" w:cs="Georgia"/>
          <w:b/>
          <w:b/>
          <w:bCs/>
          <w:sz w:val="28"/>
          <w:szCs w:val="28"/>
        </w:rPr>
      </w:pPr>
      <w:r>
        <w:rPr/>
      </w:r>
    </w:p>
    <w:p>
      <w:pPr>
        <w:pStyle w:val="Normal"/>
        <w:jc w:val="both"/>
        <w:rPr>
          <w:rStyle w:val="Emphasis"/>
          <w:rFonts w:ascii="Georgia" w:hAnsi="Georgia" w:cs="Georgia"/>
          <w:i w:val="false"/>
          <w:i w:val="false"/>
          <w:iCs w:val="false"/>
          <w:sz w:val="22"/>
          <w:szCs w:val="22"/>
        </w:rPr>
      </w:pPr>
      <w:r>
        <w:rPr>
          <w:rStyle w:val="Emphasis"/>
          <w:rFonts w:cs="Georgia" w:ascii="Georgia" w:hAnsi="Georgia"/>
          <w:i w:val="false"/>
          <w:iCs w:val="false"/>
          <w:sz w:val="22"/>
          <w:szCs w:val="22"/>
        </w:rPr>
        <w:t>Pancasila adalah sebagai dasar negara Indonesia, memegang peranan penting dalam setiap aspek kehidupan masyarakat Indonesia. Pancasila banyak memegang peranan yang sangat penting bagi kehidupan bangsa Indonesia, salah satunya adalah “</w:t>
      </w:r>
      <w:r>
        <w:rPr>
          <w:rStyle w:val="Emphasis"/>
          <w:rFonts w:cs="Georgia" w:ascii="Georgia" w:hAnsi="Georgia"/>
          <w:sz w:val="22"/>
          <w:szCs w:val="22"/>
        </w:rPr>
        <w:t>Pancasila sebagai suatu sistem etika</w:t>
      </w:r>
      <w:r>
        <w:rPr>
          <w:rStyle w:val="Emphasis"/>
          <w:rFonts w:cs="Georgia" w:ascii="Georgia" w:hAnsi="Georgia"/>
          <w:i w:val="false"/>
          <w:iCs w:val="false"/>
          <w:sz w:val="22"/>
          <w:szCs w:val="22"/>
        </w:rPr>
        <w:t>”.Di dunia internasional bangsa Indonesia terkenal sebagai salah satu negara yang memiliki etika yang baik, rakyatnya yang ramah tamah, sopan santun yang dijunjung tinggi dan banyak lagi, dan pancasila memegang peranan besar dalam membentuk pola pikir bangsa ini sehingga bangsa ini dapat dihargai sebagai salah satu bangsa yang beradab didunia.Kecenderungan menganggap acuh dan sepele akan kehadiran pancasila diharapkan dapat ditinggalkan. Karena bangsa yang besar adalah bangsa yang beradab. Pembentukan etika bukan hal yang susah dan bukan hal yang gampang, karena berasal dari tingkah laku dan hati nurani. Semoga rangkuman ini dapat membuka pikiran akan pentingnya arti sebuah pancasila bagi kehidupan bangsa ini.</w:t>
      </w:r>
    </w:p>
    <w:p>
      <w:pPr>
        <w:pStyle w:val="Normal"/>
        <w:jc w:val="both"/>
        <w:rPr>
          <w:rStyle w:val="Emphasis"/>
          <w:rFonts w:ascii="Georgia" w:hAnsi="Georgia" w:cs="Georgia"/>
          <w:i w:val="false"/>
          <w:i w:val="false"/>
          <w:iCs w:val="false"/>
          <w:sz w:val="22"/>
          <w:szCs w:val="22"/>
        </w:rPr>
      </w:pPr>
      <w:r>
        <w:rPr>
          <w:rStyle w:val="Emphasis"/>
          <w:rFonts w:cs="Arial Narrow" w:ascii="Arial Narrow" w:hAnsi="Arial Narrow"/>
          <w:i w:val="false"/>
          <w:iCs w:val="false"/>
          <w:sz w:val="22"/>
          <w:szCs w:val="22"/>
        </w:rPr>
        <w:br/>
      </w:r>
      <w:r>
        <w:rPr>
          <w:rStyle w:val="Emphasis"/>
          <w:rFonts w:cs="Georgia" w:ascii="Georgia" w:hAnsi="Georgia"/>
          <w:i w:val="false"/>
          <w:iCs w:val="false"/>
          <w:sz w:val="22"/>
          <w:szCs w:val="22"/>
        </w:rPr>
        <w:t>Etika merupakan cabang falsafah dan sekaligus merupakan suatu cabang dari ilmu-ilmu kemanusiaan (humaniora). Sebagai cabang falsafah ia membahas sistem-sistem pemikiran yang mendasar tentang ajaran dan pandangan moral. Sebagai cabang ilmu ia membahas bagaimana dan mengapa kita mengikuti suatu ajaran moral tertentu. Etika sebagai ilmu dibagi dua, yaitu etika umum dan etika khusus.</w:t>
      </w:r>
    </w:p>
    <w:p>
      <w:pPr>
        <w:pStyle w:val="Normal"/>
        <w:jc w:val="both"/>
        <w:rPr>
          <w:rStyle w:val="Emphasis"/>
          <w:rFonts w:ascii="Georgia" w:hAnsi="Georgia" w:cs="Georgia"/>
          <w:i w:val="false"/>
          <w:i w:val="false"/>
          <w:iCs w:val="false"/>
          <w:sz w:val="22"/>
          <w:szCs w:val="22"/>
        </w:rPr>
      </w:pPr>
      <w:r>
        <w:rPr>
          <w:rFonts w:cs="Georgia" w:ascii="Georgia" w:hAnsi="Georgia"/>
          <w:i/>
          <w:iCs/>
          <w:sz w:val="22"/>
          <w:szCs w:val="22"/>
        </w:rPr>
        <w:br/>
      </w:r>
      <w:r>
        <w:rPr>
          <w:rStyle w:val="Emphasis"/>
          <w:rFonts w:cs="Georgia" w:ascii="Georgia" w:hAnsi="Georgia"/>
          <w:i w:val="false"/>
          <w:iCs w:val="false"/>
          <w:sz w:val="22"/>
          <w:szCs w:val="22"/>
        </w:rPr>
        <w:t>Etika umum membahas prinsip-prinsip umum yang berlaku bagi setiap tindakan manusia. Dalam falsafah Barat dan Timur, seperti di Cina dan , seperti dalam Islam, aliran-aliran pemikiran etika beranekaragam. Tetapi pada prinsipnya membicarakan asas-asas dari tindakan dan perbuatan manusia, serta sistem nilai apa yang terkandung di dalamnya. Etika khusus dibagi menjadi dua yaitu etika individual dan etika sosial.</w:t>
      </w:r>
      <w:r>
        <w:rPr>
          <w:rFonts w:cs="Georgia" w:ascii="Georgia" w:hAnsi="Georgia"/>
          <w:i/>
          <w:iCs/>
          <w:sz w:val="22"/>
          <w:szCs w:val="22"/>
        </w:rPr>
        <w:br/>
      </w:r>
      <w:r>
        <w:rPr>
          <w:rStyle w:val="Emphasis"/>
          <w:rFonts w:cs="Georgia" w:ascii="Georgia" w:hAnsi="Georgia"/>
          <w:i w:val="false"/>
          <w:iCs w:val="false"/>
          <w:sz w:val="22"/>
          <w:szCs w:val="22"/>
        </w:rPr>
        <w:t xml:space="preserve">Etika indvidual membahas kewajiban manusia terhadap dirinya sendiri dan dengan kepercayaan agama yang dianutnya serta panggilan nuraninya, kewajibannya dan tanggungjawabnya terhadap Tuhannya. Etika sosial di lain hal membahas kewajiban serta norma-norma sosial yang seharusnya dipatuhi dalam hubungan sesama manusia, masyarakat, bangsa dan negara. Etika sosial meliputi cabang-cabang etika yang lebih khusus lagi seperti etika keluarga, etika profesi, etika bisnis, etika lingkungan, etika pendidikan, etika kedokteran, etika jurnalistik, etika seksual dan etika politik. Etika politik sebagai cabang dari etika sosial dengan demikian membahas kewajiban dan norma-norma dalam kehidupan politik, yaitu bagaimana seseorang dalam suatu masyarakat kenegaraan ( yang menganut sistem politik tertentu) berhubungan secara politik dengan orang atau kelompok masyarakat lain. Dalam melaksanakan hubungan politik itu seseorang harus mengetahui dan memahami norma-norma dan kewajiban-kewajiban yang harus dipatuhi.Dan pancasila memegang peranan dalam perwujudan sebuah sistem etika yang baik di negara ini. Disetiap saat dan dimana saja kita berada kita diwajibkan untuk beretika disetiap tingkah laku kita. Seperti tercantum di sila ke dua “ kemanusian yang adil dan beradab” tidak dapat dipungkiri bahwa kehadiran pancasila dalam membangun etika bangsa ini sangat berandil besar, Setiap sila pada dasarnya merupakan azas dan fungsi sendiri-sendiri, namun secara keseluruhan merupakan suatu kesatuan yang sistematik. Pancasila adalah suatu kesatuan yang majemuk tunggal, setiap sila tidak dapat berdiri sendiri terlepas dari sila lainnya, diantara sila satu dan lainnya tidak saling bertentangan.Inti dan isi Pancasila adalah manusia </w:t>
      </w:r>
      <w:r>
        <w:rPr>
          <w:rStyle w:val="Emphasis"/>
          <w:rFonts w:cs="Georgia" w:ascii="Georgia" w:hAnsi="Georgia"/>
          <w:sz w:val="22"/>
          <w:szCs w:val="22"/>
        </w:rPr>
        <w:t>monopluralis</w:t>
      </w:r>
      <w:r>
        <w:rPr>
          <w:rStyle w:val="Emphasis"/>
          <w:rFonts w:cs="Georgia" w:ascii="Georgia" w:hAnsi="Georgia"/>
          <w:i w:val="false"/>
          <w:iCs w:val="false"/>
          <w:sz w:val="22"/>
          <w:szCs w:val="22"/>
        </w:rPr>
        <w:t xml:space="preserve"> yang memiliki unsur-unsur susunan kodrat (jasmani –rohani), sifat kodrat (individu-makhluk sosial), kedudukan kodrat sebagai pribadi berdiri sendiri, yaitu makhluk Tuhan Yang Maha Esa.Unsur-unsur hakekat manusia merupakan suatu kesatuan yang bersifat organis dan harmonis, dan setiap unsur memiliki fungsi masing-masing namun saling berhubungan. Pancasila merupakan penjelmaan hakekat manusia </w:t>
      </w:r>
      <w:r>
        <w:rPr>
          <w:rStyle w:val="Emphasis"/>
          <w:rFonts w:cs="Georgia" w:ascii="Georgia" w:hAnsi="Georgia"/>
          <w:sz w:val="22"/>
          <w:szCs w:val="22"/>
        </w:rPr>
        <w:t>monopluralis</w:t>
      </w:r>
      <w:r>
        <w:rPr>
          <w:rStyle w:val="Emphasis"/>
          <w:rFonts w:cs="Georgia" w:ascii="Georgia" w:hAnsi="Georgia"/>
          <w:i w:val="false"/>
          <w:iCs w:val="false"/>
          <w:sz w:val="22"/>
          <w:szCs w:val="22"/>
        </w:rPr>
        <w:t xml:space="preserve"> sebagai kesatuan organis. Dalam pembentukan sistem etika dikenal namanya nilai, norma dan moral. Mari kita membahas pengertian tiap-tiapnya, dan hubungan antaranya.a. PengertianNilai : Sifat atau kualitas yang melekat pada suatu obyek, bukan obyek itu sendiriNorma : Aturan tingkah laku yang idealMoral : Integritas dan martabat pribadi manusiaSedangkan etika sendiri memiliki makna suatu pemikiran kritis dan mendasar tentang ajaran dan pandangan moral.</w:t>
      </w:r>
      <w:r>
        <w:rPr>
          <w:rFonts w:cs="Georgia" w:ascii="Georgia" w:hAnsi="Georgia"/>
          <w:i/>
          <w:iCs/>
          <w:sz w:val="22"/>
          <w:szCs w:val="22"/>
        </w:rPr>
        <w:br/>
      </w:r>
      <w:r>
        <w:rPr>
          <w:rStyle w:val="Emphasis"/>
          <w:rFonts w:cs="Georgia" w:ascii="Georgia" w:hAnsi="Georgia"/>
          <w:i w:val="false"/>
          <w:iCs w:val="false"/>
          <w:sz w:val="22"/>
          <w:szCs w:val="22"/>
        </w:rPr>
        <w:t>b. Hubungan nilai, norma dan moralNilai, norma dan moral langsung maupun tidak langsung memiliki hubungan yang cukup erat, karena masing-masing akan menentukan etika bangsa ini. Hubungan antarnya dapat diringkas sebagai berikut :</w:t>
      </w:r>
    </w:p>
    <w:p>
      <w:pPr>
        <w:pStyle w:val="Normal"/>
        <w:jc w:val="both"/>
        <w:rPr>
          <w:rStyle w:val="Emphasis"/>
          <w:rFonts w:ascii="Georgia" w:hAnsi="Georgia" w:cs="Georgia"/>
          <w:i w:val="false"/>
          <w:i w:val="false"/>
          <w:iCs w:val="false"/>
          <w:sz w:val="22"/>
          <w:szCs w:val="22"/>
        </w:rPr>
      </w:pPr>
      <w:r>
        <w:rPr>
          <w:rStyle w:val="Emphasis"/>
          <w:rFonts w:cs="Georgia" w:ascii="Georgia" w:hAnsi="Georgia"/>
          <w:sz w:val="22"/>
          <w:szCs w:val="22"/>
        </w:rPr>
        <w:t>1. Nilai: kualitas dari suatu yang bermanfaat bagi kehidupan manusia (lahir dan batin). -</w:t>
      </w:r>
      <w:r>
        <w:rPr>
          <w:rStyle w:val="Emphasis"/>
          <w:rFonts w:cs="Georgia" w:ascii="Georgia" w:hAnsi="Georgia"/>
          <w:i w:val="false"/>
          <w:iCs w:val="false"/>
          <w:sz w:val="22"/>
          <w:szCs w:val="22"/>
        </w:rPr>
        <w:t xml:space="preserve"> Nilai bersifat abstrak hanya dapat dipahami, dipikirkan, dimengerti dan dihayatiolehmanusia;- Nilai berkaitan dengan harapan, cita-cita, keinginan, dan segala sesuatu pertimbangan batiniah manusia- Nilai dapat bersifat subyektif bila diberikan olehs ubyek, dan bersifat obyektif bila melekat pada sesuatu yang terlepasd arti penilaian manusia</w:t>
      </w:r>
    </w:p>
    <w:p>
      <w:pPr>
        <w:pStyle w:val="Normal"/>
        <w:jc w:val="both"/>
        <w:rPr/>
      </w:pPr>
      <w:r>
        <w:rPr>
          <w:rStyle w:val="Emphasis"/>
          <w:rFonts w:cs="Georgia" w:ascii="Georgia" w:hAnsi="Georgia"/>
          <w:sz w:val="22"/>
          <w:szCs w:val="22"/>
        </w:rPr>
        <w:t>2. Norma: wujud konkrit dari nilai, yang menuntun sikap dan tingkah laku manusia.</w:t>
      </w:r>
      <w:r>
        <w:rPr>
          <w:rStyle w:val="Emphasis"/>
          <w:rFonts w:cs="Georgia" w:ascii="Georgia" w:hAnsi="Georgia"/>
          <w:i w:val="false"/>
          <w:iCs w:val="false"/>
          <w:sz w:val="22"/>
          <w:szCs w:val="22"/>
        </w:rPr>
        <w:t xml:space="preserve"> Norma hokum merupakan norma yang paling kuat keberlakuannya karena dapat dipaksakan oleh suatu kekuasaan eksternal, misalnya penguasa atau penegak hokum</w:t>
      </w:r>
    </w:p>
    <w:p>
      <w:pPr>
        <w:pStyle w:val="Normal"/>
        <w:jc w:val="both"/>
        <w:rPr/>
      </w:pPr>
      <w:r>
        <w:rPr>
          <w:rStyle w:val="Emphasis"/>
          <w:rFonts w:cs="Georgia" w:ascii="Georgia" w:hAnsi="Georgia"/>
          <w:sz w:val="22"/>
          <w:szCs w:val="22"/>
        </w:rPr>
        <w:t>3.Nilai dan norma senantiasa berkaitan dengan moral dan etika</w:t>
      </w:r>
    </w:p>
    <w:p>
      <w:pPr>
        <w:pStyle w:val="Normal"/>
        <w:jc w:val="both"/>
        <w:rPr>
          <w:rStyle w:val="Emphasis"/>
          <w:rFonts w:ascii="Georgia" w:hAnsi="Georgia" w:cs="Georgia"/>
          <w:i w:val="false"/>
          <w:i w:val="false"/>
          <w:iCs w:val="false"/>
          <w:sz w:val="22"/>
          <w:szCs w:val="22"/>
        </w:rPr>
      </w:pPr>
      <w:r>
        <w:rPr>
          <w:rStyle w:val="Emphasis"/>
          <w:rFonts w:cs="Georgia" w:ascii="Georgia" w:hAnsi="Georgia"/>
          <w:sz w:val="22"/>
          <w:szCs w:val="22"/>
        </w:rPr>
        <w:t>4.Makna moral lyang terkandung dalam kepribadian seseorang akan tercermin pada sikap dan -tingkah lakunya.</w:t>
      </w:r>
      <w:r>
        <w:rPr>
          <w:rStyle w:val="Emphasis"/>
          <w:rFonts w:cs="Georgia" w:ascii="Georgia" w:hAnsi="Georgia"/>
          <w:i w:val="false"/>
          <w:iCs w:val="false"/>
          <w:sz w:val="22"/>
          <w:szCs w:val="22"/>
        </w:rPr>
        <w:t xml:space="preserve"> Norma menjadi penuntun sikap dan tingkah laku manusia.</w:t>
      </w:r>
    </w:p>
    <w:p>
      <w:pPr>
        <w:pStyle w:val="Normal"/>
        <w:jc w:val="both"/>
        <w:rPr/>
      </w:pPr>
      <w:r>
        <w:rPr>
          <w:rStyle w:val="Emphasis"/>
          <w:rFonts w:cs="Georgia" w:ascii="Georgia" w:hAnsi="Georgia"/>
          <w:sz w:val="22"/>
          <w:szCs w:val="22"/>
        </w:rPr>
        <w:t>5.Moral dan etika sangat erat hubungannya.</w:t>
      </w:r>
      <w:r>
        <w:rPr>
          <w:rStyle w:val="Emphasis"/>
          <w:rFonts w:cs="Georgia" w:ascii="Georgia" w:hAnsi="Georgia"/>
          <w:i w:val="false"/>
          <w:iCs w:val="false"/>
          <w:sz w:val="22"/>
          <w:szCs w:val="22"/>
        </w:rPr>
        <w:t xml:space="preserve"> Etika adalah ilmu pengetahuan yang membahas tentang prinsip-prinsip moralitas.Pada hakikatnya segala sesuatu itu bernilai, hanya nilai macam apa yang ada serta bagaimana hubungan nilai tersebut dengan manusia. Banyak usaha untuk menggolong-golongkan nilai tersebut dan penggolongan tersebut amat beranekaragam, tergantung pada sudut pandang dalam rangka penggolongan tersebut. Notonagoro membagi nilai menjadi tiga maacam, yaitu:1) Nilai material, yaitu segala sesuatu yang berguna bagi kehidupan jasmani manusia, atau kebutuhan material ragawi manusia.2) Nilai vital, yaitu segala sesuatu yang berguna bagi manusia untuk dapat mengadakan kegiatan atau aktivitas.3) Nilai kerokhanian, yaitu segala sesuatu yang berguna bagi rohanimanusia nilai kerohanian ini dapat dibedakan atas empat macam yaitu :a) Nilai kebenaran. b) Nilai keindahan. c) Nilai kebaikan. d) Nilai religiu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t>2 / PANCASILA &amp; Pertimbangan Moral</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6"/>
        <w:szCs w:val="16"/>
      </w:rPr>
    </w:pPr>
    <w:r>
      <w:rPr>
        <w:rFonts w:cs="Georgia" w:ascii="Georgia" w:hAnsi="Georgia"/>
        <w:sz w:val="16"/>
        <w:szCs w:val="16"/>
      </w:rPr>
      <w:t>HerwanParwiyanto, Etika, 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01:00Z</dcterms:created>
  <dc:creator>Administrator</dc:creator>
  <dc:description/>
  <dc:language>en-US</dc:language>
  <cp:lastModifiedBy>Administrator</cp:lastModifiedBy>
  <dcterms:modified xsi:type="dcterms:W3CDTF">2009-05-12T01:33:00Z</dcterms:modified>
  <cp:revision>7</cp:revision>
  <dc:subject/>
  <dc:title>PANCASILA SEBAGAI SUMBER NILAI</dc:title>
</cp:coreProperties>
</file>