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32" w:dyaOrig="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86.1pt;width:123.6pt;height:11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625848" r:id="rId2"/>
        </w:object>
        <w:object w:dxaOrig="2432" w:dyaOrig="2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27pt;width:123.6pt;height:11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5006198" r:id="rId4"/>
        </w:object>
        <w:object w:dxaOrig="2432" w:dyaOrig="2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27pt;width:123.6pt;height:114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6358304" r:id="rId6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48:00Z</dcterms:created>
  <dc:creator>Administrator</dc:creator>
  <dc:description/>
  <dc:language>en-US</dc:language>
  <cp:lastModifiedBy>Administrator</cp:lastModifiedBy>
  <dcterms:modified xsi:type="dcterms:W3CDTF">2009-05-26T02:49:00Z</dcterms:modified>
  <cp:revision>1</cp:revision>
  <dc:subject/>
  <dc:title/>
</cp:coreProperties>
</file>