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sv-SE"/>
        </w:rPr>
      </w:pPr>
      <w:r>
        <w:rPr>
          <w:sz w:val="32"/>
          <w:lang w:val="sv-SE"/>
        </w:rPr>
        <w:t>UNIVERSITAS SEBELAS MARE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lang w:val="id-ID"/>
        </w:rPr>
      </w:pPr>
      <w:r>
        <w:rPr>
          <w:rFonts w:cs="Georgia" w:ascii="Georgia" w:hAnsi="Georgia"/>
          <w:b/>
          <w:bCs/>
          <w:sz w:val="32"/>
          <w:lang w:val="sv-SE"/>
        </w:rPr>
        <w:t xml:space="preserve">FAKULTAS </w:t>
      </w:r>
      <w:r>
        <w:rPr>
          <w:rFonts w:cs="Georgia" w:ascii="Georgia" w:hAnsi="Georgia"/>
          <w:b/>
          <w:bCs/>
          <w:sz w:val="32"/>
          <w:lang w:val="id-ID"/>
        </w:rPr>
        <w:t>ILMU SOSIAL DAN ILMU POLITI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lang w:val="sv-SE"/>
        </w:rPr>
      </w:pPr>
      <w:r>
        <w:rPr>
          <w:rFonts w:cs="Georgia" w:ascii="Georgia" w:hAnsi="Georgia"/>
          <w:b/>
          <w:bCs/>
          <w:sz w:val="32"/>
          <w:lang w:val="sv-S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32"/>
        </w:rPr>
        <w:t xml:space="preserve">SILABUS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id-ID"/>
        </w:rPr>
      </w:pPr>
      <w:r>
        <w:rPr>
          <w:rFonts w:cs="Georgia" w:ascii="Georgia" w:hAnsi="Georgia"/>
          <w:b/>
          <w:bCs/>
        </w:rPr>
        <w:t>Program Studi</w:t>
        <w:tab/>
        <w:tab/>
        <w:t>:  Ilmu Administrasi Negara</w:t>
      </w:r>
    </w:p>
    <w:p>
      <w:pPr>
        <w:pStyle w:val="Normal"/>
        <w:ind w:left="3060" w:hanging="3060"/>
        <w:jc w:val="both"/>
        <w:rPr>
          <w:rFonts w:ascii="Georgia" w:hAnsi="Georgia" w:cs="Georgia"/>
          <w:lang w:val="id-ID"/>
        </w:rPr>
      </w:pPr>
      <w:r>
        <w:rPr>
          <w:rFonts w:cs="Georgia" w:ascii="Georgia" w:hAnsi="Georgia"/>
          <w:b/>
          <w:bCs/>
          <w:lang w:val="id-ID"/>
        </w:rPr>
        <w:t>Kompetensi Lulusan : Mahasiswa dapat menerapkan Etika Administrasi Publik yang dijiwai nilai nilai demokratis dan citizenship, mengembangkan potensi &amp; kearifan lokal bidang Administrasi Publik</w:t>
      </w:r>
    </w:p>
    <w:p>
      <w:pPr>
        <w:pStyle w:val="Normal"/>
        <w:ind w:left="3060" w:hanging="3060"/>
        <w:rPr>
          <w:rFonts w:ascii="Georgia" w:hAnsi="Georgia" w:cs="Georgia"/>
          <w:b/>
          <w:b/>
          <w:bCs/>
          <w:lang w:val="id-ID"/>
        </w:rPr>
      </w:pPr>
      <w:r>
        <w:rPr>
          <w:rFonts w:cs="Georgia" w:ascii="Georgia" w:hAnsi="Georgia"/>
          <w:b/>
          <w:bCs/>
          <w:lang w:val="id-ID"/>
        </w:rPr>
        <w:t>Bahan Kajian                   :  Definisi Etika Administrasi Negara; Pancasila &amp; Pertimbangan Moral; HAM, Kekuasaan, dan Demokrasi; Etika dalam Sistem Ekonomi; Kegagalan Pasar dalam Perspektif Etika; Masalah-masalah Lingkungan; Konsekuensi Moral Kebijakan Publik; Korupsi &amp; Dampak Negatifnya; Kadah Transparansi &amp; Kepentingan Umum; Pertanggungjawaban dalam Birokrasi Publik; dan Kode Etik bagi para Birokrat.</w:t>
      </w:r>
    </w:p>
    <w:p>
      <w:pPr>
        <w:pStyle w:val="Normal"/>
        <w:rPr>
          <w:rFonts w:ascii="Georgia" w:hAnsi="Georgia" w:cs="Georgia"/>
          <w:b/>
          <w:b/>
          <w:bCs/>
          <w:lang w:val="fi-FI"/>
        </w:rPr>
      </w:pPr>
      <w:r>
        <w:rPr>
          <w:rFonts w:cs="Georgia" w:ascii="Georgia" w:hAnsi="Georgia"/>
          <w:b/>
          <w:bCs/>
          <w:lang w:val="fi-FI"/>
        </w:rPr>
        <w:t>Kode Mata Kuliah</w:t>
        <w:tab/>
        <w:t>:  K 10811</w:t>
      </w:r>
    </w:p>
    <w:p>
      <w:pPr>
        <w:pStyle w:val="Normal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Mata Kuliah</w:t>
        <w:tab/>
        <w:tab/>
        <w:t>:  ETIKA ADMINISTRASI NEGARA</w:t>
      </w:r>
    </w:p>
    <w:p>
      <w:pPr>
        <w:pStyle w:val="Normal"/>
        <w:rPr/>
      </w:pPr>
      <w:r>
        <w:rPr>
          <w:rFonts w:cs="Georgia" w:ascii="Georgia" w:hAnsi="Georgia"/>
          <w:b/>
          <w:bCs/>
          <w:lang w:val="sv-SE"/>
        </w:rPr>
        <w:t>Bobot</w:t>
        <w:tab/>
        <w:tab/>
        <w:tab/>
        <w:t>:  3 SKS</w:t>
      </w:r>
    </w:p>
    <w:p>
      <w:pPr>
        <w:pStyle w:val="Normal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Semester</w:t>
        <w:tab/>
        <w:tab/>
        <w:tab/>
        <w:t>:  VI (Enam)</w:t>
      </w:r>
    </w:p>
    <w:p>
      <w:pPr>
        <w:pStyle w:val="Normal"/>
        <w:ind w:left="3060" w:hanging="3060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Standar Kompetensi     :  Peserta Didik mampu menganalisa ketentuan &amp; prinsip Etika, berbagai Masalah Moral &amp; Etis dalam tugas-tugas Administrasi Negara.</w:t>
      </w:r>
    </w:p>
    <w:p>
      <w:pPr>
        <w:pStyle w:val="Normal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Mata Kuliah Prasyarat</w:t>
        <w:tab/>
        <w:t xml:space="preserve">: </w:t>
      </w:r>
      <w:r>
        <w:rPr>
          <w:rFonts w:cs="Georgia" w:ascii="Georgia" w:hAnsi="Georgia"/>
          <w:b/>
          <w:bCs/>
          <w:lang w:val="id-ID"/>
        </w:rPr>
        <w:t xml:space="preserve">(bila ada) </w:t>
      </w:r>
    </w:p>
    <w:p>
      <w:pPr>
        <w:pStyle w:val="Normal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68"/>
        <w:gridCol w:w="2260"/>
        <w:gridCol w:w="2601"/>
        <w:gridCol w:w="1119"/>
        <w:gridCol w:w="4280"/>
        <w:gridCol w:w="14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Kompetensi Dasa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Indikat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d-ID"/>
              </w:rPr>
            </w:pPr>
            <w:r>
              <w:rPr>
                <w:b/>
                <w:bCs/>
                <w:sz w:val="28"/>
                <w:lang w:val="sv-SE"/>
              </w:rPr>
              <w:t>Pengalaman Belaj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ateri Poko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Alokasi Waktu (menit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sv-SE"/>
              </w:rPr>
              <w:t>Sumber/Ba</w:t>
            </w:r>
            <w:r>
              <w:rPr>
                <w:b/>
                <w:bCs/>
                <w:sz w:val="28"/>
              </w:rPr>
              <w:t>ha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la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id-ID"/>
              </w:rPr>
            </w:pPr>
            <w:r>
              <w:rPr>
                <w:sz w:val="28"/>
              </w:rPr>
              <w:t>Penilaia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v-SE"/>
              </w:rPr>
              <w:t>KKD 1</w:t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hs mampu menjelaskan konsep dasar Etika Administrasi Negara</w:t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0" w:leader="none"/>
              </w:tabs>
              <w:ind w:left="320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pentingnya et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0" w:leader="none"/>
              </w:tabs>
              <w:ind w:left="320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definisi etika 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0" w:leader="none"/>
              </w:tabs>
              <w:ind w:left="320" w:hanging="36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Pancasila sbg sumber nila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0" w:leader="none"/>
              </w:tabs>
              <w:ind w:left="320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tahap2 pertimbangan mor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0" w:leader="none"/>
              </w:tabs>
              <w:ind w:left="320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konsep moralisme leg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0" w:leader="none"/>
              </w:tabs>
              <w:ind w:left="320" w:hanging="36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ide-ide besar dlm politik, utilitarianisme &amp; idealis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0" w:leader="none"/>
              </w:tabs>
              <w:ind w:left="320" w:hanging="36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konsep demokrasi &amp; legitimasi</w:t>
            </w:r>
          </w:p>
          <w:p>
            <w:pPr>
              <w:pStyle w:val="Normal"/>
              <w:ind w:left="-40" w:hanging="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Mengkaji pentingnya Etika, Pancasila sebagai Sumber Nilai-nilai Luhur &amp;  kaitan pelaksanaan HAM, Kekuasaan dan demokrasi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9" w:leader="none"/>
              </w:tabs>
              <w:ind w:left="321" w:hanging="360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Pengantar Et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9" w:leader="none"/>
              </w:tabs>
              <w:ind w:left="321" w:hanging="360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Pancasila &amp; Pertimbangan Mo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9" w:leader="none"/>
              </w:tabs>
              <w:ind w:left="321" w:hanging="360"/>
              <w:rPr>
                <w:b/>
                <w:b/>
                <w:bCs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HAM, Kekuasaan, dan Demokra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- 150 ‘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- 150 ‘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- 150 ‘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pt-BR"/>
              </w:rPr>
            </w:pPr>
            <w:r>
              <w:rPr>
                <w:rFonts w:cs="Georgia" w:ascii="Georgia" w:hAnsi="Georgia"/>
                <w:b/>
                <w:bCs/>
                <w:lang w:val="pt-B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 xml:space="preserve">Achmad Kharis Zubair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  <w:lang w:val="pt-BR"/>
              </w:rPr>
              <w:t>Pengantar Kuliah Etika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, Tiara Wacana, 1988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William K. Frankena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Ethics</w:t>
            </w:r>
            <w:r>
              <w:rPr>
                <w:rFonts w:cs="Georgia" w:ascii="Georgia" w:hAnsi="Georgia"/>
                <w:sz w:val="22"/>
                <w:szCs w:val="22"/>
              </w:rPr>
              <w:t>, New Delhi : Prentice Hall, 1982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RA Buchholtz &amp; SB Rosenthal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Business Ethics</w:t>
            </w:r>
            <w:r>
              <w:rPr>
                <w:rFonts w:cs="Georgia" w:ascii="Georgia" w:hAnsi="Georgia"/>
                <w:sz w:val="22"/>
                <w:szCs w:val="22"/>
              </w:rPr>
              <w:t>, New York : Prentice Hall, 1998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FCT Moore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The Psychological Basic of Morality</w:t>
            </w:r>
            <w:r>
              <w:rPr>
                <w:rFonts w:cs="Georgia" w:ascii="Georgia" w:hAnsi="Georgia"/>
                <w:sz w:val="22"/>
                <w:szCs w:val="22"/>
              </w:rPr>
              <w:t>, Boston McMilan, 1978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John Stuart Mill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Utilitarianism</w:t>
            </w:r>
            <w:r>
              <w:rPr>
                <w:rFonts w:cs="Georgia" w:ascii="Georgia" w:hAnsi="Georgia"/>
                <w:sz w:val="22"/>
                <w:szCs w:val="22"/>
              </w:rPr>
              <w:t>, Indianapolis : Bobbs-Merill Co., 1957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Franz Magniz Suseno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Etika Politik</w:t>
            </w:r>
            <w:r>
              <w:rPr>
                <w:rFonts w:cs="Georgia" w:ascii="Georgia" w:hAnsi="Georgia"/>
                <w:sz w:val="22"/>
                <w:szCs w:val="22"/>
              </w:rPr>
              <w:t>, Jakarta : Rajawali, 1994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http://herwanparwiyanto.staff.uns.ac.id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jian Tulis / Tuga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v-SE"/>
              </w:rPr>
              <w:t>KKD 2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hs mampu menjelaskan konsep Etika dlm Sistem Ekonomi &amp; masalah–masalah lingkungan dalam perspektif Etika.</w:t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6" w:leader="none"/>
              </w:tabs>
              <w:ind w:left="304" w:hanging="36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Etika dlm Konsep Pasar bebas &amp; Utilitas Pasar beb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6" w:leader="none"/>
              </w:tabs>
              <w:ind w:left="304" w:hanging="36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Teori Kelas &amp; Sistem Ekono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6" w:leader="none"/>
              </w:tabs>
              <w:ind w:left="304" w:hanging="36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konsep Persaingan sempurna, Pasar monopolis, Persaingan oligopol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6" w:leader="none"/>
              </w:tabs>
              <w:ind w:left="304" w:hanging="36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Kebijakan Publik dalam Pasar oligopol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6" w:leader="none"/>
              </w:tabs>
              <w:ind w:left="304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masalah lingkungsn terkait dengan Penyusutan SDA &amp; Polu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6" w:leader="none"/>
              </w:tabs>
              <w:ind w:left="304" w:hanging="36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kaitan Bisnis &amp; Konservasi S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gkaji etika dalam sistem ekonomi dan aspek terkait di dalamnya, dan mengkritisi masalah lingkungan dalam kaitan pemeliharaan dan pemanfaatan SDA bagi kepentingan umum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5" w:leader="none"/>
              </w:tabs>
              <w:ind w:left="325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Etika dalam Sistem Ekono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5" w:leader="none"/>
              </w:tabs>
              <w:ind w:left="325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Kegagalan Pasar dalam Perspektif Etik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5" w:leader="none"/>
              </w:tabs>
              <w:ind w:left="325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asalah Lingkungan  &amp; SDA dalam Perspektif Etik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- 150 ’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- 150 ’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- 150 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fi-FI"/>
              </w:rPr>
              <w:t xml:space="preserve">Sonny Keraf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  <w:lang w:val="fi-FI"/>
              </w:rPr>
              <w:t>Etika Bisnis : Tuntutan &amp; Relevansinya</w:t>
            </w:r>
            <w:r>
              <w:rPr>
                <w:rFonts w:cs="Georgia" w:ascii="Georgia" w:hAnsi="Georgia"/>
                <w:sz w:val="22"/>
                <w:szCs w:val="22"/>
                <w:lang w:val="fi-FI"/>
              </w:rPr>
              <w:t xml:space="preserve">, Jakarta : Kanisius. </w:t>
            </w:r>
            <w:r>
              <w:rPr>
                <w:rFonts w:cs="Georgia" w:ascii="Georgia" w:hAnsi="Georgia"/>
                <w:sz w:val="22"/>
                <w:szCs w:val="22"/>
              </w:rPr>
              <w:t>1998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harles Linbolm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Politic and Market</w:t>
            </w:r>
            <w:r>
              <w:rPr>
                <w:rFonts w:cs="Georgia" w:ascii="Georgia" w:hAnsi="Georgia"/>
                <w:sz w:val="22"/>
                <w:szCs w:val="22"/>
              </w:rPr>
              <w:t>, New York : Basic Book, 1977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eorge Dalton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Economic System and Society : Capitalism, Communism, and the Third World</w:t>
            </w:r>
            <w:r>
              <w:rPr>
                <w:rFonts w:cs="Georgia" w:ascii="Georgia" w:hAnsi="Georgia"/>
                <w:sz w:val="22"/>
                <w:szCs w:val="22"/>
              </w:rPr>
              <w:t>, New York : Penguin, 197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anuel G Velasquez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Etika Bisnis : Konsep &amp; Kasus,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Yogyakarta : Andi Publisher, 2005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Russel Warren, 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Antitrust Theory and Practice</w:t>
            </w:r>
            <w:r>
              <w:rPr>
                <w:rFonts w:cs="Georgia" w:ascii="Georgia" w:hAnsi="Georgia"/>
                <w:sz w:val="22"/>
                <w:szCs w:val="22"/>
              </w:rPr>
              <w:t>, Columbus : Grid Inc., 1975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Richard Stephenson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Living  with Tomorrow</w:t>
            </w:r>
            <w:r>
              <w:rPr>
                <w:rFonts w:cs="Georgia" w:ascii="Georgia" w:hAnsi="Georgia"/>
                <w:sz w:val="22"/>
                <w:szCs w:val="22"/>
              </w:rPr>
              <w:t>,  New York : John Willey &amp; Sons, 1981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ester Brown, 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State of the World</w:t>
            </w:r>
            <w:r>
              <w:rPr>
                <w:rFonts w:cs="Georgia" w:ascii="Georgia" w:hAnsi="Georgia"/>
                <w:sz w:val="22"/>
                <w:szCs w:val="22"/>
              </w:rPr>
              <w:t>, New York : Norton &amp; Co., 2000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Donellia Meadows at all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the Limits to Growth</w:t>
            </w:r>
            <w:r>
              <w:rPr>
                <w:rFonts w:cs="Georgia" w:ascii="Georgia" w:hAnsi="Georgia"/>
                <w:sz w:val="22"/>
                <w:szCs w:val="22"/>
              </w:rPr>
              <w:t>, New York : Universe Books, 197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http://herwanparwiyanto.staff.uns.ac.id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jian Tulis / Tuga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v-SE"/>
              </w:rPr>
              <w:t>KKD 3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hs mampu menjelaskan konsep Etika dalam aktifitas yang terkait proses  Kebijakan Publi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6" w:leader="none"/>
              </w:tabs>
              <w:ind w:left="304" w:hanging="36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gagasan tentang welfare st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6" w:leader="none"/>
              </w:tabs>
              <w:ind w:left="304" w:hanging="36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konsep keadilan sosi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6" w:leader="none"/>
              </w:tabs>
              <w:ind w:left="304" w:hanging="36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pengertian korupsi beserta aspek-aspekny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6" w:leader="none"/>
              </w:tabs>
              <w:ind w:left="304" w:hanging="36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teori tentang transparan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6" w:leader="none"/>
              </w:tabs>
              <w:ind w:left="304" w:hanging="36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misi utama Organisasi Publik dalam kaitan fungsi pelayanan publik.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gkaji adanya konsekuensi moral moral dlm kebijakan publik di masyarakat; melakukan analisa kritis kasus korupsi di lingkup birokrasi dalam rangka penerapan transparansi kinerja pelayanan publik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91" w:hanging="360"/>
              <w:rPr/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Konsekuensi Moral suatu Kebijakan Publ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91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Korupsi dan Dampak Negatifny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91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Kaidah transparansi dan Kepentingan Umum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- 150 ’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- 150 ’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- 150 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i-FI"/>
              </w:rPr>
            </w:pPr>
            <w:r>
              <w:rPr>
                <w:rFonts w:cs="Georgia" w:ascii="Georgia" w:hAnsi="Georgia"/>
                <w:sz w:val="22"/>
                <w:szCs w:val="22"/>
                <w:lang w:val="fi-FI"/>
              </w:rPr>
              <w:t xml:space="preserve">Kirdi Dipoyudo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  <w:lang w:val="fi-FI"/>
              </w:rPr>
              <w:t>Keadilan Sosial</w:t>
            </w:r>
            <w:r>
              <w:rPr>
                <w:rFonts w:cs="Georgia" w:ascii="Georgia" w:hAnsi="Georgia"/>
                <w:sz w:val="22"/>
                <w:szCs w:val="22"/>
                <w:lang w:val="fi-FI"/>
              </w:rPr>
              <w:t>, Jakarta : Rajawali Press, 1982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i-FI"/>
              </w:rPr>
            </w:pPr>
            <w:r>
              <w:rPr>
                <w:rFonts w:cs="Georgia" w:ascii="Georgia" w:hAnsi="Georgi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ichael Hill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the Policy Process in the Modern State</w:t>
            </w:r>
            <w:r>
              <w:rPr>
                <w:rFonts w:cs="Georgia" w:ascii="Georgia" w:hAnsi="Georgia"/>
                <w:sz w:val="22"/>
                <w:szCs w:val="22"/>
              </w:rPr>
              <w:t>, Prentice Hall, London, 1997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Wahyudi Kumorotomo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Etika Administrasi Negara</w:t>
            </w:r>
            <w:r>
              <w:rPr>
                <w:rFonts w:cs="Georgia" w:ascii="Georgia" w:hAnsi="Georgia"/>
                <w:sz w:val="22"/>
                <w:szCs w:val="22"/>
              </w:rPr>
              <w:t>, Jakarta : Rajawali Press, 2004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Robert Klitgaard, Ronald McLean and H Linsey Paris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Penuntun Pemberantasan Korupsi dalam Pemerintah Daerah</w:t>
            </w:r>
            <w:r>
              <w:rPr>
                <w:rFonts w:cs="Georgia" w:ascii="Georgia" w:hAnsi="Georgia"/>
                <w:sz w:val="22"/>
                <w:szCs w:val="22"/>
              </w:rPr>
              <w:t>, Jakarta : Yayasan Obor, 2002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 xml:space="preserve">Sayed Hussein Alatas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  <w:lang w:val="sv-SE"/>
              </w:rPr>
              <w:t>Korupsi : Sifat, Sebab, dan Fungsi,</w:t>
            </w:r>
            <w:r>
              <w:rPr>
                <w:rFonts w:cs="Georgia" w:ascii="Georgia" w:hAnsi="Georgia"/>
                <w:sz w:val="22"/>
                <w:szCs w:val="22"/>
                <w:lang w:val="sv-SE"/>
              </w:rPr>
              <w:t xml:space="preserve"> Jakarta : LP3ES. 1987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Bernard Rosen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Holding Government Bureaucracies Accountable</w:t>
            </w:r>
            <w:r>
              <w:rPr>
                <w:rFonts w:cs="Georgia" w:ascii="Georgia" w:hAnsi="Georgia"/>
                <w:sz w:val="22"/>
                <w:szCs w:val="22"/>
              </w:rPr>
              <w:t>, Boston : Preager Publisher, 1982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gus Dwiyanto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Good Governance dalam Pelayanan Publik</w:t>
            </w:r>
            <w:r>
              <w:rPr>
                <w:rFonts w:cs="Georgia" w:ascii="Georgia" w:hAnsi="Georgia"/>
                <w:sz w:val="22"/>
                <w:szCs w:val="22"/>
              </w:rPr>
              <w:t>, Yogyakarta : Gama Press, 2006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Janet V. Denhardt &amp; Robert B. Denhardt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The New Public Service ( Serving, Not Steering)</w:t>
            </w:r>
            <w:r>
              <w:rPr>
                <w:rFonts w:cs="Georgia" w:ascii="Georgia" w:hAnsi="Georgia"/>
                <w:sz w:val="22"/>
                <w:szCs w:val="22"/>
              </w:rPr>
              <w:t>, New York : M.E. Sharpe, 2007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http://herwanparwiyanto.staff.uns.ac.id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jian tulis / Tugas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KKD 4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hs mampu menjelaskan pola dan proses pertanggungjawaban Birokrasi Publik dan Kode Etik bagi Birokra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0" w:leader="none"/>
              </w:tabs>
              <w:ind w:left="260" w:hanging="3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enjelaskan bagaimana sistem pertanggungjawaban secara normative bagi Birokras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0" w:leader="none"/>
              </w:tabs>
              <w:ind w:left="2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njelaskan akuntabilitas Birokrasi Publi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0" w:leader="none"/>
              </w:tabs>
              <w:ind w:left="260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Etika kepegawaian/pengembangan pribad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0" w:leader="none"/>
              </w:tabs>
              <w:ind w:left="260" w:hanging="36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jelaskan hak intelektual, pengetahuan, serta Etos Kerja dalam Organisasi Pemerintah</w:t>
            </w:r>
          </w:p>
          <w:p>
            <w:pPr>
              <w:pStyle w:val="Normal"/>
              <w:ind w:left="-100" w:hanging="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Mengkaji bagaimana sistem pertanggungjawaban secara normatif &amp; akuntabilitas birokrasi. Etika Kepegawaian dalam Pengembangan pribadi &amp; Etos Kerja dalam Organisasi Pemerintah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28" w:leader="none"/>
              </w:tabs>
              <w:ind w:left="332" w:hanging="360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Pertanggungjawaban dalam Birokrasi Publi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28" w:leader="none"/>
              </w:tabs>
              <w:ind w:left="332" w:hanging="360"/>
              <w:rPr>
                <w:b/>
                <w:b/>
                <w:bCs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Kode Etik bagi Para Birokra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- 150 ’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>- 150</w:t>
            </w:r>
            <w:r>
              <w:rPr>
                <w:lang w:val="sv-SE"/>
              </w:rPr>
              <w:t xml:space="preserve"> '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 xml:space="preserve">Wahyudi Kumorotomo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  <w:lang w:val="sv-SE"/>
              </w:rPr>
              <w:t>Akuntabilitas Birokrasi Publik : Sketsa Pada Masa Transisi</w:t>
            </w:r>
            <w:r>
              <w:rPr>
                <w:rFonts w:cs="Georgia" w:ascii="Georgia" w:hAnsi="Georgia"/>
                <w:sz w:val="22"/>
                <w:szCs w:val="22"/>
                <w:lang w:val="sv-SE"/>
              </w:rPr>
              <w:t>, Yogyakarta : Pustaka Pelajar, 2005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  <w:t xml:space="preserve">Agus Dwiyanto  et all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  <w:lang w:val="sv-SE"/>
              </w:rPr>
              <w:t>Reformasi Tata Pemerintahan dan Otonomi Daerah</w:t>
            </w:r>
            <w:r>
              <w:rPr>
                <w:rFonts w:cs="Georgia" w:ascii="Georgia" w:hAnsi="Georgia"/>
                <w:sz w:val="22"/>
                <w:szCs w:val="22"/>
                <w:lang w:val="sv-SE"/>
              </w:rPr>
              <w:t>, PSKP-UGM dan PEG-USAID, Yogyakarta,  2003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v-SE"/>
              </w:rPr>
            </w:pPr>
            <w:r>
              <w:rPr>
                <w:rFonts w:cs="Georgia" w:ascii="Georgia" w:hAnsi="Georg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Jack Behrman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Essay for Bureaucrats</w:t>
            </w:r>
            <w:r>
              <w:rPr>
                <w:rFonts w:cs="Georgia" w:ascii="Georgia" w:hAnsi="Georgia"/>
                <w:sz w:val="22"/>
                <w:szCs w:val="22"/>
              </w:rPr>
              <w:t>, Marcel Dekker Inc., New York, 1978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John A. Rohr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Ethics for Bureaucrats</w:t>
            </w:r>
            <w:r>
              <w:rPr>
                <w:rFonts w:cs="Georgia" w:ascii="Georgia" w:hAnsi="Georgia"/>
                <w:sz w:val="22"/>
                <w:szCs w:val="22"/>
              </w:rPr>
              <w:t>, Marcell Dekker Inc., New York, 197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aura Hartman,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Perspectives in Business Ethics</w:t>
            </w:r>
            <w:r>
              <w:rPr>
                <w:rFonts w:cs="Georgia" w:ascii="Georgia" w:hAnsi="Georgia"/>
                <w:sz w:val="22"/>
                <w:szCs w:val="22"/>
              </w:rPr>
              <w:t>, Illinois : McGraw-Hills, 2004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http://herwanparwiyanto.staff.uns.ac.id</w:t>
              </w:r>
            </w:hyperlink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jian tulis / Tuga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lang w:val="sv-SE"/>
        </w:rPr>
      </w:pPr>
      <w:r>
        <w:rPr>
          <w:bCs/>
          <w:lang w:val="sv-SE"/>
        </w:rPr>
        <w:t>* Perincian kebutuhan sumber/bahan/alat secara lengkap disendirikan pada form sesuai dengan yang disediakan</w:t>
      </w:r>
    </w:p>
    <w:sectPr>
      <w:footerReference w:type="default" r:id="rId6"/>
      <w:type w:val="nextPage"/>
      <w:pgSz w:orient="landscape" w:w="20160" w:h="12240"/>
      <w:pgMar w:left="1395" w:right="1395" w:gutter="0" w:header="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360" w:hanging="0"/>
      <w:jc w:val="both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wanparwiyanto.staff.uns.ac.id/" TargetMode="External"/><Relationship Id="rId3" Type="http://schemas.openxmlformats.org/officeDocument/2006/relationships/hyperlink" Target="http://herwanparwiyanto.staff.uns.ac.id/" TargetMode="External"/><Relationship Id="rId4" Type="http://schemas.openxmlformats.org/officeDocument/2006/relationships/hyperlink" Target="http://herwanparwiyanto.staff.uns.ac.id/" TargetMode="External"/><Relationship Id="rId5" Type="http://schemas.openxmlformats.org/officeDocument/2006/relationships/hyperlink" Target="http://herwanparwiyanto.staff.uns.ac.i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1:00Z</dcterms:created>
  <dc:creator>Personal</dc:creator>
  <dc:description/>
  <cp:keywords/>
  <dc:language>en-US</dc:language>
  <cp:lastModifiedBy>Administrator</cp:lastModifiedBy>
  <cp:lastPrinted>2009-11-23T09:32:00Z</cp:lastPrinted>
  <dcterms:modified xsi:type="dcterms:W3CDTF">2009-12-11T01:19:00Z</dcterms:modified>
  <cp:revision>24</cp:revision>
  <dc:subject/>
  <dc:title>UNIVERSITAS SEBELAS MARET</dc:title>
</cp:coreProperties>
</file>