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Praktikum II Ekonometr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erdasarkan data di bawah ini, dimana JUB adalah jumlah uang beredar, G adalah pengeluaran pemerintah, dan GDP adalah Gross Domestic Product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74459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Pertanya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resikanlah JUB dengan G dan GD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kukan uji asumsi klasik (normalitas, multikolenieritas, heterokedastisitas, dan autokorelasi) dan berikan interpretasi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akah melanggar asumsi klasik atau tidak. Jika melanggar, bagaimana cara menanganinya agar memenuhi asumsi klas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umpulkan Jawaban dan hasil output dengan e-views. Dikumpulkan ketika UAS ekonometri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tuk materi tambahan cara pengujian asumsi klasik dalam regresi, ada di Dini 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34:00Z</dcterms:created>
  <dc:creator>AcerExtensa</dc:creator>
  <dc:description/>
  <cp:keywords/>
  <dc:language>en-US</dc:language>
  <cp:lastModifiedBy>AcerExtensa</cp:lastModifiedBy>
  <cp:lastPrinted>2009-06-05T12:48:00Z</cp:lastPrinted>
  <dcterms:modified xsi:type="dcterms:W3CDTF">2009-06-05T19:48:00Z</dcterms:modified>
  <cp:revision>1</cp:revision>
  <dc:subject/>
  <dc:title>Tugas Praktikum II Ekonometrika</dc:title>
</cp:coreProperties>
</file>