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b/>
            <w:color w:val="000000"/>
            <w:u w:val="none"/>
          </w:rPr>
          <w:t>Masa Depan Indonesia Di 2009</w:t>
        </w:r>
      </w:hyperlink>
      <w:r>
        <w:rPr>
          <w:b w:val="false"/>
        </w:rPr>
        <w:t xml:space="preserve"> </w:t>
      </w:r>
    </w:p>
    <w:p>
      <w:pPr>
        <w:pStyle w:val="NormalWeb"/>
        <w:rPr/>
      </w:pPr>
      <w:r>
        <w:rPr>
          <w:color w:val="0000FF"/>
        </w:rPr>
        <w:drawing>
          <wp:inline distT="0" distB="0" distL="0" distR="0">
            <wp:extent cx="1504950" cy="1905000"/>
            <wp:effectExtent l="0" t="0" r="0" b="0"/>
            <wp:docPr id="1" name="BLOGGER_PHOTO_ID_528403564889321737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84035648893217378" descr="">
                      <a:hlinkClick r:id="rId4"/>
                    </pic:cNvPr>
                    <pic:cNvPicPr>
                      <a:picLocks noChangeAspect="1" noChangeArrowheads="1"/>
                    </pic:cNvPicPr>
                  </pic:nvPicPr>
                  <pic:blipFill>
                    <a:blip r:embed="rId3"/>
                    <a:srcRect l="-24" t="-19" r="-24" b="-19"/>
                    <a:stretch>
                      <a:fillRect/>
                    </a:stretch>
                  </pic:blipFill>
                  <pic:spPr bwMode="auto">
                    <a:xfrm>
                      <a:off x="0" y="0"/>
                      <a:ext cx="1504950" cy="1905000"/>
                    </a:xfrm>
                    <a:prstGeom prst="rect">
                      <a:avLst/>
                    </a:prstGeom>
                  </pic:spPr>
                </pic:pic>
              </a:graphicData>
            </a:graphic>
          </wp:inline>
        </w:drawing>
      </w:r>
      <w:r>
        <w:rPr/>
        <w:br/>
        <w:br/>
        <w:t>Indonesia merupakan salah satu negara demokrasi terbesar di dunia. Di tahun 2009, Indonesia akan melaksakan pesta demokrasi atau pemilihan umum yang sangat krusial bagi bangsa ini. Pemilihan umum 2009 diprediksi akan lebih dinamis dibanding dengan pemilihan umum tahun sebelumnya. Mengapa ? karena pemilu 2009 diperkirakan akan terjadi pertarungan yang sangat ketat diantara calon presiden ataupun diantara calon legislative, peraturan parlement threshold 2.5% membuat sistem yang sangat kompetitif bagi partai politik, paradox condition dimana rakyat sudah jenuh tapi memiliki ekspektasi yang besar terhadap sosok pemimpin muda, dan krisis global.</w:t>
        <w:br/>
        <w:br/>
        <w:t xml:space="preserve">Indonesia harus siap menghadapi tantangan pemilu 2009. Di tahun 2009, system demokrasi yang canggih belum diikuti dengan sivilisasional yang kuat. Di dalam kajian social politik terdapat 3 unsur penting seperti struktur, actor dan culture yang harus dijadikan evaluasi dalam pelaksanaan demokrasi di negeri ini. </w:t>
      </w:r>
      <w:r>
        <w:rPr>
          <w:lang w:val="sv-SE"/>
        </w:rPr>
        <w:t xml:space="preserve">Sebagai contoh, dalam hal stuktur, profesionalitas partai politik dinilai masih setengah hati. Fenomena ini dapat terlihat dari maraknya penggunaan jasa outsourcing dalam hal yang kecil sampai dengan grand design pemenangan pemilu. Padahal untuk hal-hal yang sifatnya strategis, keterlibatan kader partai sepenuhnya sangat penting. Selain itu fenomena calon legislative instan semakin menampakan kurangnya profesionalitas di partai politik. Kedua, dalam hal culture, semangat yang muncul dalam demokrasi ini adalah budaya transaksional dan bukannya transformasional. Jual beli nomor urut menjadi fenomena yang menggambarkan bahwa semangat demokrasi politik di negeri ini masih semngat transaksi yang bersifat jangka pendek. Ketiga, unsur dari actor yang menunjukan bahwa Indonesia sedang mengalami krisis kepemimpinan. Hal ini diakibatkan oleh tidak adanya regenerasi dimana seharusnya partai politik mampu mengkader dan membina sehingga menghasilkan figure-figure kepemimpinan yang baru di setiap partai politik. Ketiga hal inilah yang menjadi realita dan concern bagi negeri ini dalam pemilu 2009. </w:t>
        <w:br/>
        <w:br/>
        <w:t xml:space="preserve">Tantangan pemilu 2009 yang dihadapi Indonesia adalah indicator politik yang elitis dan masyarakat masih termarginalkan. Kekhawatiran kasus pemilihan kepala daerah di Jawa Timur menjadi hal kritis bila terjadi dalam level pemilihan presiden di Indonesia. Selain itu tidak adanya gagasan kongkrit dari partai politik terhadap program-program yang ditawarkan dan semangat “Me Too” diantara partai politik menunjukan tantangan di pemilu nanti semakin berat. </w:t>
        <w:br/>
        <w:br/>
        <w:t xml:space="preserve">Kita semuanya sepakat bahwa demokrasi hanyalah alat. Tujuan seseungguhnya negeri ini merdeka adalah untuk mensejahterakan rkayat Indonesia. Kita menyadari bahwa pemilu 2009 nanti merupakan pemilu yang menentukan masa depan bangsa ini. Tantangan yang begitu besar siap menghadang negeri ini. Satu kuncinya agar tantangan ini dapat diselesaikan oleh bangsa Indonesia. Semangat national building adalah sesuatu yang benar-benar ditegakan di negeri ini. Sudah cukup kita semua mempermasalahkan state building negeri ini. Fokus bangsa Indonesia sekarang adalah bagaimana caranya agar national building seperti solidaritas, persatuan dan kesatuan negeri ini bisa tertanam dari sabang sampai merauke. Indonesia harus menunjukan pada dunia bahwa kita adalah negeri yang menjungjung tinggi harkat dan martabat manusia. </w:t>
        <w:br/>
      </w:r>
      <w:r>
        <w:rPr/>
        <w:t>(Sumber: Dialog bersama Bima Arya Sugianto Ph.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author">
    <w:name w:val="post-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kangfarid.blogspot.com/2008/12/indonesia-merupakan-salah-satu-negara_26.html" TargetMode="External"/><Relationship Id="rId3" Type="http://schemas.openxmlformats.org/officeDocument/2006/relationships/image" Target="media/image1.png"/><Relationship Id="rId4" Type="http://schemas.openxmlformats.org/officeDocument/2006/relationships/hyperlink" Target="http://3.bp.blogspot.com/_yznpScRMX-A/SVSqbTjH6mI/AAAAAAAAABM/ERYLoDzQS9U/s1600-h/logo-pemilu.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22:00Z</dcterms:created>
  <dc:creator>nurul</dc:creator>
  <dc:description/>
  <dc:language>en-US</dc:language>
  <cp:lastModifiedBy>nurul</cp:lastModifiedBy>
  <dcterms:modified xsi:type="dcterms:W3CDTF">2009-01-05T11:23:00Z</dcterms:modified>
  <cp:revision>1</cp:revision>
  <dc:subject/>
  <dc:title>Masa Depan Indonesia Di 2009 </dc:title>
</cp:coreProperties>
</file>