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O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MBEKALAN LIFE SKI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PELATIHAN PEMBUATAN BLOG SEBAG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A PEMBELAJARAN PPKN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44475</wp:posOffset>
            </wp:positionV>
            <wp:extent cx="1943100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</w:t>
        <w:tab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ABORATORIUM PROGRA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DIDIKAN PANCASILA DAN KEWARGANEGAR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KEGURUAN DAN ILMU PENDIDI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AS SEBELAS MARE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poran pelaksanaan kegiatan laboratorium Program Studi PPKn PIPS FKIP UNS dengan berjudul : Pembekalan Life Skill "Pelatihan Pembuatan Blog Sebagai Media Pembelajaran PPKn".</w:t>
      </w:r>
    </w:p>
    <w:p>
      <w:pPr>
        <w:pStyle w:val="Normal"/>
        <w:spacing w:lineRule="auto" w:line="360"/>
        <w:jc w:val="both"/>
        <w:rPr/>
      </w:pPr>
      <w:r>
        <w:rPr/>
        <w:t>Dilaksanakan pada :</w:t>
      </w:r>
    </w:p>
    <w:p>
      <w:pPr>
        <w:pStyle w:val="Normal"/>
        <w:spacing w:lineRule="auto" w:line="360"/>
        <w:jc w:val="both"/>
        <w:rPr/>
      </w:pPr>
      <w:r>
        <w:rPr/>
        <w:t>Hari/ Tanggal</w:t>
        <w:tab/>
        <w:t>: Sabtu, 30 Agustus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ah disahkan oleh Kaprodi PPKn, Kajur P.IPS, dan Pembantu Dekn I FKIP U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da tanggal</w:t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tua Jurusan PIPS FKIP UNS</w:t>
        <w:tab/>
        <w:tab/>
        <w:tab/>
        <w:t>Ketua Prodi PPK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rs. Syaiful Bachri, M.Pd</w:t>
      </w:r>
      <w:r>
        <w:rPr/>
        <w:tab/>
        <w:tab/>
        <w:tab/>
        <w:tab/>
      </w:r>
      <w:r>
        <w:rPr>
          <w:u w:val="single"/>
        </w:rPr>
        <w:t>Dr. Sri Haryati, M.Pd</w:t>
      </w:r>
    </w:p>
    <w:p>
      <w:pPr>
        <w:pStyle w:val="Normal"/>
        <w:spacing w:lineRule="auto" w:line="360"/>
        <w:jc w:val="both"/>
        <w:rPr/>
      </w:pPr>
      <w:r>
        <w:rPr/>
        <w:t>NIP. 131 145 831</w:t>
        <w:tab/>
        <w:tab/>
        <w:tab/>
        <w:tab/>
        <w:tab/>
        <w:t>NIP. 130 818 78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Pembantu Dekan I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>
          <w:u w:val="single"/>
        </w:rPr>
      </w:pPr>
      <w:r>
        <w:rPr>
          <w:u w:val="single"/>
        </w:rPr>
        <w:t>Dr. Rer. Nat. Sajidan, M.Si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>NIP. 131 947 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SUNAN PERSON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tua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a. Nama dan Gelar Akademik</w:t>
        <w:tab/>
        <w:t>: Drs. ES. Ardinarto,M.P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. Pangkat/Golongan/NIP</w:t>
        <w:tab/>
        <w:tab/>
        <w:t>: Pembina Tk I/IVb/130 814 518</w:t>
      </w:r>
      <w:r>
        <w:rPr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/>
        <w:t>c. Jabatan Fungsional</w:t>
        <w:tab/>
        <w:tab/>
        <w:t>: Lektor Kepa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d. Fakultas/Program Studi</w:t>
        <w:tab/>
        <w:tab/>
        <w:t>: FKIP/PPKn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Anggo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a. Nama dan Gelar Akademik</w:t>
        <w:tab/>
        <w:t>: Moh.Muchtarom, S.A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. Pangkat/Golongan/NIP</w:t>
        <w:tab/>
        <w:tab/>
        <w:t>: Penata Muda/IIIa/132 310 078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c. Jabatan Fungsional</w:t>
        <w:tab/>
        <w:tab/>
        <w:t>: Asisten Ahl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d. Fakultas/Program Studi</w:t>
        <w:tab/>
        <w:tab/>
        <w:t>: FKIP/PPK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a. Nama dan Gelar Akademik</w:t>
        <w:tab/>
        <w:t>: Dra. Rusnaini,M.S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. Pangkat/Golongan/NIP</w:t>
        <w:tab/>
        <w:tab/>
        <w:t>: Penata Tk I/IIId/131 792 060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c. Jabatan Fungsional</w:t>
        <w:tab/>
        <w:tab/>
        <w:t>: Lekto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d. Fakultas/Program Studi</w:t>
        <w:tab/>
        <w:tab/>
        <w:t>: FKIP/PP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engan memanjatkan puji syukur Alhamdulillah ke hadirat Allah SWT, akhirnya Tim Pembekalan Life Skill Laboratorium Prodi PPKn PIPS FKIP UNS telah merampungkan rangkaian kegiatan pelatihan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/>
        <w:tab/>
        <w:t>Laporan ini berisi uraian mengenai gambaran pelaksanaan dan hasil kegiatan tentang Pelatihan Pembuatan Blog Sebagai Media Pembelajaran PPKn bagi dosen Prodi PPKn FKIP UNS.</w:t>
      </w:r>
    </w:p>
    <w:p>
      <w:pPr>
        <w:pStyle w:val="Normal"/>
        <w:spacing w:lineRule="auto" w:line="360"/>
        <w:jc w:val="both"/>
        <w:rPr/>
      </w:pPr>
      <w:r>
        <w:rPr/>
        <w:tab/>
        <w:t>Kegiatan ini dapat berjalan dengan baik karena dukungan dan bantuan dari berbagai pihak. Untuk itu secara khusus kami haturkan terima kasih kepa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tua laboratorium Prodi PPKn FKIP UNS sebagai pihak yang telah memberi dana dan ijin demi tercapainya tujuan kegiatan tersebut di a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etua Prodi PPKn FKIP UNS yang memberikan fasilitas dan ijinny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mua pihak yang telah membantu terlaksananya kegiatan in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Laporan pembekalan life skill ini tidak lepas dari kekurangan dan kelemahan, kami berharap adanya masukan yang bersifat membangun untuk perbaikan pada masa yang akan datang. Semoga laporan ini bermanfa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right="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right="480" w:firstLine="720"/>
        <w:jc w:val="center"/>
        <w:rPr/>
      </w:pPr>
      <w:r>
        <w:rPr/>
        <w:t>Penyusun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LAMAN JUDUL .................................................................................. 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LAMAN PENGESAHAN ....................................................................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SUNAN PERSONIL ............................................................................. 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A PENGANTAR................................................................................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FTAR ISI...............................................................................................  v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B I      PENDAHULUAN</w:t>
      </w:r>
      <w:r>
        <w:rPr/>
        <w:t>...................................................................... 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sar Pemikiran .................................................................... 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juan Kegiatan....................................................................  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faat Kegiatan.................................................................   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B II    PELAKSANAAN KEGIATAN...... ........................................ 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A. Bentuk Kegiatan ..................................................................   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B. Sasaran/ Tempat Kegiatan ....................................................  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C. Susunan Acara ......................................................................   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D. Evaluasi Kegiatan .................................................................  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E. Tindak lanjut..........................................................................  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B III   KESIMPULAN DAN SARAN...............................................   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esimpulan..........................................................................  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ran....................................................................................  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MPI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2268" w:gutter="0" w:header="0" w:top="1701" w:footer="1291" w:bottom="2268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0:00Z</dcterms:created>
  <dc:creator>muhtarom</dc:creator>
  <dc:description/>
  <cp:keywords/>
  <dc:language>en-US</dc:language>
  <cp:lastModifiedBy>muhtarom</cp:lastModifiedBy>
  <dcterms:modified xsi:type="dcterms:W3CDTF">2009-02-10T04:45:00Z</dcterms:modified>
  <cp:revision>2</cp:revision>
  <dc:subject/>
  <dc:title>LAPORAN</dc:title>
</cp:coreProperties>
</file>