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97"/>
        <w:gridCol w:w="1157"/>
        <w:gridCol w:w="2838"/>
        <w:gridCol w:w="776"/>
        <w:gridCol w:w="2382"/>
        <w:gridCol w:w="776"/>
        <w:gridCol w:w="4263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47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b-NO"/>
              </w:rPr>
            </w:pPr>
            <w:r>
              <w:rPr>
                <w:rFonts w:cs="Arial" w:ascii="Arial" w:hAnsi="Arial"/>
                <w:b/>
                <w:lang w:val="nb-NO"/>
              </w:rPr>
              <w:t>Jadwal Kuliah Semester Feb-Juli 20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  <w:t xml:space="preserve">PRODI PPKN JURUSAN P. IPS FKIP-UNS 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nb-N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sz w:val="20"/>
                <w:szCs w:val="20"/>
                <w:lang w:val="nb-NO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RI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AM  </w:t>
            </w:r>
          </w:p>
        </w:tc>
        <w:tc>
          <w:tcPr>
            <w:tcW w:w="1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M</w:t>
            </w:r>
          </w:p>
        </w:tc>
        <w:tc>
          <w:tcPr>
            <w:tcW w:w="6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ANG:</w:t>
            </w:r>
          </w:p>
        </w:tc>
        <w:tc>
          <w:tcPr>
            <w:tcW w:w="42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E-</w:t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1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a Kuliah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/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a Kuliah: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T/D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NIN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-07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Ada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C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e Dosen (D)/ No. Telp /HP 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0-08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/L, U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Ada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C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-09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Multikultur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safat Sej Tata Ne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T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A: Prof. Dr. Sri Jutmini,MPd-7157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dikan Multikultur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safat Sej Tata Neg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T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: Drs.Suyatno,MPd-0813291446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kemb. Peserta Did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Pem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K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: Drs.E.S Ardinarto,MPd-8255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kemb. Peserta Did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Pemd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K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: Dr. Sri Haryati,MPd-081794930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E: Dra. Ch Baroroh,Msi-08132948917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Perd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Lingkungan *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U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14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Perd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D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Lingkung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U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: Drs. Hassan Suryono,SH,MPd,MH-08132901409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: Drs.Utomo,MPd-4958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Judul 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 Prodi 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H: Drs.Machmud AR,SH,Msi-081642265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-17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 Judu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kusi Prod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:  Winarno,SPd.Msi-0815485816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ASA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0-06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-07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 Ilmu Sosi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n Pengajar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A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0-08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 Ilmu Sosi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C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n Pengajar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A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J: Rima Vien PH,SH,MH-08132946827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fi-FI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-09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Acara Perd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 Huku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J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: Erna Yuliandari,SH-0813294947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Acara Perdat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k Huku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J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: Wijianto,SPd-081667537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 Kependidikan 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ikulum Buku Pake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H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: Triana Rejekiningsih,SH,KN-081329235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i Kependidikan 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ikulum Buku Paket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H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: Dewi Gunawati,SH,M.Hum-0815483330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Internasion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Kuantitati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D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O: Muh Hendri N, SPd-0815485436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14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kum Internasion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H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elitian Kuantitatif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D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: Dra. Rusnaini,Msi-081568736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: Muh Muhtarom,S.Ag-0813287656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C 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-17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C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: Rini Triastuti,SH,MHum-0813923434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BU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-07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u Kewarganegara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psi &amp; Patologi So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E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S: Triyanto,SH,M.Hum-081215010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0-08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mu Kewarganegara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upsi &amp; Patologi So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E</w:t>
            </w:r>
          </w:p>
        </w:tc>
        <w:tc>
          <w:tcPr>
            <w:tcW w:w="4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: Drs. Soewito PH-08122649899-D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-09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olitik In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&amp; Kepribadi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G</w:t>
            </w:r>
          </w:p>
        </w:tc>
        <w:tc>
          <w:tcPr>
            <w:tcW w:w="42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: Susilo Tri Widodo, S.Pd-085647122688-DLB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olitik Ind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B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ka &amp; Kepribadi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G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: T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Karya Ilmia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ologi Huku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N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ulisan Karya Ilmiah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P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iologi Huku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N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Ilmu Hukum *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14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Ilmu Hukum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R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-17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E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MIS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-07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erekonomian Negar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Pem Per So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Q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0-08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erekonomian Negar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 L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s Pem Per Sos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Q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-09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ajar &amp; Pemb Siswa 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Pidan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M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lajar &amp; Pemb Siswa I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Pidan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M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safat Hk dan  Logika *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 &amp; Hk Konstitus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H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2.0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safat Hk dan  Logik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K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ori &amp; Hk Konstitusi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H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k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Pancasil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O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14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gik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G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Pancasil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O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V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-17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V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gajaran Mikro B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V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CCCC"/>
                <w:sz w:val="18"/>
                <w:szCs w:val="18"/>
              </w:rPr>
            </w:pPr>
            <w:r>
              <w:rPr>
                <w:rFonts w:cs="Arial" w:ascii="Arial" w:hAnsi="Arial"/>
                <w:color w:val="33CCCC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MAT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-07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si Nasion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Sos Budaya *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Q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50-08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grasi Nasional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E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sel Sos Budaya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Q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40-09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 Lingk Hidu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30-10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 Lingk Hidup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/ N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F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0-11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F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-11.3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is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F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-13.5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U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erwakilan Poli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I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-14.4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U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/S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 Perwakilan Politik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I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STIRAHAT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0-16.2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Ketenagakerjaan **)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0-17.10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 Ketenagakerjaan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/ M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)  Seminar Judul tiap minggu ke 2 dan 4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karta,  4  Februari 2009</w:t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Diskusi Prodi tiap minggu ke 3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PKN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t-BR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Pengajaran Mikro Sesuai kelompok (A, B, C, D, E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tua,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*) MK Pilihan Mahasiswa mengambil 2 MK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KULIAH MULAI 16 Februari 2009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Sri  Haryati, M.Pd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. 130 818 782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4:00Z</dcterms:created>
  <dc:creator>User</dc:creator>
  <dc:description/>
  <cp:keywords/>
  <dc:language>en-US</dc:language>
  <cp:lastModifiedBy>User</cp:lastModifiedBy>
  <dcterms:modified xsi:type="dcterms:W3CDTF">2009-02-06T07:47:00Z</dcterms:modified>
  <cp:revision>1</cp:revision>
  <dc:subject/>
  <dc:title>Jadwal Kuliah Semester Feb-Juli 2009</dc:title>
</cp:coreProperties>
</file>