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ERTEMUAN KE 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ualitas Informasi  ditentukan oleh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ktu / up to dat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si Informasi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faa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nampilan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etelitian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pat dipercaya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si yang banyak dicari user 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uan / penelitian bar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si  lowongan kerj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didikan / ketrampilan / bea sisw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nomi dan bisni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tik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ri Masyarakat Informasi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syarakat  terdidik / tidak buta huru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tim Perpustakaan Canggaih dan minat baca tingg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cetakan dan  toko buku  banya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nya  media informasi yang diakses mudah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ber dan Pusat Informasi :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d Copy  ( Buku, Koran, Majalah, Jurnal , Penelitia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ft Copy ( Internet, Televisi, Multi media, CD, DVD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pustakaan  ( Digital, Virtual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ggar Belajar ( Lembaga Pendidikan )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mbatan  Pelayanan Informasi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DM yang berkualitas sangat terbata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knologi informasi terbat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hasa asin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py Righ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ngkat pengetahuan yang berbed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si dilihat dari cara mengaks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ublic Information ( Web Internet )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sonal Information ( Web Bloger Internet 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vate Information ( CV, Daftar riwayat hidup )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3:00Z</dcterms:created>
  <dc:creator>B4N9-S^oftware</dc:creator>
  <dc:description/>
  <dc:language>en-US</dc:language>
  <cp:lastModifiedBy>B4N9-S^oftware</cp:lastModifiedBy>
  <dcterms:modified xsi:type="dcterms:W3CDTF">2007-09-24T06:47:00Z</dcterms:modified>
  <cp:revision>1</cp:revision>
  <dc:subject/>
  <dc:title>PERTEMUAN KE II </dc:title>
</cp:coreProperties>
</file>