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v-SE"/>
        </w:rPr>
      </w:pPr>
      <w:r>
        <w:drawing>
          <wp:anchor behindDoc="1" distT="0" distB="0" distL="114935" distR="114935" simplePos="0" locked="0" layoutInCell="0" allowOverlap="1" relativeHeight="2">
            <wp:simplePos x="0" y="0"/>
            <wp:positionH relativeFrom="column">
              <wp:posOffset>-50800</wp:posOffset>
            </wp:positionH>
            <wp:positionV relativeFrom="paragraph">
              <wp:posOffset>-443865</wp:posOffset>
            </wp:positionV>
            <wp:extent cx="1422400" cy="181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422400" cy="1815465"/>
                    </a:xfrm>
                    <a:prstGeom prst="rect">
                      <a:avLst/>
                    </a:prstGeom>
                  </pic:spPr>
                </pic:pic>
              </a:graphicData>
            </a:graphic>
          </wp:anchor>
        </w:drawing>
      </w:r>
      <w:r>
        <w:rPr>
          <w:b/>
          <w:lang w:val="sv-SE"/>
        </w:rPr>
        <w:t>DERITA SAUDARA KITA</w:t>
      </w:r>
    </w:p>
    <w:p>
      <w:pPr>
        <w:pStyle w:val="Normal"/>
        <w:jc w:val="center"/>
        <w:rPr>
          <w:b/>
          <w:b/>
          <w:lang w:val="sv-SE"/>
        </w:rPr>
      </w:pPr>
      <w:r>
        <w:rPr>
          <w:b/>
          <w:lang w:val="sv-SE"/>
        </w:rPr>
      </w:r>
    </w:p>
    <w:p>
      <w:pPr>
        <w:pStyle w:val="Normal"/>
        <w:jc w:val="center"/>
        <w:rPr>
          <w:b/>
          <w:b/>
          <w:i/>
          <w:i/>
          <w:lang w:val="sv-SE"/>
        </w:rPr>
      </w:pPr>
      <w:r>
        <w:rPr>
          <w:b/>
          <w:i/>
          <w:lang w:val="sv-SE"/>
        </w:rPr>
        <w:t xml:space="preserve">OLEH : ABI NAUFAL </w:t>
      </w:r>
    </w:p>
    <w:p>
      <w:pPr>
        <w:pStyle w:val="Normal"/>
        <w:jc w:val="center"/>
        <w:rPr>
          <w:b/>
          <w:b/>
          <w:i/>
          <w:i/>
          <w:lang w:val="sv-SE"/>
        </w:rPr>
      </w:pPr>
      <w:r>
        <w:rPr>
          <w:b/>
          <w:i/>
          <w:lang w:val="sv-SE"/>
        </w:rPr>
        <w:t>Aktivis dakwah Kampus UNS Surakarta</w:t>
      </w:r>
    </w:p>
    <w:p>
      <w:pPr>
        <w:pStyle w:val="Normal"/>
        <w:jc w:val="center"/>
        <w:rPr>
          <w:b/>
          <w:b/>
          <w:i/>
          <w:i/>
          <w:lang w:val="sv-SE"/>
        </w:rPr>
      </w:pPr>
      <w:r>
        <w:rPr>
          <w:b/>
          <w:i/>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Web"/>
        <w:spacing w:lineRule="auto" w:line="360"/>
        <w:rPr/>
      </w:pPr>
      <w:r>
        <w:rPr>
          <w:lang w:val="sv-SE"/>
        </w:rPr>
        <w:t xml:space="preserve">Sungguh mengehenyakkan hati kita, di saat memasuki awal tahun baru 1430 H dan beberapa hari menjalang tahun 2009. Tragedi Umat Islam  terjadi negeri </w:t>
      </w:r>
      <w:r>
        <w:rPr>
          <w:rStyle w:val="StrongEmphasis"/>
          <w:lang w:val="sv-SE"/>
        </w:rPr>
        <w:t>Palestina</w:t>
      </w:r>
      <w:r>
        <w:rPr>
          <w:lang w:val="sv-SE"/>
        </w:rPr>
        <w:t>. Sebuah negeri yang terus dizholimi negara zionis</w:t>
      </w:r>
      <w:r>
        <w:rPr>
          <w:rStyle w:val="StrongEmphasis"/>
          <w:lang w:val="sv-SE"/>
        </w:rPr>
        <w:t xml:space="preserve"> Israel</w:t>
      </w:r>
      <w:r>
        <w:rPr>
          <w:lang w:val="sv-SE"/>
        </w:rPr>
        <w:t>. Dengan dalih sebagai balasan terhadap roket-roket yang dilontarkan tangan-tangan syuhada Palestina. Data korban tewas terakhir di pihak Kaum Muslimin Palestina tercatat sudah 800 lebih. Belum terhitung korban luka luka yang dikabarkan mencapai 3000-an orang. Itu pun belum terhitung dari korban hilang yang masih tertimbun di gedung-gedung yang dibombardir militer Israel.. Belum lagi ribuan rumah, sekolah, dan tempat publik lainya yang hancur.</w:t>
      </w:r>
    </w:p>
    <w:p>
      <w:pPr>
        <w:pStyle w:val="NormalWeb"/>
        <w:spacing w:lineRule="auto" w:line="360"/>
        <w:rPr/>
      </w:pPr>
      <w:r>
        <w:rPr>
          <w:lang w:val="sv-SE"/>
        </w:rPr>
        <w:t>Sejarah menyebutkan bahwa berdirinya Israel telah mengusir sekitar 1 juta warga Palestina, merampas hak milik warga Palestina, mencaplok puluhan kota dan ratusan desa. Atas bantuan PBB pula, bumi Palestina dipecah belah dan dirampas untuk diserahkan kepada Israel. Pada tahun 1948 dideklarasikan negara Israel. Sejak itulah warga Yahudi berbondong-bondong menuju Palestina. Mereka melakukan pengusiran. perompakkan, perampasan dan juga pembantaian atas Palestina. Jutaan kaum Muslim Palestina akhirnya diusir dan mereka pergi meninggalkan rumah dan tanah mereka yang diklaim oleh zionis Israel. Sedangkan yang lainnya terbunuh, ketika mempertahankan tanah miliknya.</w:t>
      </w:r>
    </w:p>
    <w:p>
      <w:pPr>
        <w:pStyle w:val="Normal"/>
        <w:spacing w:lineRule="auto" w:line="360"/>
        <w:rPr>
          <w:lang w:val="sv-SE"/>
        </w:rPr>
      </w:pPr>
      <w:r>
        <w:rPr>
          <w:lang w:val="sv-SE"/>
        </w:rPr>
        <w:t>Pembelaan terhadap Palestina mulai berdatangan dari negara-negara Arab. Meskipun pembelaan dan dukungan sebatas membuka jalur perbatasan, seperti yang dilakukan oleh Mesir yang mulai membuka perbatasan untuk mengangkut korban maupun perbekalan.</w:t>
      </w:r>
    </w:p>
    <w:p>
      <w:pPr>
        <w:pStyle w:val="Normal"/>
        <w:spacing w:lineRule="auto" w:line="360"/>
        <w:rPr>
          <w:lang w:val="sv-SE"/>
        </w:rPr>
      </w:pPr>
      <w:r>
        <w:rPr>
          <w:lang w:val="sv-SE"/>
        </w:rPr>
        <w:t>Hal lain yang harus diwaspadai oleh Umat Muslim adalah berlangsungnya upaya</w:t>
        <w:br/>
        <w:t>pendangkalan permasalahan Palestina oleh pihak Barat. Umat Muslim juga harus menyadari bahwa musuh yang dihadapi bukanlah hanya Israel. Namun, konspirasi bangsa Barat --terutama Inggris dan AS.</w:t>
      </w:r>
    </w:p>
    <w:p>
      <w:pPr>
        <w:pStyle w:val="Normal"/>
        <w:spacing w:lineRule="auto" w:line="360"/>
        <w:rPr/>
      </w:pPr>
      <w:r>
        <w:rPr>
          <w:lang w:val="sv-SE"/>
        </w:rPr>
        <w:t>Kaum Muslim pun harus menghilangkan cara pandang yang keliru atas permasalahan yang tengah berkecamuk di Palestina. Masalahnya, sebagian orang, tak terkecuali Umat Muslim, memandang bahwa permasalahan utama Palestina adalah merebut kembali al-Quds dari cengkeraman Israel. Sebagian lagi beranggapan bahwa masalahnya adalah bagaimana menghentikan agresi militer Israel sekaligus berusaha menciptakan perdamaian bagi kedua negara: Israel dan Palestina.</w:t>
        <w:br/>
        <w:br/>
        <w:t xml:space="preserve">Kenyataannya, masalah Palestina adalah masalah bersama bagi kaum Muslim. Bukan sekadar konflik Arab - Israel. Solusi yang harus diambil bagi permasalahan Palestina adalah dengan tidak pernah mengakui eksistensi Israel seujung kuku pun, kemudian wajib hukumnya melenyapkan Negara Israel dari Tanah Palestina secara total. </w:t>
        <w:br/>
        <w:br/>
        <w:t xml:space="preserve">Bukan sekadar mengembalikan al-Quds ke tangan Kaum Muslim. Apalagi melakukan internasionalisasi Jerusalem seperti usulan PBB. Oleh karena itu, pengakuan atas keberadaan Israel --termasuk melakukan perundingan dengan mereka, jelas merupakan sebuah kebatilan. </w:t>
        <w:br/>
        <w:t>Logika yang sama pun harus dipergunakan terhadap bangsa Israel. Apalagi, hal ini diperkuat dengan Perjanjian Illiyyah ('Ihdat Umariyyah) saat itu yang salah satu klausulnya menyepakati 'larangan bagi orang Yahudi untuk tinggal satu malam pun di Jerusalem'. Perjanjian ini berlaku dan mengikat kaum Muslim hingga Hari Kiamat.</w:t>
        <w:br/>
        <w:br/>
      </w:r>
      <w:r>
        <w:rPr>
          <w:rStyle w:val="StrongEmphasis"/>
          <w:lang w:val="sv-SE"/>
        </w:rPr>
        <w:t>Solusi Palestina Hanya dengan Mobilisasi Massa</w:t>
      </w:r>
      <w:r>
        <w:rPr>
          <w:lang w:val="sv-SE"/>
        </w:rPr>
        <w:br/>
        <w:t>Menyangkut persoalan mutakhir yang dihadapi Palestina maka setidaknya ada tiga persoalan besar yaitu: 1) Menolong rakyat Palestina yang kelaparan, luka, kekurangan obat, 2) Menghentikan kebrutalan Israel, 3) Membebaskan seluruh Palestina (bukan hanya al-Aqsha) dari cengkeraman Yahudi Israel.</w:t>
        <w:br/>
        <w:br/>
        <w:t>Melihat ketiga persoalan tersebut berarti tidak cukup solusi yang ditempuh hanya sekadar menggalang dana untuk bahan makanan dan obat-obatan. Jika hanya itu yang dilakukan berarti kita membiarkan Israel terus membunuhi kaum Muslim Palestina. Sementara kita hanya mengobati mereka yang masih selamat.</w:t>
        <w:br/>
        <w:br/>
        <w:t xml:space="preserve">Kita hendaknya menyadari bahwa bangsa Israel adalah orang-orang kafir yang secara nyata memerangi kita. Mereka adalah kafir muharriban fi'lan. Terhadap mereka, Allah SWT secara tegas dan jelas telah memerintahkan kita untuk menutup hubungan dengan mereka dalam bentuk apa pun, kecuali satu: jihad! </w:t>
        <w:br/>
        <w:br/>
        <w:t>Allah SWT berfirman: "</w:t>
      </w:r>
      <w:r>
        <w:rPr>
          <w:i/>
          <w:lang w:val="sv-SE"/>
        </w:rPr>
        <w:t>Perangilah oleh kalian di jalan Allah orang-orang yang memerangi kalian, (tetapi) janganlah melampaui batas, karena sesungguhnya Allah tidak menyukai orang-orang yang melampaui batas. Bunuhlah mereka di mana saja kalian jumpai mereka, dan usirlah mereka dari tempat mana saja mereka telah mengusir kalian. Sesungguhnya fitnah (kekufuran) itu lebih besarakibatnya dari sekadar pembunuhan (orang-orang kafir)."</w:t>
      </w:r>
      <w:r>
        <w:rPr>
          <w:lang w:val="sv-SE"/>
        </w:rPr>
        <w:t xml:space="preserve"> </w:t>
      </w:r>
      <w:r>
        <w:rPr/>
        <w:t>(TQS. al-Baqarah [2]: 190-191).</w:t>
      </w:r>
    </w:p>
    <w:p>
      <w:pPr>
        <w:pStyle w:val="Normal"/>
        <w:spacing w:lineRule="auto" w:line="360"/>
        <w:rPr/>
      </w:pPr>
      <w:r>
        <w:rPr/>
      </w:r>
    </w:p>
    <w:p>
      <w:pPr>
        <w:pStyle w:val="Normal"/>
        <w:spacing w:lineRule="auto" w:line="360"/>
        <w:rPr>
          <w:b/>
          <w:b/>
          <w:lang w:val="sv-SE"/>
        </w:rPr>
      </w:pPr>
      <w:r>
        <w:rPr>
          <w:lang w:val="sv-SE"/>
        </w:rPr>
        <w:t>Dimotori oleh Hammas, para pejuang Palestina tidak surut menghadapi kecanggihan senjata dan kekejaman Israel. Mereka terus melakukan serangan roket ke kota-kota Israel yang masuk jangkauan roket mereka. Mereka terus melakukan perlawanan sengit dan keras setiap kali pasukan Israel masuk wilayah mereka. Mereka terus melakukan aksi bom syahid terhadap sasaran-sasaran Israel. Semoga jihad mereka termasuk mati syahid. amin</w:t>
      </w:r>
    </w:p>
    <w:p>
      <w:pPr>
        <w:pStyle w:val="Normal"/>
        <w:spacing w:lineRule="auto" w:line="360"/>
        <w:rPr>
          <w:b/>
          <w:b/>
          <w:lang w:val="sv-SE"/>
        </w:rPr>
      </w:pPr>
      <w:r>
        <w:rPr>
          <w:b/>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t>Tanah Palestin telah diserahkan secara damai pada tahun 15H (636M) kepada pasukan kaum muslimin semasa kepimpinan Khalifah Umar al-Khattab r.a. Sejak itu ia menjadi sebahagian daripada negara Islam yang mengikut undang-undang Islam. Undang-undang baru ini, tidak hanya dialu-alukan oleh orang Islam tetapi juga oleh orang Kristian dan Yahudi yang sebelum ini hidup di bawah kekuasaan dan kekejaman Byzantine. Setelah hampir 350 tahun Islam memayungi bumi Palestin, sering berlaku pertukaran pentadbiran.</w:t>
      </w:r>
    </w:p>
    <w:p>
      <w:pPr>
        <w:pStyle w:val="Normal"/>
        <w:spacing w:lineRule="auto" w:line="360"/>
        <w:rPr>
          <w:lang w:val="sv-SE"/>
        </w:rPr>
      </w:pPr>
      <w:r>
        <w:rPr>
          <w:lang w:val="sv-SE"/>
        </w:rPr>
        <w:t>Berdasarkan ringkasan di atas, pendekatan perundingan dan perdamaian yang diadakan dengan pihak Israel sebenarnya merupakan satu usaha yang batil, apatah lagi ianya bertentangan apa yang telah termaktub di dalam Al Ihdat Al ‘Umariyyah (Perjanjian Umar) yang menyebutkan “Tidak boleh seorang Yahudi pun tinggal di Baitul Maqdis” [Ibnu Jarir At-Thabari, Tarikhul Umam wal Muluk].</w:t>
        <w:br/>
        <w:br/>
        <w:t>Jelaslah bahawa tanah Palestin yang di sana tersemadinya para syuhada di kalangan Sahabat Rasulullah dan statusnya adalah tanah kharajiah yang bererti tanah milik umat Islam. Tepatlah apa yang dikatakan oleh Sultan Abdul Hamid II tatkala Theodore Hertzl meminta tanah Palestin pada tahun 1897; “Tanah itu bukan milikku tetapi milik umatku”.</w:t>
        <w:br/>
        <w:br/>
        <w:t>Tidak dapat dinafikan bahawa banyak usaha yang boleh dan telah dilakukan oleh kaum muslimin di seluruh dunia bagi membantu meringankan penderitaan saudara-saudara seaqidah mereka di Palestin. Antaranya ialah dengan memutuskan segala bentuk hubungan dengan negara-negara kafir, menutup dan mengusir semua kedutaan dan pangkalan-pangkalan tentera mereka yang berada di bumi umat Islam, menyita segala bentuk pelaburan dan perusahaan yang mereka miliki di bumi umat Islam serta memberi bantuan dana, perubatan dan sokongan moral kepada umat Islam di Palestin.</w:t>
        <w:br/>
        <w:br/>
        <w:t>Namun demikian, usaha-usaha yang disebutkan di atas masih belum mampu sepenuhnya untuk menyelesaikan masalah umat Islam di Palestin. Pada pengamatan kami, satu-satunya jalan penyelesaian yang hakiki dalam mengembalikan Palestin ke tangan kaum muslimin adalah dengan mengobarkan seruan jihad fi sabilillah dan mengusir Yahudi kafir muharriban fi'lan dari bumi Palestin.</w:t>
      </w:r>
    </w:p>
    <w:p>
      <w:pPr>
        <w:pStyle w:val="NormalWeb"/>
        <w:rPr>
          <w:lang w:val="sv-SE"/>
        </w:rPr>
      </w:pPr>
      <w:r>
        <w:rPr>
          <w:rFonts w:cs="Arial" w:ascii="Arial" w:hAnsi="Arial"/>
          <w:lang w:val="sv-SE"/>
        </w:rPr>
        <w:t xml:space="preserve">Palestina memang telah lama menjadi bagian tanah air kaum muslimin. Bahkan, Baitul Maqdis pernah menjadi kiblat pertama sebelum dialihkan ke Ka'bah. Status Palestina sebagai milik umat Islam semakin kokoh melalui perjanjian yang dibuat Amirul Mukminin Umar ibnul-Khaththab dengan orang-orang Kristen Palestina. Saat itu, Khalifah Umar membuat perjanjian yang terkenal dengan nama </w:t>
      </w:r>
      <w:r>
        <w:rPr>
          <w:rFonts w:cs="Arial" w:ascii="Arial" w:hAnsi="Arial"/>
          <w:i/>
          <w:iCs/>
          <w:lang w:val="sv-SE"/>
        </w:rPr>
        <w:t xml:space="preserve">al-Ihdat al-'Umariyyah </w:t>
      </w:r>
      <w:r>
        <w:rPr>
          <w:rFonts w:cs="Arial" w:ascii="Arial" w:hAnsi="Arial"/>
          <w:lang w:val="sv-SE"/>
        </w:rPr>
        <w:t xml:space="preserve">'perjanjian Umar', yang berbunyi, </w:t>
      </w:r>
      <w:r>
        <w:rPr>
          <w:rFonts w:cs="Arial" w:ascii="Arial" w:hAnsi="Arial"/>
          <w:i/>
          <w:iCs/>
          <w:lang w:val="sv-SE"/>
        </w:rPr>
        <w:t xml:space="preserve">".... atas nama Islam dan kaum muslimin.... Tidak boleh seorang Yahudi pun tinggal bersama kaum muslimin di Baitul Maqdis." </w:t>
      </w:r>
      <w:r>
        <w:rPr>
          <w:rFonts w:cs="Arial" w:ascii="Arial" w:hAnsi="Arial"/>
          <w:lang w:val="sv-SE"/>
        </w:rPr>
        <w:t xml:space="preserve">(Ibnu Jarir ath-Thabrani, </w:t>
      </w:r>
      <w:r>
        <w:rPr>
          <w:rFonts w:cs="Arial" w:ascii="Arial" w:hAnsi="Arial"/>
          <w:i/>
          <w:iCs/>
          <w:lang w:val="sv-SE"/>
        </w:rPr>
        <w:t xml:space="preserve">Tarikhul Umam wal-Muluk, </w:t>
      </w:r>
      <w:r>
        <w:rPr>
          <w:rFonts w:cs="Arial" w:ascii="Arial" w:hAnsi="Arial"/>
          <w:lang w:val="sv-SE"/>
        </w:rPr>
        <w:t>pada judul "Iftitah Baitul Maqdis" 'Penaklukan Baitul Maqdis').</w:t>
      </w:r>
    </w:p>
    <w:p>
      <w:pPr>
        <w:pStyle w:val="NormalWeb"/>
        <w:rPr>
          <w:lang w:val="sv-SE"/>
        </w:rPr>
      </w:pPr>
      <w:r>
        <w:rPr>
          <w:rFonts w:cs="Arial" w:ascii="Arial" w:hAnsi="Arial"/>
          <w:lang w:val="sv-SE"/>
        </w:rPr>
        <w:t xml:space="preserve">Setelah </w:t>
      </w:r>
      <w:r>
        <w:rPr>
          <w:rFonts w:cs="Arial" w:ascii="Arial" w:hAnsi="Arial"/>
          <w:i/>
          <w:iCs/>
          <w:lang w:val="sv-SE"/>
        </w:rPr>
        <w:t xml:space="preserve">Khilafah Islamiyyah </w:t>
      </w:r>
      <w:r>
        <w:rPr>
          <w:rFonts w:cs="Arial" w:ascii="Arial" w:hAnsi="Arial"/>
          <w:lang w:val="sv-SE"/>
        </w:rPr>
        <w:t xml:space="preserve">'pemerintahan Islam' runtuh, orang-orang Yahudi seperti mendapat angin untuk kembali mendapatkan tanah Palestina. Dengan dukungan Inggris, Amerika, dan PBB, mereka mendirikan negara Israel Raya. </w:t>
      </w:r>
    </w:p>
    <w:p>
      <w:pPr>
        <w:pStyle w:val="Normal"/>
        <w:spacing w:lineRule="auto" w:line="360"/>
        <w:rPr>
          <w:lang w:val="sv-SE"/>
        </w:rPr>
      </w:pPr>
      <w:r>
        <w:rPr>
          <w:lang w:val="sv-SE"/>
        </w:rPr>
      </w:r>
    </w:p>
    <w:p>
      <w:pPr>
        <w:pStyle w:val="NormalWeb"/>
        <w:rPr>
          <w:lang w:val="sv-SE"/>
        </w:rPr>
      </w:pPr>
      <w:r>
        <w:rPr>
          <w:rFonts w:cs="Arial" w:ascii="Arial" w:hAnsi="Arial"/>
          <w:lang w:val="sv-SE"/>
        </w:rPr>
        <w:t>Ketika anak-anak Palestina meregang nyawa ditembus peluru Israel, sedang apakah kita? Main basket? Tidur nyenyak? Atau, malah sedang tawuran dengan teman sekolah lain? Ironis bukan?</w:t>
      </w:r>
    </w:p>
    <w:p>
      <w:pPr>
        <w:pStyle w:val="NormalWeb"/>
        <w:rPr>
          <w:lang w:val="sv-SE"/>
        </w:rPr>
      </w:pPr>
      <w:r>
        <w:rPr>
          <w:rFonts w:cs="Arial" w:ascii="Arial" w:hAnsi="Arial"/>
          <w:lang w:val="sv-SE"/>
        </w:rPr>
        <w:t xml:space="preserve">Juga, ketika teman-teman kita menderita di pengungsian akibat diusir dari negeri mereka sendiri, kita sedang berbuat apa? Main </w:t>
      </w:r>
      <w:r>
        <w:rPr>
          <w:rFonts w:cs="Arial" w:ascii="Arial" w:hAnsi="Arial"/>
          <w:i/>
          <w:iCs/>
          <w:lang w:val="sv-SE"/>
        </w:rPr>
        <w:t xml:space="preserve">game, </w:t>
      </w:r>
      <w:r>
        <w:rPr>
          <w:rFonts w:cs="Arial" w:ascii="Arial" w:hAnsi="Arial"/>
          <w:lang w:val="sv-SE"/>
        </w:rPr>
        <w:t>pacaran, nonton konser musik, atau malah sedang asyik melahap makanan "bule" di resto kelas wahid dengan harga selangit? Lalu, di mana rasa peduli kita terhadap saudara sendiri?</w:t>
      </w:r>
    </w:p>
    <w:p>
      <w:pPr>
        <w:pStyle w:val="NormalWeb"/>
        <w:rPr>
          <w:lang w:val="sv-SE"/>
        </w:rPr>
      </w:pPr>
      <w:r>
        <w:rPr>
          <w:rFonts w:cs="Arial" w:ascii="Arial" w:hAnsi="Arial"/>
          <w:lang w:val="sv-SE"/>
        </w:rPr>
        <w:t>Anakku, anak-anak Palestina sudah kenyang dengan segala penderitaan dan kekecewaan akibat ulah orang-orang Yahudi yang menggasak tanah mereka dan mengusirnya bak pesakitan. Sekali lagi itu adalah saudara kita. Saudara yang seharusnya "bersatu" dalam suka dan duka, dalam sedih dan gembira. Masihkah kita mengatakan bahwa itu adalah orang lain? Tidak, mereka adalah kita. Ya, kita. Bukan siapa-siapa dan bukan orang lain. Kaum muslim di Palestina, Uzbekistan, Tajikistan, Kashmir, Filipina, atau di negeri sendiri, Ambon, Aceh, dan yang lainnya, pokoknya seluruh kaum muslimin di penjuru dunia adalah saudara kita. Kita dipersatukan dan dipersaudarakan dengan Islam. Bukan dengan yang lain.</w:t>
      </w:r>
    </w:p>
    <w:p>
      <w:pPr>
        <w:pStyle w:val="NormalWeb"/>
        <w:rPr>
          <w:lang w:val="sv-SE"/>
        </w:rPr>
      </w:pPr>
      <w:r>
        <w:rPr>
          <w:rFonts w:cs="Arial" w:ascii="Arial" w:hAnsi="Arial"/>
          <w:i/>
          <w:iCs/>
          <w:lang w:val="sv-SE"/>
        </w:rPr>
        <w:t xml:space="preserve">Kalo </w:t>
      </w:r>
      <w:r>
        <w:rPr>
          <w:rFonts w:cs="Arial" w:ascii="Arial" w:hAnsi="Arial"/>
          <w:lang w:val="sv-SE"/>
        </w:rPr>
        <w:t xml:space="preserve">sekarang kita </w:t>
      </w:r>
      <w:r>
        <w:rPr>
          <w:rFonts w:cs="Arial" w:ascii="Arial" w:hAnsi="Arial"/>
          <w:i/>
          <w:iCs/>
          <w:lang w:val="sv-SE"/>
        </w:rPr>
        <w:t>nggak</w:t>
      </w:r>
      <w:r>
        <w:rPr>
          <w:rFonts w:cs="Arial" w:ascii="Arial" w:hAnsi="Arial"/>
          <w:lang w:val="sv-SE"/>
        </w:rPr>
        <w:t xml:space="preserve"> merasa bahwa mereka adalah saudara kita, itu dikarenakan kita tersekat oleh dinding nasionalisme. Ya, itulah penyebab terbesar matinya rasa persaudaraan kia! Ternyata, ide nasionalisme telah membutakan mata kita. Sehingga, kita </w:t>
      </w:r>
      <w:r>
        <w:rPr>
          <w:rFonts w:cs="Arial" w:ascii="Arial" w:hAnsi="Arial"/>
          <w:i/>
          <w:iCs/>
          <w:lang w:val="sv-SE"/>
        </w:rPr>
        <w:t xml:space="preserve">nggak </w:t>
      </w:r>
      <w:r>
        <w:rPr>
          <w:rFonts w:cs="Arial" w:ascii="Arial" w:hAnsi="Arial"/>
          <w:lang w:val="sv-SE"/>
        </w:rPr>
        <w:t xml:space="preserve">bisa "menengok" saudara kita yang tengah menderita. Kita menjadi orang yang super cuek alias </w:t>
      </w:r>
      <w:r>
        <w:rPr>
          <w:rFonts w:cs="Arial" w:ascii="Arial" w:hAnsi="Arial"/>
          <w:i/>
          <w:iCs/>
          <w:lang w:val="sv-SE"/>
        </w:rPr>
        <w:t xml:space="preserve">nggak </w:t>
      </w:r>
      <w:r>
        <w:rPr>
          <w:rFonts w:cs="Arial" w:ascii="Arial" w:hAnsi="Arial"/>
          <w:lang w:val="sv-SE"/>
        </w:rPr>
        <w:t>mau peduli terhadap urusan saudara kita sendiri, padahal Rasulullah SAW telah mengibaratkan persaudaraan kita bak satu tubuh,</w:t>
      </w:r>
    </w:p>
    <w:p>
      <w:pPr>
        <w:pStyle w:val="NormalWeb"/>
        <w:rPr>
          <w:lang w:val="sv-SE"/>
        </w:rPr>
      </w:pPr>
      <w:r>
        <w:rPr>
          <w:rFonts w:cs="Arial" w:ascii="Arial" w:hAnsi="Arial"/>
          <w:i/>
          <w:iCs/>
          <w:lang w:val="sv-SE"/>
        </w:rPr>
        <w:t xml:space="preserve">"Perumpamaan orang-orang mukmin dalam hal berkasih sayang dan saling mencintai adalah seperti satu tubuh. Apabila salah satu anggota badannya merasa kesakitan, seluruh anggota tubuh yang lain turut merasa sakit." </w:t>
      </w:r>
      <w:r>
        <w:rPr>
          <w:rFonts w:cs="Arial" w:ascii="Arial" w:hAnsi="Arial"/>
          <w:lang w:val="sv-SE"/>
        </w:rPr>
        <w:t>(HR. Bukhari dan Muslim)</w:t>
      </w:r>
    </w:p>
    <w:p>
      <w:pPr>
        <w:pStyle w:val="NormalWeb"/>
        <w:rPr>
          <w:lang w:val="sv-SE"/>
        </w:rPr>
      </w:pPr>
      <w:r>
        <w:rPr>
          <w:rFonts w:cs="Arial" w:ascii="Arial" w:hAnsi="Arial"/>
          <w:lang w:val="sv-SE"/>
        </w:rPr>
        <w:t xml:space="preserve">Dalam kumpulan </w:t>
      </w:r>
      <w:r>
        <w:rPr>
          <w:rFonts w:cs="Arial" w:ascii="Arial" w:hAnsi="Arial"/>
          <w:i/>
          <w:iCs/>
          <w:lang w:val="sv-SE"/>
        </w:rPr>
        <w:t xml:space="preserve">Hadits Arba'in </w:t>
      </w:r>
      <w:r>
        <w:rPr>
          <w:rFonts w:cs="Arial" w:ascii="Arial" w:hAnsi="Arial"/>
          <w:lang w:val="sv-SE"/>
        </w:rPr>
        <w:t>karya Imam Nawawi tertulis,</w:t>
      </w:r>
    </w:p>
    <w:p>
      <w:pPr>
        <w:pStyle w:val="NormalWeb"/>
        <w:rPr/>
      </w:pPr>
      <w:r>
        <w:rPr>
          <w:rFonts w:cs="Arial" w:ascii="Arial" w:hAnsi="Arial"/>
          <w:i/>
          <w:iCs/>
          <w:lang w:val="sv-SE"/>
        </w:rPr>
        <w:t xml:space="preserve">"Dari Abu Hamzah (yaitu) Anas bin Malik r.a. pelayan Rasulullah SAW, dari Nabi SAW, beliau bersabda, 'Tidaklah beriman seseorang di antara kalian sehingga ia mencintai saudaranya seperti dirinya sendiri." </w:t>
      </w:r>
      <w:r>
        <w:rPr>
          <w:rFonts w:cs="Arial" w:ascii="Arial" w:hAnsi="Arial"/>
        </w:rPr>
        <w:t>(HR. Bukhari dan Muslim)</w:t>
      </w:r>
    </w:p>
    <w:p>
      <w:pPr>
        <w:pStyle w:val="NormalWeb"/>
        <w:rPr>
          <w:lang w:val="sv-SE"/>
        </w:rPr>
      </w:pPr>
      <w:r>
        <w:rPr>
          <w:rFonts w:cs="Arial" w:ascii="Arial" w:hAnsi="Arial"/>
        </w:rPr>
        <w:t xml:space="preserve">Dua hadits tadi semestinya cukup memberikan "sentuhan" kepada kita bahwa seorang muslim dengan muslim lainnya adalah ibarat satu tubuh. </w:t>
      </w:r>
      <w:r>
        <w:rPr>
          <w:rFonts w:cs="Arial" w:ascii="Arial" w:hAnsi="Arial"/>
          <w:lang w:val="sv-SE"/>
        </w:rPr>
        <w:t xml:space="preserve">Kita bersaudara, sayang. </w:t>
      </w:r>
      <w:r>
        <w:rPr>
          <w:rFonts w:cs="Arial" w:ascii="Arial" w:hAnsi="Arial"/>
          <w:i/>
          <w:iCs/>
          <w:lang w:val="sv-SE"/>
        </w:rPr>
        <w:t xml:space="preserve">Nggak </w:t>
      </w:r>
      <w:r>
        <w:rPr>
          <w:rFonts w:cs="Arial" w:ascii="Arial" w:hAnsi="Arial"/>
          <w:lang w:val="sv-SE"/>
        </w:rPr>
        <w:t xml:space="preserve">mungkin dong, tangan kiri kita </w:t>
      </w:r>
      <w:r>
        <w:rPr>
          <w:rFonts w:cs="Arial" w:ascii="Arial" w:hAnsi="Arial"/>
          <w:i/>
          <w:iCs/>
          <w:lang w:val="sv-SE"/>
        </w:rPr>
        <w:t>kejepit</w:t>
      </w:r>
      <w:r>
        <w:rPr>
          <w:rFonts w:cs="Arial" w:ascii="Arial" w:hAnsi="Arial"/>
          <w:lang w:val="sv-SE"/>
        </w:rPr>
        <w:t xml:space="preserve"> pintu, eh, tangan kanan malah </w:t>
      </w:r>
      <w:r>
        <w:rPr>
          <w:rFonts w:cs="Arial" w:ascii="Arial" w:hAnsi="Arial"/>
          <w:i/>
          <w:iCs/>
          <w:lang w:val="sv-SE"/>
        </w:rPr>
        <w:t xml:space="preserve">nyukurin. </w:t>
      </w:r>
      <w:r>
        <w:rPr>
          <w:rFonts w:cs="Arial" w:ascii="Arial" w:hAnsi="Arial"/>
          <w:lang w:val="sv-SE"/>
        </w:rPr>
        <w:t xml:space="preserve">'Kan aneh, iya </w:t>
      </w:r>
      <w:r>
        <w:rPr>
          <w:rFonts w:cs="Arial" w:ascii="Arial" w:hAnsi="Arial"/>
          <w:i/>
          <w:iCs/>
          <w:lang w:val="sv-SE"/>
        </w:rPr>
        <w:t>nggak</w:t>
      </w:r>
      <w:r>
        <w:rPr>
          <w:rFonts w:cs="Arial" w:ascii="Arial" w:hAnsi="Arial"/>
          <w:lang w:val="sv-SE"/>
        </w:rPr>
        <w:t xml:space="preserve">? Nah, begitupun dengan saudara kita di Palestina. Mereka lagi menderita. </w:t>
      </w:r>
      <w:r>
        <w:rPr>
          <w:rFonts w:cs="Arial" w:ascii="Arial" w:hAnsi="Arial"/>
          <w:i/>
          <w:iCs/>
          <w:lang w:val="sv-SE"/>
        </w:rPr>
        <w:t xml:space="preserve">Nggak </w:t>
      </w:r>
      <w:r>
        <w:rPr>
          <w:rFonts w:cs="Arial" w:ascii="Arial" w:hAnsi="Arial"/>
          <w:lang w:val="sv-SE"/>
        </w:rPr>
        <w:t xml:space="preserve">waras dong </w:t>
      </w:r>
      <w:r>
        <w:rPr>
          <w:rFonts w:cs="Arial" w:ascii="Arial" w:hAnsi="Arial"/>
          <w:i/>
          <w:iCs/>
          <w:lang w:val="sv-SE"/>
        </w:rPr>
        <w:t xml:space="preserve">kalo </w:t>
      </w:r>
      <w:r>
        <w:rPr>
          <w:rFonts w:cs="Arial" w:ascii="Arial" w:hAnsi="Arial"/>
          <w:lang w:val="sv-SE"/>
        </w:rPr>
        <w:t xml:space="preserve">kita cuek bahkan </w:t>
      </w:r>
      <w:r>
        <w:rPr>
          <w:rFonts w:cs="Arial" w:ascii="Arial" w:hAnsi="Arial"/>
          <w:i/>
          <w:iCs/>
          <w:lang w:val="sv-SE"/>
        </w:rPr>
        <w:t xml:space="preserve">nggak </w:t>
      </w:r>
      <w:r>
        <w:rPr>
          <w:rFonts w:cs="Arial" w:ascii="Arial" w:hAnsi="Arial"/>
          <w:lang w:val="sv-SE"/>
        </w:rPr>
        <w:t>mau tahu banget. Kalau itu terjadi, itu namanya muslim "biadab". Jangan sampai deh nurani kita begitu bebal. Kita 'kan buka batu. Kita manusia yang memiliki perasaan. Rasa cinta, rasa sayang, dan "berjuta" rasa lainnya. Sebaiknya memang kita merenungkan kembali firman Allah SWT sekaligus meneladani Rasul-Nya,</w:t>
      </w:r>
    </w:p>
    <w:p>
      <w:pPr>
        <w:pStyle w:val="NormalWeb"/>
        <w:rPr>
          <w:lang w:val="sv-SE"/>
        </w:rPr>
      </w:pPr>
      <w:r>
        <w:rPr>
          <w:rFonts w:cs="Arial" w:ascii="Arial" w:hAnsi="Arial"/>
          <w:i/>
          <w:iCs/>
          <w:lang w:val="sv-SE"/>
        </w:rPr>
        <w:t xml:space="preserve">"Muhammad itu adalah utusan Allah dan orang-orang yang bersama dia adalah keras terhadap orang-orang kafir, tetapi berkasih sayang sesama mereka." </w:t>
      </w:r>
      <w:r>
        <w:rPr>
          <w:rFonts w:cs="Arial" w:ascii="Arial" w:hAnsi="Arial"/>
          <w:lang w:val="sv-SE"/>
        </w:rPr>
        <w:t>(QS. Al-Fath: 29)</w:t>
      </w:r>
    </w:p>
    <w:p>
      <w:pPr>
        <w:pStyle w:val="NormalWeb"/>
        <w:rPr>
          <w:lang w:val="sv-SE"/>
        </w:rPr>
      </w:pPr>
      <w:r>
        <w:rPr>
          <w:rFonts w:cs="Arial" w:ascii="Arial" w:hAnsi="Arial"/>
          <w:lang w:val="sv-SE"/>
        </w:rPr>
        <w:t xml:space="preserve">Kita harus peduli pada nasib saudara kita di belahan bumi manapun termasuk Palestina. </w:t>
      </w:r>
    </w:p>
    <w:p>
      <w:pPr>
        <w:pStyle w:val="NormalWeb"/>
        <w:rPr>
          <w:lang w:val="sv-SE"/>
        </w:rPr>
      </w:pPr>
      <w:r>
        <w:rPr>
          <w:rFonts w:cs="Arial" w:ascii="Arial" w:hAnsi="Arial"/>
          <w:lang w:val="sv-SE"/>
        </w:rPr>
        <w:t xml:space="preserve">Jadi, bagaimana sekarang? Memang solusi untuk membebaskan Palestina dari cengkraman Israel adalah dengan mengangkat senjata. Berarti pemecahannya adalah dengan jihad. Kamu perlu tahu bahwa jihad adalah </w:t>
      </w:r>
      <w:r>
        <w:rPr>
          <w:rFonts w:cs="Arial" w:ascii="Arial" w:hAnsi="Arial"/>
          <w:i/>
          <w:iCs/>
          <w:lang w:val="sv-SE"/>
        </w:rPr>
        <w:t xml:space="preserve">fardhu 'ain </w:t>
      </w:r>
      <w:r>
        <w:rPr>
          <w:rFonts w:cs="Arial" w:ascii="Arial" w:hAnsi="Arial"/>
          <w:lang w:val="sv-SE"/>
        </w:rPr>
        <w:t xml:space="preserve">bagi penduduk yang berada di daerah konflik (Palestina dan sekitarnya), sedangkan bagi yang jauh seperti kita yang di sini, "jatuhnya" adalah </w:t>
      </w:r>
      <w:r>
        <w:rPr>
          <w:rFonts w:cs="Arial" w:ascii="Arial" w:hAnsi="Arial"/>
          <w:i/>
          <w:iCs/>
          <w:lang w:val="sv-SE"/>
        </w:rPr>
        <w:t>fardhu kifayah.</w:t>
      </w:r>
    </w:p>
    <w:p>
      <w:pPr>
        <w:pStyle w:val="NormalWeb"/>
        <w:rPr>
          <w:lang w:val="sv-SE"/>
        </w:rPr>
      </w:pPr>
      <w:r>
        <w:rPr>
          <w:rFonts w:cs="Arial" w:ascii="Arial" w:hAnsi="Arial"/>
          <w:lang w:val="sv-SE"/>
        </w:rPr>
        <w:t>Dan perlu kamu tahu, Palestina barulah satu medan penderitaan, masih banyak "medan" yang lain. Ada Ambon yang begitu dekat dengan kita, lalu Moro di Filipina, Myanmar, Pattaya di Thailand, dan tragedi Kashmir yang belum juga selesai. Kepada mereka, kita curahkan perhatian dan segala bantuan yang kita mampu. Minimal, ya paling minimal adalah dengan mendoakan mereka supaya tetap kuat melawan musuh-musuh agama!</w:t>
      </w:r>
    </w:p>
    <w:p>
      <w:pPr>
        <w:pStyle w:val="NormalWeb"/>
        <w:rPr>
          <w:lang w:val="sv-SE"/>
        </w:rPr>
      </w:pPr>
      <w:r>
        <w:rPr>
          <w:lang w:val="sv-SE"/>
        </w:rPr>
      </w:r>
    </w:p>
    <w:p>
      <w:pPr>
        <w:pStyle w:val="Normal"/>
        <w:spacing w:lineRule="auto" w:line="360"/>
        <w:rPr>
          <w:lang w:val="sv-SE"/>
        </w:rPr>
      </w:pPr>
      <w:r>
        <w:rPr>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7:50:00Z</dcterms:created>
  <dc:creator>perpustakaan</dc:creator>
  <dc:description/>
  <cp:keywords/>
  <dc:language>en-US</dc:language>
  <cp:lastModifiedBy>perpustakaan</cp:lastModifiedBy>
  <dcterms:modified xsi:type="dcterms:W3CDTF">2009-01-12T06:16:00Z</dcterms:modified>
  <cp:revision>3</cp:revision>
  <dc:subject/>
  <dc:title>DERITA SAUDARA KITA</dc:title>
</cp:coreProperties>
</file>