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IKA DALAM PERILAKU PUSTAKAW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0:00Z</dcterms:created>
  <dc:creator>PERPUS</dc:creator>
  <dc:description/>
  <dc:language>en-US</dc:language>
  <cp:lastModifiedBy>PERPUS</cp:lastModifiedBy>
  <dcterms:modified xsi:type="dcterms:W3CDTF">2008-05-07T06:41:00Z</dcterms:modified>
  <cp:revision>1</cp:revision>
  <dc:subject/>
  <dc:title>ETIKA DALAM PERILAKU PUSTAKAWAN</dc:title>
</cp:coreProperties>
</file>