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8pt;width:309.7pt;height:62.95pt;mso-wrap-style:none;v-text-anchor:middle" type="_x0000_t136">
            <v:path textpathok="t"/>
            <v:textpath on="t" fitshape="t" string="PENGUMUMAN &#10;D 3 PERPUSTAKAA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12.6pt;width:440.95pt;height:50.95pt;mso-wrap-style:none;v-text-anchor:middle" type="_x0000_t136">
            <v:path textpathok="t"/>
            <v:textpath on="t" fitshape="t" string="REMID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TAJUK SUBYEK DAN TESAURU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5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ETIKA PROFES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6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KLASIFIKASI  KLAS 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88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ERHATI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DI SEMUA MATA KULIAH DILAKSANAKAN P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I </w:t>
        <w:tab/>
        <w:tab/>
        <w:t>:</w:t>
        <w:tab/>
        <w:t xml:space="preserve">SELAS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NGGAL </w:t>
        <w:tab/>
        <w:t>:</w:t>
        <w:tab/>
        <w:t>6 JUL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M </w:t>
        <w:tab/>
        <w:tab/>
        <w:t>:</w:t>
        <w:tab/>
        <w:t>12.00 -  13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RUANG </w:t>
        <w:tab/>
        <w:tab/>
        <w:t>:</w:t>
        <w:tab/>
        <w:t xml:space="preserve">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ARAP MENJADIKAN PERHATIAN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2:00Z</dcterms:created>
  <dc:creator>perpustakaan</dc:creator>
  <dc:description/>
  <cp:keywords/>
  <dc:language>en-US</dc:language>
  <cp:lastModifiedBy>perpustakaan</cp:lastModifiedBy>
  <cp:lastPrinted>2011-07-04T09:40:00Z</cp:lastPrinted>
  <dcterms:modified xsi:type="dcterms:W3CDTF">2011-07-04T02:42:00Z</dcterms:modified>
  <cp:revision>2</cp:revision>
  <dc:subject/>
  <dc:title/>
</cp:coreProperties>
</file>