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-18pt;width:309.7pt;height:62.95pt;mso-wrap-style:none;v-text-anchor:middle" type="_x0000_t136">
            <v:path textpathok="t"/>
            <v:textpath on="t" fitshape="t" string="PENGUMUMAN &#10;D 3 PERPUSTAKAA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pt;margin-top:12.6pt;width:440.95pt;height:50.95pt;mso-wrap-style:none;v-text-anchor:middle" type="_x0000_t136">
            <v:path textpathok="t"/>
            <v:textpath on="t" fitshape="t" string="REMIDI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A KULIAH TAJUK SUBYEK DAN TESAURU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56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A KULIAH ETIKA PROFESI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2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56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A KULIAH KLASIFIKASI  KLAS 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10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100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10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100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10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100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100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100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D 1810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100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D 18100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10088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ERHATIA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IDI SEMUA MATA KULIAH DILAKSANAKAN PAD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I </w:t>
        <w:tab/>
        <w:tab/>
        <w:t>:</w:t>
        <w:tab/>
        <w:t xml:space="preserve">SELAS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NGGAL </w:t>
        <w:tab/>
        <w:t>:</w:t>
        <w:tab/>
        <w:t>6 JULI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M </w:t>
        <w:tab/>
        <w:tab/>
        <w:t>:</w:t>
        <w:tab/>
        <w:t>12.00 -  13.00</w:t>
      </w:r>
    </w:p>
    <w:p>
      <w:pPr>
        <w:pStyle w:val="Normal"/>
        <w:rPr/>
      </w:pPr>
      <w:r>
        <w:rPr>
          <w:b/>
          <w:sz w:val="32"/>
          <w:szCs w:val="32"/>
        </w:rPr>
        <w:t xml:space="preserve">RUANG </w:t>
        <w:tab/>
        <w:tab/>
        <w:t>:</w:t>
        <w:tab/>
        <w:t xml:space="preserve">G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HARAP MENJADIKAN PERHATIAN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42:00Z</dcterms:created>
  <dc:creator>perpustakaan</dc:creator>
  <dc:description/>
  <cp:keywords/>
  <dc:language>en-US</dc:language>
  <cp:lastModifiedBy>user </cp:lastModifiedBy>
  <cp:lastPrinted>2011-07-04T09:40:00Z</cp:lastPrinted>
  <dcterms:modified xsi:type="dcterms:W3CDTF">2011-07-04T05:13:00Z</dcterms:modified>
  <cp:revision>4</cp:revision>
  <dc:subject/>
  <dc:title/>
</cp:coreProperties>
</file>