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kok, Kemiskinan dan Nurani</w:t>
      </w:r>
      <w:r>
        <w:rPr/>
        <w:t>?</w:t>
      </w:r>
    </w:p>
    <w:p>
      <w:pPr>
        <w:pStyle w:val="Normal"/>
        <w:rPr/>
      </w:pPr>
      <w:r>
        <w:rPr/>
      </w:r>
    </w:p>
    <w:p>
      <w:pPr>
        <w:pStyle w:val="Normal"/>
        <w:rPr/>
      </w:pPr>
      <w:r>
        <w:rPr/>
        <w:t xml:space="preserve">Saat meninjau ke sebuah desa di Yogyakarta beberapa hari lalu (7/5/2005), Menko Kesra melontarkan ide kebijakan bahwa para perokok dan pembeli togel tidak akan dimasukkan dalam klasifikasi keluaga miskin penerima subsidi. Alasannya, kalau bisa membeli rokok 5 ribu rupiah per hari, mengapa tidak bisa membeli beras. Wacana ini menarik, tetapi entah mengapa tidak banyak terberitakan di media. Benarkah memang para perokok bukan termasuk keluarga miskin ? </w:t>
      </w:r>
    </w:p>
    <w:p>
      <w:pPr>
        <w:pStyle w:val="Normal"/>
        <w:rPr/>
      </w:pPr>
      <w:r>
        <w:rPr/>
      </w:r>
    </w:p>
    <w:p>
      <w:pPr>
        <w:pStyle w:val="Normal"/>
        <w:rPr/>
      </w:pPr>
      <w:r>
        <w:rPr/>
        <w:t xml:space="preserve">Faktanya, pada tahun 1990 sebanyak 22,5% penduduk laki-laki Indonesia yang berumur lebih dari 10 tahun adalah perokok. Tahun 2000, berlipat menjadi 69,4 % pada laki-laki dan 4,83 % pada perempuan (menurut WHO : 59,1% dan 3,7%) sehingga secara keseluruhan 31,4% penduduk Indonesia adalah perokok aktif. Ditambah lagi, ternyata sebagian besar perokok justru kalangan yang hidup di sekitar garis kemiskinan. </w:t>
      </w:r>
    </w:p>
    <w:p>
      <w:pPr>
        <w:pStyle w:val="Normal"/>
        <w:rPr/>
      </w:pPr>
      <w:r>
        <w:rPr/>
      </w:r>
    </w:p>
    <w:p>
      <w:pPr>
        <w:pStyle w:val="Normal"/>
        <w:rPr/>
      </w:pPr>
      <w:r>
        <w:rPr/>
        <w:t>Tidak perlu dibahas lagi soal efek rokok yang merugikan bagi kesehatan. Sebagai gambaran ekstrem, laporan majalah kesehatan di Amerika Serikat tahun 2003 menyebutkan secara keseluruhan ada 22.000 ribu kematian per tahun akibat napza di AS, tetapi ternyata angka kematian per tahun akibat asap rokok adalah 406.000 jiwa.</w:t>
      </w:r>
    </w:p>
    <w:p>
      <w:pPr>
        <w:pStyle w:val="Normal"/>
        <w:rPr/>
      </w:pPr>
      <w:r>
        <w:rPr/>
      </w:r>
    </w:p>
    <w:p>
      <w:pPr>
        <w:pStyle w:val="Normal"/>
        <w:rPr/>
      </w:pPr>
      <w:r>
        <w:rPr/>
        <w:t>Kita seolah selalu terbelah dilema dalam hal ini. Sampai-sampai pemerintah pun belum meratifikasi protokol Framework Convention on Tobacco Control untuk mencegah efek buruk rokok bagi generasi muda. Alasannya akan menghancurkan industri rokok, mematikan usaha petani tembakau dan PHK bagi buruh pabrik rokok. P</w:t>
      </w:r>
      <w:r>
        <w:rPr/>
        <w:t>a</w:t>
      </w:r>
      <w:r>
        <w:rPr/>
        <w:t>dahal protokol itu sendiri tidak mengandung pasal untuk menutup industri rokok, hanya mengaturnya saja.</w:t>
      </w:r>
    </w:p>
    <w:p>
      <w:pPr>
        <w:pStyle w:val="Normal"/>
        <w:rPr/>
      </w:pPr>
      <w:r>
        <w:rPr/>
      </w:r>
    </w:p>
    <w:p>
      <w:pPr>
        <w:pStyle w:val="Normal"/>
        <w:rPr/>
      </w:pPr>
      <w:r>
        <w:rPr/>
        <w:t>A</w:t>
      </w:r>
      <w:r>
        <w:rPr/>
        <w:t xml:space="preserve">lasan yang sering mengemuka adalah pendapatan pemerintah dari cukai rokok. Angkanya sebesar 17,6 trilyun di tahun 2001, meningkat menjadi 22,3 trilyun di tahun 2002 dan sampai pada saat ini diperkirakan mencapai  27,9 trilyun rupiah/tahun. Ini mencakup rokok dan minuman keras, tetapi komponen rokok mencapai sekitar 98%. </w:t>
      </w:r>
    </w:p>
    <w:p>
      <w:pPr>
        <w:pStyle w:val="Normal"/>
        <w:rPr/>
      </w:pPr>
      <w:r>
        <w:rPr/>
      </w:r>
    </w:p>
    <w:p>
      <w:pPr>
        <w:pStyle w:val="Normal"/>
        <w:rPr/>
      </w:pPr>
      <w:r>
        <w:rPr/>
        <w:t xml:space="preserve">Kalau kita berhitung sebentar, laporan WHO tahun 2002 memperkirakan 215 milyar batang rokok per tahun dihisap orang Indonesia. Bila dipatok pada harga rata-rata Rp. 500/batang saja, berarti Rp 107 trilyun rupiah per tahun,  atau 200 juta/menit dibelanjakan untuk membeli rokok. Angka ini menjadikan kita negara konsumen rokok terbesar ke 5 di dunia setelah China, Amerika Serikat, Jepang dan Rusia.  Padahal sekali lagi, sebagian besar perokok </w:t>
      </w:r>
      <w:r>
        <w:rPr/>
        <w:t>–</w:t>
      </w:r>
      <w:r>
        <w:rPr/>
        <w:t xml:space="preserve"> yang membelanjakan uang sebesar itu setiap menitnya - adalah kita yang berada di sekitar garis kemiskinan. </w:t>
      </w:r>
    </w:p>
    <w:p>
      <w:pPr>
        <w:pStyle w:val="Normal"/>
        <w:rPr/>
      </w:pPr>
      <w:r>
        <w:rPr/>
      </w:r>
    </w:p>
    <w:p>
      <w:pPr>
        <w:pStyle w:val="Normal"/>
        <w:rPr/>
      </w:pPr>
      <w:r>
        <w:rPr/>
        <w:t xml:space="preserve">Harga Rp 5.000/bungkus rokok/hari, seperti dilontarkan Menko Kesra, adalah kategori perokok ringan (10-12 batang/hari; sedang : 12-20 dan berat lebih dari 20 batang/hari). Kalau, katakanlah, pada patokan UMR rata-rata sebesar Rp 450.000/bulan atau Rp 15.000/hari, berarti sekitar 30% penghasilan harus terbelanjakan ke rokok (angka rata-rata nasional di Bappenas sebesar 9%). Padahal, penulis khawatir tidak sedikit yang penghasilannya di bawah UMR. </w:t>
      </w:r>
    </w:p>
    <w:p>
      <w:pPr>
        <w:pStyle w:val="Normal"/>
        <w:rPr/>
      </w:pPr>
      <w:r>
        <w:rPr/>
      </w:r>
    </w:p>
    <w:p>
      <w:pPr>
        <w:pStyle w:val="Normal"/>
        <w:rPr/>
      </w:pPr>
      <w:r>
        <w:rPr/>
        <w:t xml:space="preserve">Sementara itu premi asuransi kesehatan yang (akan) disubsidi pemerintah </w:t>
      </w:r>
      <w:r>
        <w:rPr/>
        <w:t>–</w:t>
      </w:r>
      <w:r>
        <w:rPr/>
        <w:t xml:space="preserve"> dari pengalihan subsidi BBM hasil dari (terutama) pajak rakyat termasuk yang tidak merokok </w:t>
      </w:r>
      <w:r>
        <w:rPr/>
        <w:t>–</w:t>
      </w:r>
      <w:r>
        <w:rPr/>
        <w:t xml:space="preserve"> untuk satu jiwa anggota gakin </w:t>
      </w:r>
      <w:r>
        <w:rPr/>
        <w:t>“</w:t>
      </w:r>
      <w:r>
        <w:rPr/>
        <w:t>hanya</w:t>
      </w:r>
      <w:r>
        <w:rPr/>
        <w:t>”</w:t>
      </w:r>
      <w:r>
        <w:rPr/>
        <w:t xml:space="preserve"> Rp 5.000/bulan atau setara dengan 1 bungkus rokok saja. Lantas, mengapa masih harus disubsidi ? </w:t>
      </w:r>
    </w:p>
    <w:p>
      <w:pPr>
        <w:pStyle w:val="Normal"/>
        <w:rPr/>
      </w:pPr>
      <w:r>
        <w:rPr/>
      </w:r>
    </w:p>
    <w:p>
      <w:pPr>
        <w:pStyle w:val="Normal"/>
        <w:rPr/>
      </w:pPr>
      <w:r>
        <w:rPr/>
        <w:t xml:space="preserve">Ini memang tidak sederhana. Bila kebijakan Menko Kesra tersebut benar-benar diberlakukan dengan pendekatan yuridis, maka akan banyak keluarga </w:t>
      </w:r>
      <w:r>
        <w:rPr/>
        <w:t>“</w:t>
      </w:r>
      <w:r>
        <w:rPr/>
        <w:t>miskin</w:t>
      </w:r>
      <w:r>
        <w:rPr/>
        <w:t>”</w:t>
      </w:r>
      <w:r>
        <w:rPr/>
        <w:t xml:space="preserve"> si perokok yang tidak mendapat subsidi. Alih-alih bermaksud mendidik, tetapi yang lebih cepat terkena dampaknya justru anak-anak dan keluarganya. </w:t>
      </w:r>
    </w:p>
    <w:p>
      <w:pPr>
        <w:pStyle w:val="Normal"/>
        <w:rPr/>
      </w:pPr>
      <w:r>
        <w:rPr/>
      </w:r>
    </w:p>
    <w:p>
      <w:pPr>
        <w:pStyle w:val="Normal"/>
        <w:rPr/>
      </w:pPr>
      <w:r>
        <w:rPr/>
        <w:t xml:space="preserve">Sebaliknya sanggupkah kebijakan itu memaksa para perokok menghentikan kebiasaannya ? Di luar faktor ketergantungan pada sifat adiktif rokok, begitu tingginya proporsi kelompok perokok dalam kehidupan sehari-hari membuat mereka yang tidak merokok seolah yang </w:t>
      </w:r>
      <w:r>
        <w:rPr/>
        <w:t>“</w:t>
      </w:r>
      <w:r>
        <w:rPr/>
        <w:t>aneh</w:t>
      </w:r>
      <w:r>
        <w:rPr/>
        <w:t>”</w:t>
      </w:r>
      <w:r>
        <w:rPr/>
        <w:t xml:space="preserve">. Sampai-sampai terlanjur terbentuk konstruksi sosial bahwa rokok menjadi jembatan sosialisasi, sampai muncul istilah </w:t>
      </w:r>
      <w:r>
        <w:rPr>
          <w:i/>
        </w:rPr>
        <w:t>friendly smoking</w:t>
      </w:r>
      <w:r>
        <w:rPr/>
        <w:t xml:space="preserve">, sehingga yang tidak merokok justru tersisih. </w:t>
      </w:r>
    </w:p>
    <w:p>
      <w:pPr>
        <w:pStyle w:val="Normal"/>
        <w:rPr/>
      </w:pPr>
      <w:r>
        <w:rPr/>
      </w:r>
    </w:p>
    <w:p>
      <w:pPr>
        <w:pStyle w:val="Normal"/>
        <w:rPr/>
      </w:pPr>
      <w:r>
        <w:rPr/>
        <w:t xml:space="preserve">Namun, pernahkah kita bertanya kapan ada laporan bayi baru lahir yang membutuhkan rokok ? Bisa panjang perdebatannya, tetapi yang jelas bahwa secara hakiki manusia adalah hidup tanpa rokok. Pertanyaan tersebut bukan untuk menghakimi, tetapi sekedar mengembalikan kepada hati nurani. Hal ini yang sering terlupakan saat ada orang menegur dan kita tidak jarang langsung menjawab dengan </w:t>
      </w:r>
      <w:r>
        <w:rPr/>
        <w:t>“</w:t>
      </w:r>
      <w:r>
        <w:rPr/>
        <w:t>ini kan hak saya untuk merokok</w:t>
      </w:r>
      <w:r>
        <w:rPr/>
        <w:t>”</w:t>
      </w:r>
      <w:r>
        <w:rPr/>
        <w:t>. Hak siapa yang dikalahkan sebenarnya ?</w:t>
      </w:r>
    </w:p>
    <w:p>
      <w:pPr>
        <w:pStyle w:val="Normal"/>
        <w:rPr/>
      </w:pPr>
      <w:r>
        <w:rPr/>
      </w:r>
    </w:p>
    <w:p>
      <w:pPr>
        <w:pStyle w:val="Normal"/>
        <w:rPr/>
      </w:pPr>
      <w:r>
        <w:rPr/>
        <w:t xml:space="preserve">Memang benar adanya bahwa setiap orang dewasa secara sadar dan bertanggung jawab berhak memilih untuk merokok, dengan menyadari segala risikonya. Namun demikian, risiko kesehatan justru 2 kali lipat lebih banyak disandang mereka yang bukan perokok, tetapi terpaksa ikut menghisap asap rokok dengan menjadi perokok pasif. Banyak dari perokok pasif adalah orang yang berada dalam tanggung jawab si perokok aktif. </w:t>
      </w:r>
    </w:p>
    <w:p>
      <w:pPr>
        <w:pStyle w:val="Normal"/>
        <w:rPr/>
      </w:pPr>
      <w:r>
        <w:rPr/>
      </w:r>
    </w:p>
    <w:p>
      <w:pPr>
        <w:pStyle w:val="Normal"/>
        <w:rPr/>
      </w:pPr>
      <w:r>
        <w:rPr/>
        <w:t xml:space="preserve">Data menunjukkan 57% rumah tangga di Indonesia memiliki paling tidak 1 orang perokok aktif, dengan 91,8% diantaranya biasa merokok di dalam rumah, sehingga setidaknya 43 juta anak Indonesia harus hidup serumah dengan perokok. Ketika timbul masalah kesehatan akibat rokok pada anak-anak atau keluarga, maka biayanya justru akan makin berlipat-lipat lagi.  </w:t>
      </w:r>
    </w:p>
    <w:p>
      <w:pPr>
        <w:pStyle w:val="Normal"/>
        <w:rPr/>
      </w:pPr>
      <w:r>
        <w:rPr/>
      </w:r>
    </w:p>
    <w:p>
      <w:pPr>
        <w:pStyle w:val="Normal"/>
        <w:rPr/>
      </w:pPr>
      <w:r>
        <w:rPr/>
        <w:t>Perhitungan biaya ini makin tinggi kalau lingkupnya adalah kesehatan masyarakat. Penelitian WHO menyebutkan, rata-rata biaya kesehatan akibat rokok mencapai 3 kali lipat dari cukai yang dihasilkan. Untuk itu PP no 19/2003 mengatur kawasan tanpa rokok yaitu di t</w:t>
      </w:r>
      <w:r>
        <w:rPr/>
        <w:t>empat umum, sarana kesehatan, tempat kerja dan tempat yang secara spesifik sebagai tempat proses belajar mengajar, arena kegiatan anak, tempat ibadah dan angkutan umum</w:t>
      </w:r>
      <w:r>
        <w:rPr/>
        <w:t xml:space="preserve">. </w:t>
      </w:r>
    </w:p>
    <w:p>
      <w:pPr>
        <w:pStyle w:val="Normal"/>
        <w:rPr/>
      </w:pPr>
      <w:r>
        <w:rPr/>
      </w:r>
    </w:p>
    <w:p>
      <w:pPr>
        <w:pStyle w:val="Normal"/>
        <w:rPr/>
      </w:pPr>
      <w:r>
        <w:rPr/>
        <w:t>Yang tidak boleh tergesa-gesa disalah pahami, bukan merokoknya yang dilarang, tetapi tempatnya yang diatur. S</w:t>
      </w:r>
      <w:r>
        <w:rPr/>
        <w:t>e</w:t>
      </w:r>
      <w:r>
        <w:rPr/>
        <w:t xml:space="preserve">bagai sama-sama negara </w:t>
      </w:r>
      <w:r>
        <w:rPr/>
        <w:t>“</w:t>
      </w:r>
      <w:r>
        <w:rPr/>
        <w:t>perokok</w:t>
      </w:r>
      <w:r>
        <w:rPr/>
        <w:t>”</w:t>
      </w:r>
      <w:r>
        <w:rPr/>
        <w:t xml:space="preserve">, kita bisa belajar banyak dari Jepang dalam hal ini. Sayang, jangankan kita yang </w:t>
      </w:r>
      <w:r>
        <w:rPr/>
        <w:t>“</w:t>
      </w:r>
      <w:r>
        <w:rPr/>
        <w:t>orang biasa</w:t>
      </w:r>
      <w:r>
        <w:rPr/>
        <w:t>”</w:t>
      </w:r>
      <w:r>
        <w:rPr/>
        <w:t xml:space="preserve">, tidak sedikit para petinggi negara, anggota parlemen, dosen bahkan dokter yang tidak peduli tetap merokok, meski saat berada di ruang ber-AC sekalipun. </w:t>
      </w:r>
    </w:p>
    <w:p>
      <w:pPr>
        <w:pStyle w:val="Normal"/>
        <w:rPr/>
      </w:pPr>
      <w:r>
        <w:rPr/>
      </w:r>
    </w:p>
    <w:p>
      <w:pPr>
        <w:pStyle w:val="Normal"/>
        <w:rPr/>
      </w:pPr>
      <w:r>
        <w:rPr/>
        <w:t xml:space="preserve">Banyak buku sebenarnya sudah memaparkan langkah-langkah bertahap untuk berhenti merokok. Berat memang, bahkan untuk sekedar mengurangi saja, tetapi kata kunci terakhir adalah nurani kita sendiri untuk berani mengekang diri dan menentukan pilihan yang lebih baik. Ini bukan sekedar soal menghormati hak orang lain yang tidak merokok, bukan pula sekedar soal anggaran kesehatan dan subsidi bagi keluarga miskin, tetapi lebih untuk kepentingan diri, anak dan keluarga kita sendiri. </w:t>
      </w:r>
    </w:p>
    <w:p>
      <w:pPr>
        <w:pStyle w:val="Normal"/>
        <w:rPr/>
      </w:pPr>
      <w:r>
        <w:rPr/>
      </w:r>
    </w:p>
    <w:p>
      <w:pPr>
        <w:pStyle w:val="Normal"/>
        <w:rPr/>
      </w:pPr>
      <w:r>
        <w:rPr/>
        <w:t xml:space="preserve">Kembali ke inti pertanyaannya, apakah berarti benar bahwa mereka yang merokok tidak perlu mendapatkan subsidi ? Penulis berpandangan, biarlah kriteria penetapan keluarga miskin tetap seperti semula. Namun, perlu disampaikan secara terbuka soal kenyataan tidak imbangnya pengeluaran untuk rokok dengan besaran subsidi yang mereka terima. Selanjutnya, marilah kita semua mendewasakan diri sendiri untuk berkaca pada asas manfaat bagi diri sendiri, keluarga dan kepentingan bersama dalam bingkai pergaulan sosial dalam hidup bermasyarakat. </w:t>
      </w:r>
    </w:p>
    <w:p>
      <w:pPr>
        <w:pStyle w:val="Normal"/>
        <w:rPr/>
      </w:pPr>
      <w:r>
        <w:rPr/>
      </w:r>
    </w:p>
    <w:p>
      <w:pPr>
        <w:pStyle w:val="Normal"/>
        <w:rPr/>
      </w:pPr>
      <w:r>
        <w:rPr/>
        <w:t xml:space="preserve">Aturan baku boleh jadi kehilangan kekuatan soal merokok ini. Kekuatan yuridis, bisa kehilangan makna menghadapi kenyataan di lapangan. Tetapi penulis yakin bahwa budaya malu, tenggang rasa, tepo seliro, masih memiliki tempat di hati nurani kita masing-masing. </w:t>
      </w:r>
    </w:p>
    <w:p>
      <w:pPr>
        <w:pStyle w:val="Normal"/>
        <w:rPr/>
      </w:pPr>
      <w:r>
        <w:rPr/>
      </w:r>
    </w:p>
    <w:p>
      <w:pPr>
        <w:pStyle w:val="Normal"/>
        <w:rPr/>
      </w:pPr>
      <w:r>
        <w:rPr/>
        <w:t xml:space="preserve">Penulis memilih kata </w:t>
      </w:r>
      <w:r>
        <w:rPr/>
        <w:t>“</w:t>
      </w:r>
      <w:r>
        <w:rPr/>
        <w:t>kita</w:t>
      </w:r>
      <w:r>
        <w:rPr/>
        <w:t>”</w:t>
      </w:r>
      <w:r>
        <w:rPr/>
        <w:t xml:space="preserve"> pada tulisan ini, justru untuk menghindari terbentuknya ruang antara </w:t>
      </w:r>
      <w:r>
        <w:rPr/>
        <w:t>“</w:t>
      </w:r>
      <w:r>
        <w:rPr/>
        <w:t>saya</w:t>
      </w:r>
      <w:r>
        <w:rPr/>
        <w:t>”</w:t>
      </w:r>
      <w:r>
        <w:rPr/>
        <w:t xml:space="preserve"> dan </w:t>
      </w:r>
      <w:r>
        <w:rPr/>
        <w:t>“</w:t>
      </w:r>
      <w:r>
        <w:rPr/>
        <w:t>mereka</w:t>
      </w:r>
      <w:r>
        <w:rPr/>
        <w:t>”</w:t>
      </w:r>
      <w:r>
        <w:rPr/>
        <w:t xml:space="preserve"> yang kebetulan perokok, terutama dalam posisi penulis sebagai dokter dan dosen yang tidak merokok. Mengapa, karena merokok adalah masalah kita bersama, risikonya pun kita tanggung bersama, bukan hanya oleh mereka yang merasakan </w:t>
      </w:r>
      <w:r>
        <w:rPr/>
        <w:t>“</w:t>
      </w:r>
      <w:r>
        <w:rPr/>
        <w:t>kenikmatan</w:t>
      </w:r>
      <w:r>
        <w:rPr/>
        <w:t>”</w:t>
      </w:r>
      <w:r>
        <w:rPr/>
        <w:t xml:space="preserve">nya. Sekarang, biarkan nurani kita yang berbicara </w:t>
      </w:r>
      <w:r>
        <w:rPr/>
        <w:t>…</w:t>
      </w:r>
    </w:p>
    <w:p>
      <w:pPr>
        <w:pStyle w:val="Normal"/>
        <w:rPr/>
      </w:pPr>
      <w:r>
        <w:rPr/>
      </w:r>
    </w:p>
    <w:p>
      <w:pPr>
        <w:pStyle w:val="Normal"/>
        <w:rPr/>
      </w:pPr>
      <w:r>
        <w:rPr/>
        <w:t>Tonang Dwi Ardyanto</w:t>
      </w:r>
    </w:p>
    <w:p>
      <w:pPr>
        <w:pStyle w:val="Normal"/>
        <w:rPr/>
      </w:pPr>
      <w:r>
        <w:rPr/>
        <w:t>Staf pengajar FK UNS</w:t>
      </w:r>
    </w:p>
    <w:p>
      <w:pPr>
        <w:pStyle w:val="Normal"/>
        <w:rPr/>
      </w:pPr>
      <w:r>
        <w:rPr/>
        <w:t>Kandidat Doktor di Tottori University, Jap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11:00Z</dcterms:created>
  <dc:creator>Tonang Dwi Ardyanto</dc:creator>
  <dc:description/>
  <cp:keywords/>
  <dc:language>en-US</dc:language>
  <cp:lastModifiedBy>FAK. KED.</cp:lastModifiedBy>
  <dcterms:modified xsi:type="dcterms:W3CDTF">2008-11-18T05:58:00Z</dcterms:modified>
  <cp:revision>26</cp:revision>
  <dc:subject/>
  <dc:title>Rokok, kemiskinan dan nurani</dc:title>
</cp:coreProperties>
</file>