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KELOMPOK MANAJEMEN AGRIBISNIS PETERNAK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505"/>
        <w:gridCol w:w="2506"/>
        <w:gridCol w:w="2106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lompok 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lompok 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lompok 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lompok 4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lham Cendik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idiq Budi Antor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iswandha P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omdhi W.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pung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lara Sinta Dew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rdyan I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udi Aji P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Yuh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utiara Set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dah Nur.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uh.Yusuf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ri Wulansi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addam H.KP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irat Utom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yah Anita F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ny P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anang D.B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ardia C.S.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uhar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.Akhlis Syafi’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Yunita Trissia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ulistyo F.B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Yanuar K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ani Pane 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lompok 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lompok 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lompok 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lompok 8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oris P.P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am Taufiq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ik Dwi 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ngga M.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elicitas D.A.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ko Suprihati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hrun Nisa 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Yunita Rahay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yan M.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urya P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uhammad Rosyid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vita W.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anu Eko W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enny W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ahya A.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Yusuf Jatmik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gung Jailani 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ka Prastikawat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Yugi Marsh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ernadete C.P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priyanti D.W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hmad Mursi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ris Adik S.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vitasari 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Topik Tugas Presentasi sebagai berikut :</w:t>
      </w:r>
    </w:p>
    <w:p>
      <w:pPr>
        <w:pStyle w:val="Normal"/>
        <w:spacing w:lineRule="auto" w:line="360" w:before="0" w:after="0"/>
        <w:jc w:val="both"/>
        <w:rPr/>
      </w:pPr>
      <w:r>
        <w:rPr/>
        <w:t>Kelompok 1 dan 2: Manajemen Teknologi Agribisnis</w:t>
      </w:r>
    </w:p>
    <w:p>
      <w:pPr>
        <w:pStyle w:val="Normal"/>
        <w:spacing w:lineRule="auto" w:line="360" w:before="0" w:after="0"/>
        <w:jc w:val="both"/>
        <w:rPr/>
      </w:pPr>
      <w:r>
        <w:rPr/>
        <w:t>Kelompok 3 dan 4 : Kelembagaan Pendukung Agribisnis</w:t>
      </w:r>
    </w:p>
    <w:p>
      <w:pPr>
        <w:pStyle w:val="Normal"/>
        <w:spacing w:lineRule="auto" w:line="360" w:before="0" w:after="0"/>
        <w:jc w:val="both"/>
        <w:rPr/>
      </w:pPr>
      <w:r>
        <w:rPr/>
        <w:t>Kelompok 5 dan 6 : Manajemen Sumber Daya Manusia dalam Agribisnis</w:t>
      </w:r>
    </w:p>
    <w:p>
      <w:pPr>
        <w:pStyle w:val="Normal"/>
        <w:spacing w:lineRule="auto" w:line="360" w:before="0" w:after="0"/>
        <w:jc w:val="both"/>
        <w:rPr/>
      </w:pPr>
      <w:r>
        <w:rPr/>
        <w:t>Kelompok 7 dan 8 : Kemitraan dalam Agribisnis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Makalah dan power point untuk presentasi dikumpulkan paling lambat hari Jumat, tgl 12 Oktober 2012, jam 09.00 WIB. Apabila melebihi batas waktu yang telah ditentukan, nilai dianggap kosong (0)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Softcopy power point untuk presentasi dikirim ke email : shanti_uns@yahoo.co.i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31:00Z</dcterms:created>
  <dc:creator>Windows User</dc:creator>
  <dc:description/>
  <dc:language>en-US</dc:language>
  <cp:lastModifiedBy>Windows User</cp:lastModifiedBy>
  <dcterms:modified xsi:type="dcterms:W3CDTF">2012-10-04T13:45:00Z</dcterms:modified>
  <cp:revision>2</cp:revision>
  <dc:subject/>
  <dc:title/>
</cp:coreProperties>
</file>