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fi-FI"/>
        </w:rPr>
      </w:pPr>
      <w:r>
        <w:rPr>
          <w:b/>
          <w:lang w:val="fi-FI"/>
        </w:rPr>
        <w:t>TUGAS PENGELOLAAN USAHA TERNAK I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lang w:val="fi-FI"/>
        </w:rPr>
        <w:t xml:space="preserve">Pada suatu tanah tertentu di Sulawesi Selatan diternakkan sapi-sapi muda pada padang penggembalaan tertentu. Dalam usaha tersebut diperlukan biaya tetap/tahun sebesar Rp.15.000.000,00. Biaya penggemukan sebesar Rp. 1.350.000,00/ekor. Manajer diharuskan menentukan pilihan usaha atas dasar data pada tabel dibawah ini, bila harga jual per 100 kg berat hidup adalah Rp 2.300.000,00. Manajer harus dapat menentukan </w:t>
      </w:r>
      <w:r>
        <w:rPr>
          <w:i/>
          <w:lang w:val="fi-FI"/>
        </w:rPr>
        <w:t>stocking rate</w:t>
      </w:r>
      <w:r>
        <w:rPr/>
        <w:t xml:space="preserve"> berapa yang akan memberikan keuntungan maksimum ! Berapa keuntungannya ! Tentukan nilai AFC, AVC, ATC, MC dan MR !</w:t>
      </w:r>
    </w:p>
    <w:tbl>
      <w:tblPr>
        <w:tblW w:w="8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53"/>
        <w:gridCol w:w="1176"/>
        <w:gridCol w:w="1013"/>
        <w:gridCol w:w="1024"/>
        <w:gridCol w:w="1017"/>
        <w:gridCol w:w="989"/>
        <w:gridCol w:w="989"/>
      </w:tblGrid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Jumlah sapi muda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Hasil berat badan (100kg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TVC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(000)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Biaya per Unit Inpu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AF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AV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AT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M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  <w:t>MR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14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2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29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36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42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47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52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57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13.5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26.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39.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51.5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64.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76.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87.5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99.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110.00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lang w:val="fi-FI"/>
              </w:rPr>
            </w:pPr>
            <w:r>
              <w:rPr>
                <w:lang w:val="fi-FI"/>
              </w:rPr>
              <w:t>120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33:00Z</dcterms:created>
  <dc:creator>Windows User</dc:creator>
  <dc:description/>
  <dc:language>en-US</dc:language>
  <cp:lastModifiedBy>Windows User</cp:lastModifiedBy>
  <dcterms:modified xsi:type="dcterms:W3CDTF">2011-10-16T07:34:00Z</dcterms:modified>
  <cp:revision>1</cp:revision>
  <dc:subject/>
  <dc:title/>
</cp:coreProperties>
</file>