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 w:eastAsia="en-US"/>
        </w:rPr>
      </w:pPr>
      <w:r>
        <w:rPr>
          <w:rFonts w:cs="Tahoma" w:ascii="Tahoma" w:hAnsi="Tahoma"/>
          <w:sz w:val="36"/>
          <w:szCs w:val="3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0160</wp:posOffset>
                </wp:positionV>
                <wp:extent cx="3219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LAMPIRAN DESKRIPSI DIR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0.8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LAMPIRAN DESKRIPSI DIR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NAMA LENGKAP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SHANTI EMAWATI, SPt.,MP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NOMOR PES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0003098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8"/>
                <w:szCs w:val="28"/>
                <w:lang w:val="pt-BR"/>
              </w:rPr>
            </w:pPr>
            <w:r>
              <w:rPr>
                <w:rFonts w:cs="Tahoma" w:ascii="Tahoma" w:hAnsi="Tahoma"/>
                <w:sz w:val="28"/>
                <w:szCs w:val="28"/>
                <w:lang w:val="pt-BR"/>
              </w:rPr>
              <w:t>PERGURUAN TINGG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ahoma" w:ascii="Tahoma" w:hAnsi="Tahoma"/>
                <w:b/>
                <w:sz w:val="28"/>
                <w:szCs w:val="28"/>
                <w:lang w:val="id-ID"/>
              </w:rPr>
              <w:t xml:space="preserve"> UNIVERSITAS SEBELAS MARE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pt-BR"/>
        </w:rPr>
      </w:pPr>
      <w:r>
        <w:rPr>
          <w:rFonts w:cs="Tahoma" w:ascii="Tahoma" w:hAnsi="Tahoma"/>
          <w:sz w:val="36"/>
          <w:szCs w:val="36"/>
          <w:lang w:val="pt-BR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id-ID"/>
        </w:rPr>
      </w:pPr>
      <w:r>
        <w:rPr>
          <w:rFonts w:cs="Tahoma" w:ascii="Tahoma" w:hAnsi="Tahoma"/>
          <w:sz w:val="36"/>
          <w:szCs w:val="36"/>
          <w:lang w:val="id-ID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id-ID"/>
        </w:rPr>
      </w:pPr>
      <w:r>
        <w:rPr>
          <w:rFonts w:cs="Tahoma" w:ascii="Tahoma" w:hAnsi="Tahoma"/>
          <w:sz w:val="36"/>
          <w:szCs w:val="36"/>
          <w:lang w:val="id-ID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id-ID"/>
        </w:rPr>
      </w:pPr>
      <w:r>
        <w:rPr>
          <w:rFonts w:cs="Tahoma" w:ascii="Tahoma" w:hAnsi="Tahoma"/>
          <w:b/>
          <w:i/>
          <w:sz w:val="36"/>
          <w:szCs w:val="36"/>
          <w:lang w:val="pt-BR"/>
        </w:rPr>
        <w:t>CURRICULUM VITA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id-ID"/>
        </w:rPr>
      </w:pPr>
      <w:r>
        <w:rPr>
          <w:rFonts w:cs="Tahoma" w:ascii="Tahoma" w:hAnsi="Tahoma"/>
          <w:b/>
          <w:i/>
          <w:sz w:val="36"/>
          <w:szCs w:val="36"/>
          <w:lang w:val="id-ID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  <w:lang w:val="pt-BR"/>
        </w:rPr>
      </w:pPr>
      <w:r>
        <w:rPr>
          <w:rFonts w:cs="Arial" w:ascii="Maiandra GD" w:hAnsi="Maiandra GD"/>
          <w:b/>
          <w:lang w:val="pt-BR"/>
        </w:rPr>
        <w:t>IDENTITAS DIRI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"/>
        </w:rPr>
        <w:t>Nama</w:t>
        <w:tab/>
        <w:t>: Shanti Emawati, SPt., MP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Nomor Peserta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0003098001</w:t>
      </w:r>
    </w:p>
    <w:p>
      <w:pPr>
        <w:pStyle w:val="Normal"/>
        <w:tabs>
          <w:tab w:val="clear" w:pos="720"/>
          <w:tab w:val="left" w:pos="2870" w:leader="none"/>
        </w:tabs>
        <w:ind w:left="3052" w:hanging="3052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NIP/NIK</w:t>
        <w:tab/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198009032005012001</w:t>
      </w: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Tempat dan Tanggal Lahir</w:t>
        <w:tab/>
        <w:t xml:space="preserve">:  </w:t>
      </w:r>
      <w:r>
        <w:rPr>
          <w:rFonts w:cs="Arial" w:ascii="Arial" w:hAnsi="Arial"/>
          <w:sz w:val="22"/>
          <w:szCs w:val="22"/>
        </w:rPr>
        <w:t>Surakarta, 3 September 1980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Jenis Kelamin</w:t>
        <w:tab/>
        <w:t>: 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Perempuan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d-ID"/>
        </w:rPr>
        <w:t>Status Perkawinan</w:t>
        <w:tab/>
        <w:t xml:space="preserve">: □ </w:t>
      </w:r>
      <w:r>
        <w:rPr>
          <w:rFonts w:cs="Arial" w:ascii="Arial" w:hAnsi="Arial"/>
          <w:sz w:val="22"/>
          <w:szCs w:val="22"/>
        </w:rPr>
        <w:t xml:space="preserve">Belum </w:t>
      </w:r>
      <w:r>
        <w:rPr>
          <w:rFonts w:cs="Arial" w:ascii="Arial" w:hAnsi="Arial"/>
          <w:sz w:val="22"/>
          <w:szCs w:val="22"/>
          <w:lang w:val="id-ID"/>
        </w:rPr>
        <w:t>Kawi</w:t>
      </w:r>
      <w:r>
        <w:rPr>
          <w:rFonts w:cs="Arial" w:ascii="Arial" w:hAnsi="Arial"/>
          <w:sz w:val="22"/>
          <w:szCs w:val="22"/>
        </w:rPr>
        <w:t>n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Agama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Islam</w:t>
      </w:r>
      <w:r>
        <w:rPr>
          <w:rFonts w:cs="Arial" w:ascii="Arial" w:hAnsi="Arial"/>
          <w:sz w:val="22"/>
          <w:szCs w:val="22"/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left" w:pos="2870" w:leader="none"/>
        </w:tabs>
        <w:ind w:left="3052" w:hanging="3052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Golongan / Pangkat</w:t>
        <w:tab/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I</w:t>
      </w:r>
      <w:r>
        <w:rPr>
          <w:rFonts w:cs="Arial" w:ascii="Arial" w:hAnsi="Arial"/>
          <w:sz w:val="22"/>
          <w:szCs w:val="22"/>
        </w:rPr>
        <w:t>II b</w:t>
      </w:r>
      <w:r>
        <w:rPr>
          <w:rFonts w:cs="Arial" w:ascii="Arial" w:hAnsi="Arial"/>
          <w:sz w:val="22"/>
          <w:szCs w:val="22"/>
          <w:lang w:val="id-ID"/>
        </w:rPr>
        <w:t xml:space="preserve"> / </w:t>
      </w:r>
      <w:r>
        <w:rPr>
          <w:rFonts w:cs="Arial" w:ascii="Arial" w:hAnsi="Arial"/>
          <w:sz w:val="22"/>
          <w:szCs w:val="22"/>
        </w:rPr>
        <w:t>Penata Muda Tkt I.</w:t>
      </w:r>
      <w:r>
        <w:rPr>
          <w:rFonts w:cs="Arial" w:ascii="Arial" w:hAnsi="Arial"/>
          <w:sz w:val="22"/>
          <w:szCs w:val="22"/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rPr/>
      </w:pPr>
      <w:r>
        <w:rPr>
          <w:rFonts w:cs="Arial" w:ascii="Arial" w:hAnsi="Arial"/>
          <w:sz w:val="22"/>
          <w:szCs w:val="22"/>
          <w:lang w:val="sv-SE"/>
        </w:rPr>
        <w:t>Jabatan Fungsional Akademik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Lektor </w:t>
      </w:r>
      <w:r>
        <w:rPr>
          <w:rFonts w:cs="Arial" w:ascii="Arial" w:hAnsi="Arial"/>
          <w:sz w:val="22"/>
          <w:szCs w:val="22"/>
          <w:lang w:val="sv-SE"/>
        </w:rPr>
        <w:tab/>
        <w:t xml:space="preserve"> 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sv-SE"/>
        </w:rPr>
        <w:t>Perguruan Tinggi</w:t>
        <w:tab/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Universitas Sebelas Maret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Alamat</w:t>
        <w:tab/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 Jl. Ir. Sutami No.36 A Kentingan Surakarta, 57126</w:t>
      </w:r>
    </w:p>
    <w:p>
      <w:pPr>
        <w:pStyle w:val="Normal"/>
        <w:tabs>
          <w:tab w:val="clear" w:pos="720"/>
          <w:tab w:val="left" w:pos="1170" w:leader="none"/>
        </w:tabs>
        <w:ind w:left="3038" w:hanging="30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  <w:t>Telp./Faks.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0271-</w:t>
      </w:r>
      <w:r>
        <w:rPr>
          <w:rFonts w:cs="Arial" w:ascii="Arial" w:hAnsi="Arial"/>
          <w:sz w:val="22"/>
          <w:szCs w:val="22"/>
        </w:rPr>
        <w:t>637457</w:t>
      </w:r>
      <w:r>
        <w:rPr>
          <w:rFonts w:cs="Arial" w:ascii="Arial" w:hAnsi="Arial"/>
          <w:sz w:val="22"/>
          <w:szCs w:val="22"/>
          <w:lang w:val="id-ID"/>
        </w:rPr>
        <w:t xml:space="preserve"> / 6</w:t>
      </w:r>
      <w:r>
        <w:rPr>
          <w:rFonts w:cs="Arial" w:ascii="Arial" w:hAnsi="Arial"/>
          <w:sz w:val="22"/>
          <w:szCs w:val="22"/>
        </w:rPr>
        <w:t>37457</w:t>
      </w:r>
    </w:p>
    <w:p>
      <w:pPr>
        <w:pStyle w:val="Normal"/>
        <w:tabs>
          <w:tab w:val="clear" w:pos="720"/>
          <w:tab w:val="left" w:pos="2870" w:leader="none"/>
        </w:tabs>
        <w:ind w:left="3038" w:hanging="3038"/>
        <w:jc w:val="both"/>
        <w:rPr/>
      </w:pPr>
      <w:r>
        <w:rPr>
          <w:rFonts w:cs="Arial" w:ascii="Arial" w:hAnsi="Arial"/>
          <w:sz w:val="22"/>
          <w:szCs w:val="22"/>
          <w:lang w:val="sv-SE"/>
        </w:rPr>
        <w:t>Alamat Rumah</w:t>
        <w:tab/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Jl. Untung Suropati No. 109, Surakarta</w:t>
      </w:r>
      <w:r>
        <w:rPr>
          <w:rFonts w:cs="Arial" w:ascii="Arial" w:hAnsi="Arial"/>
          <w:sz w:val="22"/>
          <w:szCs w:val="22"/>
          <w:lang w:val="sv-S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3060" w:leader="none"/>
        </w:tabs>
        <w:ind w:left="3038" w:hanging="30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fi-FI"/>
        </w:rPr>
        <w:t>Telp./Faks.</w:t>
        <w:tab/>
        <w:t>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085868445752</w:t>
      </w:r>
    </w:p>
    <w:p>
      <w:pPr>
        <w:pStyle w:val="Normal"/>
        <w:tabs>
          <w:tab w:val="clear" w:pos="720"/>
          <w:tab w:val="left" w:pos="3060" w:leader="none"/>
        </w:tabs>
        <w:ind w:left="2280" w:hanging="228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fi-FI"/>
        </w:rPr>
        <w:t>Alamat e-mail</w:t>
        <w:tab/>
        <w:tab/>
        <w:t>: shanti_uns</w:t>
      </w:r>
      <w:r>
        <w:rPr>
          <w:rFonts w:cs="Arial" w:ascii="Arial" w:hAnsi="Arial"/>
          <w:sz w:val="22"/>
          <w:szCs w:val="22"/>
          <w:lang w:val="id-ID"/>
        </w:rPr>
        <w:t>@yahoo.co.id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shd w:fill="CCCCCC" w:val="clear"/>
        <w:jc w:val="center"/>
        <w:rPr/>
      </w:pPr>
      <w:r>
        <w:rPr/>
        <w:t>RIWAYAT PENDIDIKAN PERGURUAN TINGG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8"/>
        <w:gridCol w:w="2126"/>
        <w:gridCol w:w="14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ul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rogram Pendidikan (diploma, sarjana, magister, spesialis, dan dokt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rguruan Tingg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Jurusan/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rogram Stud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Sarj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G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osial Ekonomi Peternak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Magi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G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 xml:space="preserve">Ilmu 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Peternaka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ELATIHAN PROFESIONA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9"/>
        <w:gridCol w:w="1978"/>
        <w:gridCol w:w="1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pt-BR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pt-BR"/>
              </w:rPr>
              <w:t>Jenis Pelatihan (Dalam/ Luar Neger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yelenggar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Jangka waktu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pt-BR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pt-BR"/>
              </w:rPr>
              <w:t>Pelatihan Penyusunan Buku Aja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S Produksi Ternak FP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12 Agustus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pt-BR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latihan dan Penyusunan SAP dan GBP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S Produksi Ternak FP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8 s/d 29 Juli 20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Pengembangan Model Sistem Evaluasi Berbasis Kel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PP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Juli 2006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ogram Peningkatan Ketrampilan Dasar Teknik Instruksional (PEKERTI) Angkatan I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Juni s/d 15 Juli 20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Magang Program Peningkatan Ketrampilan Dasar Teknik Instruksional (PEKERTI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06 s/d Januari 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latihan Penguatan Kompetensi Dosen Pembimbing Akademi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PP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8 s/d 29 Okt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SDM Kehumasan UN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Juli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elatihan Pembimbingan Skripsi/Tugas Akhir bagi Dosen Mu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PP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s/d 11 Juli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Pembuatan Blog bagi Dosen Universitas Sebelas Mar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 s/d 12 Nov. 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embangan Model-Model Pembelajaran Berbasis Student Center Learn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LPP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s/d 19 Agustus 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Pelatihan Pembuatan  Bahan  Ajar Berbasis Metode Pembelajaran e-Learning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 Peternakan, Fakultas Pertanian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3 Juni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Penulisan Buku Ajar berbasis Ris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LPPM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19 Oktober 20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Pengembangan Softskills Integrasi Softskills (Intrapersonal Skills dan Interpersonal Skills) dalam Mata Kuliah Kewirausahaan Peternakan sebagai upaya Penyiapan Calon Wirausaha yang Berkualitas, Mandiri dan Profesion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usan Peternakan, Fakultas Pertanian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8 Februari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Penulisan Proposal Penelitian dan Pengabdian kepada Masyarakat Kompetitif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M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14 Maret 20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tihan Penulisan Artikel Ilmiah bagi Dosen-Dosen di Lingkungan Universitas Sebelas Mare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M UN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14 Juli 2011</w:t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ENGALAMAN MENGAJA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93"/>
        <w:gridCol w:w="2735"/>
        <w:gridCol w:w="2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rogram Pendidika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nstitusi/Jurusan/Program Stud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ahun ... s.d. 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lmu Usaha Tani Terna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-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ingkah Laku Terna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-20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tudi Kelayakan dan Evaluasi Proyek Peterna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 s.d.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Manajemen Agribisnis Peterna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 s.d.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angunan Koperasi Peterna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-20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lmu Ekonomi Perusahaan Peterna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 s.d.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Kewirausahaan Peterna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 s.d.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Ekonomi Produksi Peternaka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 s.d.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yajian Ilmiah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 s.d.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gelolaan Usaha Ternak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S. Peternakan FP UN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 s.d. sekarang</w:t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RODUK BAHAN AJA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41"/>
        <w:gridCol w:w="3060"/>
        <w:gridCol w:w="192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Program Pendidik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nl-B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nl-BE"/>
              </w:rPr>
              <w:t>Jenis Bahan Ajar (cetak dan noncetak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ahun ... s.d. ..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lmu Ekonomi Perusahaan Peterna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Non ce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 -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Manajemen Agribisnis Peterna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Non ce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 -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Ekonomi Produksi Peterna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Non ce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 - sekaran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gelolaan Usaha Peternak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Non cetak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 - seka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PENGALAMAN PENELITI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7"/>
        <w:gridCol w:w="2228"/>
        <w:gridCol w:w="22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 Peneliti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Ketua/Anggota Ti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umber Dan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rbedaan Kadar Bahan Penyusun antara Telur Asin Rebus, Telur Asin Goreng dan Telur Asin Panggang serta Perubahnnya terhadap Selera Konsumen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Ketu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DP3M DIK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arakteristik Sosial Ekonomi Usaha Peternakan Sapi Potong di TPA Putri Cempo (Studi tentang Upaya Pengembangan Kawasan Agropolitan berbasis Agribisnis Peternakan)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Anggot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DIPA PNB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dopsi Teknologi Pakan Ternak pada Usaha Sapi Potong di Karesidenan Surakart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Ketu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DIPA PNB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2009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alisis Investasi Usahatani Sapi Perah pada Anggota Koperasi Usaha Peternakan dan Pemerahan (UPP) Kaliurang di Kabupaten Slema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Ketu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Mandi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Rancangan Model Pemberdayaan Masyarakat Miskin di Daerah Rawan Bencana Kecamatan Selo Kabupaten Boyolali sebagai Upaya untuk Mewujudkan Agrowisata Peternakan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Ketu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DIPA PNBP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Model Pelatihan Ketrampilan berbasis Usaha Pertanian-Peternakan Terpadu (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en-US"/>
              </w:rPr>
              <w:t>Integrated Crop-Livestock System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) sebagai Upaya Pemulihan Kondisi Sosial Ekonomi Masyarakat di Kabupaten Boyolali Pasca Erupsi Gunung Merap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Ketu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DIPA PNB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KARYA TULIS ILMIAH*</w:t>
      </w:r>
    </w:p>
    <w:p>
      <w:pPr>
        <w:pStyle w:val="Normal"/>
        <w:tabs>
          <w:tab w:val="clear" w:pos="720"/>
          <w:tab w:val="left" w:pos="2166" w:leader="none"/>
        </w:tabs>
        <w:ind w:left="2280" w:hanging="2280"/>
        <w:rPr/>
      </w:pPr>
      <w:r>
        <w:rPr/>
        <w:t>A. Buku/Bab Buku/Jurnal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nerbit/Jurn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alisis Sensitivitas Usahatani Pembibitan Sapi Potong di Kabupaten Slem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ins Peternakan. Jurnal Penelitian Ilmu Peternakan. </w:t>
            </w:r>
            <w:r>
              <w:rPr>
                <w:rFonts w:cs="Arial" w:ascii="Arial" w:hAnsi="Arial"/>
                <w:sz w:val="22"/>
                <w:szCs w:val="22"/>
              </w:rPr>
              <w:t>Jurusan Peternakan. Fakultas Pertanian. UNS. Vol. 4. No. 1. Maret 2007. Hal. 18-26.</w:t>
            </w:r>
            <w:bookmarkEnd w:id="0"/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alisis Break Even Point (BEP) Usahatani Pembibitan Sapi Potong di Kabupaten Sl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ins Peternakan. Jurnal Penelitian Ilmu Peternakan. </w:t>
            </w:r>
            <w:r>
              <w:rPr>
                <w:rFonts w:cs="Arial" w:ascii="Arial" w:hAnsi="Arial"/>
                <w:sz w:val="22"/>
                <w:szCs w:val="22"/>
              </w:rPr>
              <w:t>Jurusan Peternakan. Fakultas Pertanian. UNS. Vol. 4. No. 2. September 2007. Hal. 67-75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alisis investasi Usahatani pembibitan Sapi Peranakan Limousine di Kabupaten Sl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Sains Peternakan. Jurnal Penelitian Ilmu Peternakan. </w:t>
            </w:r>
            <w:r>
              <w:rPr>
                <w:rFonts w:cs="Arial" w:ascii="Arial" w:hAnsi="Arial"/>
                <w:sz w:val="22"/>
                <w:szCs w:val="22"/>
              </w:rPr>
              <w:t>Jurusan Peternakan. Fakultas Pertanian. UNS. Vol. 5. No. 2. September 2008. Hal. 106-117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alisis Finansial Investasi Usahatani Pembibitan Sapi Peranakan Simental di Kabupaten Sl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SEPA. Jurnal Sosial Ekonomi Pertanian dan Agribisnis. Jurusan Sosial Ekonomi/Agrobisnis. Fakultas Pertanian.UNS. Vol 5. No.1. September 2008.  Hal 25-32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dopsi Teknologi Pakan Ternak pada Usaha Sapi Potong di Karesidenan Surak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Caraka Tani. Jurnal Ilmu-Ilmu Pertanian. Fakultas Pertanian. UNS. Vol.XXIV No. Maret 2009.  Hal 98-103</w:t>
            </w:r>
          </w:p>
        </w:tc>
      </w:tr>
    </w:tbl>
    <w:p>
      <w:pPr>
        <w:pStyle w:val="Normal"/>
        <w:jc w:val="both"/>
        <w:rPr/>
      </w:pPr>
      <w:r>
        <w:rPr/>
        <w:t>*termasuk karya ilmiah dalam bidang ilmu pengetahuan/teknologi/seni/desain/olahraga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66" w:leader="none"/>
        </w:tabs>
        <w:ind w:left="2280" w:hanging="2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Makalah/Poste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nyelengga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oster : Perbedaan Kadar Bahan Penyusun antara Telur Asin Rebus, Telur Asin Goreng dan Telur Asin Panggang serta Perubahannya terhadap Selera Konsume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Fak. Peternakan UNDIP, Semar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arakteristik Sosial Ekonomi Usaha Peternakan Sapi Potong di TPA Putri Cempo Surakarta : Studi tentang Upaya Pengembangan Kawasan Agropolitan berbasis Agribisnis Peter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Fak. Peternakan UNDIP, Semar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Analisis Investasi Usahatani Pembibitan Sapi Peranakan Ongole di Kabupaten Sle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LPPM Universitas Muhamadiyah Purwoker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Financial Analysis of Dairy Cattle Farm on two Condition of Milk Cooperation in Yogyaka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Fakultas Peternakan, Unand, Padan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nvestment Analysis of Dairy Cattle on Members of Milk Cooperation of UPP Kaliurang in Sleman Distri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Fak. Peternakan UNDIP, Semarang</w:t>
            </w:r>
          </w:p>
        </w:tc>
      </w:tr>
    </w:tbl>
    <w:p>
      <w:pPr>
        <w:pStyle w:val="Normal"/>
        <w:tabs>
          <w:tab w:val="clear" w:pos="720"/>
          <w:tab w:val="left" w:pos="2166" w:leader="none"/>
        </w:tabs>
        <w:ind w:left="2280" w:hanging="228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66" w:leader="none"/>
        </w:tabs>
        <w:ind w:left="2280" w:hanging="2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Penyunting/Editor/Reviewer/Resens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nerbit/Jurn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KONFERENSI/SEMINAR/LOKAKARYA/SIMPOSIUM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16"/>
        <w:gridCol w:w="2247"/>
        <w:gridCol w:w="203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dul Kegiat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nyelenggar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anitia/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/pembica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Nasional “Sistem pertanian Berkelanjutan untuk Menunjang Pembangunan Nasion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Fak. Pertanian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Pemberdayaan Masyarakat Miskin melalui Usaha Pemanfaatan Tanaman Oba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S Sosial Ekonomi Pertanian/Agrobisnis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Lokakarya Kurikulum Peternakan berbasis Kompetens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S Produksi Ternak F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“Peningkatan Nilai Tambah Komoditas Pertanian : Peluang dan Tantangannya”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S Teknologi Hasil Pertanian F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Lokakarya Penulisan Buku Teks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LP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Agronomi : Pendidikan, Penelitian dan Pengembangan ke Masa Dep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ur. Agronomi F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Bedah buku Nasional dan Penghargaan Buku Teks 200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LP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Nasional “Prospek Pengembangan Peternakan Tanpa Limbah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S Produksi Ternak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Nasional “Peranan Koperasi dalam Menjawab Tantangan Globalisasi Ketenagakerjaan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Koperasi Mahasiwa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Seminar Nasional “Pengembangan Sumber Daya Manusia Indonesia Masa Depan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Penulisan Buku Teks yg Diselenggarakan Tim Buku Teks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LP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erdayaan Masyarakat Peternakan di Bidang Agribisnis untuk Mendukung Ketahanan Pang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Peternakan Universitas Diponegor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“Hidup Sehat dengan Herbal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 Pertanian,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“Pengembangan Usaha Pembibitan Ternak Sapi Pola Integrasi Tanaman-Ternak dalam rangka Mendukung Kecukupan Daging 2010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. Peternak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 Pertanian, U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aniti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Seminar Nasional “Peternakan dan Pemberdayaan Masyarakat Pedesaan“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FAPET UG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“Pengembangan Agroindustri Usaha Persusuan Nasional untuk Perbaikan Gizi Masyarakat dan Kesejahteraan Peternak”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id-ID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FAPET UG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eminar of Research Results “Sustainable Development Based on Science, Technology and Art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M Universitas Muhammadiyah Purwoker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embica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Kebangkitan Peternakan Pemberdayaan Masyarakat melalui Usaha Peternakan Berbasis Sumber Daya Lokal dalam Rangka Ketahanan Pangan Nasional Berkelanjut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 Peternakan Universitas Diponego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rang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mbica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Seminar of Dairy Cattle 2009 “Improving Productivity of Dairy Cattle and Dairy Product by Using Natural Sourc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F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akultas Peternakan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 xml:space="preserve"> U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niversitas Andala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mbica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shop Penulisan dan Penerbitan Buku Perguruan Ting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“Pengembangan Ternak Potong untuk Mewujudkan Program Kecukupan Swasembada Daging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 Peternakan UG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Ruminansia 2010 “Perkembangan Ternak Ruminansia dan Kontribusinya dalam Program Swasembada Daging 2014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 Peternakan UNDIP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mbicar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kshop Research Based Learning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eeting on Capacity in Extension to Establish Agrometeorological Servic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. Pertanian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dan Launching Buku “Pergeseran Paradigma Pembangunan Pemberdayaan Perempuan Menuju Pengarustamaan Gender”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M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inar Nasional Pemberdayaan Masyarakat untuk Pengentasan Kemiskina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PM UN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Diskusi Nasional Peran Stakeholder mensukseskan Swasembada Daging tahun 2014 dan Menjadikan Peternak Sapi Potong Nasional Tuan Rumah di Negeri sendiri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ndoLivestock  2011 Surabaya (Sinar Tani, Agrina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serta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Seminar Nasional Peningkatan Produktivitas Ternak Perah di Indonesi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IndoLivestock  2011 Surabaya (ISPI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ser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KEGIATAN PROFESIONAL/PENGABDIAN KEPADA MASYARAKAT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29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Jenis/Nama Kegia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empat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yuluhan tentang Manajemen Pemeliharaan Sapi Potong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a Jatikuwung, Kecamatan Gondangrejo, Kab. Karangany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yuluhan tentang sapta usaha peternakan ayam buras pasca terjadinya wabah Flu Burung (Avian Infuenza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a Krangganharjo, Kec. Toroh, Kab. Groboga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yuluhan ttng sapta usaha peternakan pada usaha ternak kambing rakyat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sa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onorejo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 xml:space="preserve">ec. Gondangrejo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ab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K</w:t>
            </w:r>
            <w:r>
              <w:rPr>
                <w:rFonts w:cs="Arial" w:ascii="Arial" w:hAnsi="Arial"/>
                <w:sz w:val="22"/>
                <w:szCs w:val="22"/>
              </w:rPr>
              <w:t>arangany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yuluhan tentang sapta usaha peternakan sapi dan kambing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esa Gambir Manis Kecamatan Pracimantoro, Kab. Wonogi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kasi teknologi produksi telur asin aneka rasa (rasa kare, rasa soto, rasa keju, rasa mentega) sebagai upaya peningkatan pendapatan masyarakat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sa Pijiharjo, Kec. Manyaran, Kab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onogi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kasi teknologi fermentasi untuk meningkatkan kualitas jerami padi sebagai alternative pakan ternak sapi poton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sa Kepuhsari, Kec. Manyaran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ab. </w:t>
            </w:r>
            <w:r>
              <w:rPr>
                <w:rFonts w:cs="Arial" w:ascii="Arial" w:hAnsi="Arial"/>
                <w:sz w:val="22"/>
                <w:szCs w:val="22"/>
              </w:rPr>
              <w:t>Wonogir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ngembangan teknologi fermentasi berbasis limbah pertanian lokal sebagai alternatif pakan ternak sapi potong dan pupuk organik dalam rangka meningkatkan pendapatan peternak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sa Njirapan, Kec. Masaran, Kab.Srage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Pelatihan teknologi fermentasi guna meningkatkan kualitas jerami padi sebagai alternative pakan ternak hijauan ternak sapi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 xml:space="preserve">Dukuh Banaran, Desa Cepogo, 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Kecamatan Cepogo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 Kabup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a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ten Boyolali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plikasi Penyusunan Ransum sebagai Pakan Ternak untuk Meningkatkan Produktivitas Sapi Potong di Kelompok Tani Ternak Sambi Muly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Ringinwok, Desa Jagoan, Kec. Sambi, Kab. Boyol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Aplikasi Teknologi Fermentasi untuk Meningkatkan Kualitas Jerami Padi sebagai Alternatif Pakan Ternak Sapi Potong di Kelompok Tani Ternak Sambi Muly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Ringinwok, Desa Jagoan, Kec. Sambi, Kab. Boyol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Aplikasi Teknologi Pupuk Organik dalam Rangka Meningkatkan Pendapatan Peternak di Kelompok Tani Ternak Sambi Muly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Ringinwok, Desa Jagoan, Kec. Sambi, Kab. Boyol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nyuluhan Tentang Penyakit Flu Burung (</w:t>
            </w:r>
            <w:r>
              <w:rPr>
                <w:rFonts w:eastAsia="平成明朝;Arial Unicode MS" w:cs="Arial" w:ascii="Arial" w:hAnsi="Arial"/>
                <w:i/>
                <w:sz w:val="22"/>
                <w:szCs w:val="22"/>
                <w:lang w:val="id-ID"/>
              </w:rPr>
              <w:t>Avian influenza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Desa Wonorejo, Kec. Gondangrejo, Kab. Karanganya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Penganekaragaman Pengolahan Hasil Ternak Itik Sebagai Sumber Protein Hewan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Desa Kricak, Kec. Gatak, Kab. Sukohar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Memberikan Penyuluhan Tentang Penyakit-penyakit Ternak Ruminansi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Ringinwok, Desa Jagoan, Kec. Sambi, Kab. Boyolal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nyuluhan tentang Manajemen Usaha Penggemukan Sapi Silangan Simental-Peranakan Ongole Sistem Feedlo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Desa Mranggen, Kec. Polokarto, Kab. Sukoharj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erdayaan Keluarga Peternak melalui Budidaya Ternak Sapi sebagai Upaya Peningkatan Pendapata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Desa Klakah, Kec. Selo, Kab. Boyolali</w:t>
            </w:r>
          </w:p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plikasi Teknologi Pupuk Cair sebagai Upaya Peningkatan Pendapatan Peternak di KTT Lembu Sur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Desa Jrakah, Kec. Selo, Kab. Boyol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JABATAN DALAM PENGELOLAAN INSTITUS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ran/Jabat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Institusi(Univ,Fak,Jurusan,Lab,Studio,</w:t>
            </w:r>
          </w:p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Manajemen Sistem Informasi Akademik dl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ahun…s.d. 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im Penyusun Usulan Proposal Lengkap Program Hibah Kompetisi Insitusi (PHK-I) Jurusan Peternakan Fakultas Pertanian 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200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im Akreditasi Jurusan P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eter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im Rekonstruksi Kurikulum Jurusan/Program Studi Peternakan Fakultas Pertanian 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Tim Akreditasi 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rogram Studi D3 Agribisnis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 P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eter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2010 s.d. sekara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im Penjaminan Mutu Jurusan/Program Studi Peternakan Fakultas Pertanian U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20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Tim Penyusun Panduan Penulisan Karya Ilmiah bagi Mahasiswa Jurusan/Program Studi Peternak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/>
      </w:pPr>
      <w:r>
        <w:rPr/>
        <w:t>PERAN DALAM KEGIATAN KEMAHASISWA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626"/>
        <w:gridCol w:w="1786"/>
        <w:gridCol w:w="24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ahun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Jenis/Nama Kegiatan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 xml:space="preserve">Peran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 xml:space="preserve">Tempat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9 s.d. sekara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Pembimbing 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KM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  mhs Jurs Peternakan FP UN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imb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FP UN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8 s.d. sekara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id-ID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imbing Akadem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imb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FP UN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10 s.d.sekarang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imbing Skrips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imb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FP UN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Magang  Kewira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>u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 xml:space="preserve">sahaan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Pembimbing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BBPTU Baturaden</w:t>
            </w:r>
          </w:p>
        </w:tc>
      </w:tr>
    </w:tbl>
    <w:p>
      <w:pPr>
        <w:pStyle w:val="Normal"/>
        <w:ind w:left="476" w:hanging="476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shd w:fill="CCCCCC" w:val="clear"/>
        <w:jc w:val="center"/>
        <w:rPr/>
      </w:pPr>
      <w:r>
        <w:rPr/>
        <w:t xml:space="preserve">PENGHARGAAN/PIAGAM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sv-SE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Tah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sv-SE"/>
              </w:rPr>
              <w:t>Bent</w:t>
            </w: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uk Pengharga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Pember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6" w:leader="none"/>
              </w:tabs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2006 s.d. sekar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Pengawas Seleksi Nasional Masuk Perguruan Tinggi Negeri (SNMPTN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Rektor UN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center"/>
        <w:rPr>
          <w:rFonts w:ascii="Maiandra GD" w:hAnsi="Maiandra GD" w:cs="Arial"/>
          <w:b/>
          <w:b/>
        </w:rPr>
      </w:pPr>
      <w:r>
        <w:rPr>
          <w:rFonts w:cs="Arial" w:ascii="Maiandra GD" w:hAnsi="Maiandra GD"/>
          <w:b/>
        </w:rPr>
        <w:t>ORGANISASI PROFESI/ILMIAH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8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Tahu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/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enis/Nama Organis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Jabatan/jenjang keanggota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id-ID"/>
              </w:rPr>
              <w:t>2009</w:t>
            </w:r>
            <w:r>
              <w:rPr>
                <w:rFonts w:eastAsia="平成明朝;Arial Unicode MS" w:cs="Arial" w:ascii="Arial" w:hAnsi="Arial"/>
                <w:sz w:val="22"/>
                <w:szCs w:val="22"/>
              </w:rPr>
              <w:t xml:space="preserve"> s.d. sekarang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textAlignment w:val="baseline"/>
              <w:rPr>
                <w:rFonts w:ascii="Arial" w:hAnsi="Arial" w:eastAsia="平成明朝;Arial Unicode MS" w:cs="Arial"/>
                <w:sz w:val="22"/>
                <w:szCs w:val="22"/>
                <w:lang w:val="en-US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  <w:lang w:val="en-US"/>
              </w:rPr>
              <w:t>Ikatan Sarjana Peternakan Indonesia (ISP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textAlignment w:val="baseline"/>
              <w:rPr>
                <w:rFonts w:ascii="Arial" w:hAnsi="Arial" w:eastAsia="平成明朝;Arial Unicode MS" w:cs="Arial"/>
                <w:sz w:val="22"/>
                <w:szCs w:val="22"/>
              </w:rPr>
            </w:pPr>
            <w:r>
              <w:rPr>
                <w:rFonts w:eastAsia="平成明朝;Arial Unicode MS" w:cs="Arial" w:ascii="Arial" w:hAnsi="Arial"/>
                <w:sz w:val="22"/>
                <w:szCs w:val="22"/>
              </w:rPr>
              <w:t>Anggo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d-ID"/>
        </w:rPr>
        <w:t xml:space="preserve">Saya menyatakan bahwa semua keterangan dalam </w:t>
      </w:r>
      <w:r>
        <w:rPr>
          <w:rFonts w:cs="Arial" w:ascii="Arial" w:hAnsi="Arial"/>
          <w:b/>
          <w:i/>
          <w:sz w:val="22"/>
          <w:szCs w:val="22"/>
          <w:lang w:val="id-ID"/>
        </w:rPr>
        <w:t>Curriculum Vitae</w:t>
      </w:r>
      <w:r>
        <w:rPr>
          <w:rFonts w:cs="Arial" w:ascii="Arial" w:hAnsi="Arial"/>
          <w:sz w:val="22"/>
          <w:szCs w:val="22"/>
          <w:lang w:val="id-ID"/>
        </w:rPr>
        <w:t xml:space="preserve"> ini adalah benar dan apabila terdapat kesalahan, saya bersedia mempertanggungjawabkannya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Surakarta, 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Juli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sv-SE"/>
        </w:rPr>
        <w:t>2011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ngetahui</w:t>
        <w:tab/>
        <w:tab/>
        <w:tab/>
        <w:tab/>
        <w:tab/>
        <w:tab/>
        <w:t>Yang Menyatakan,</w:t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Ketua Jurusan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  <w:lang w:val="id-ID"/>
        </w:rPr>
        <w:t>Ir. Sudiyono, MS</w:t>
      </w:r>
      <w:r>
        <w:rPr>
          <w:rFonts w:cs="Arial" w:ascii="Arial" w:hAnsi="Arial"/>
          <w:sz w:val="22"/>
          <w:szCs w:val="22"/>
          <w:lang w:val="es-ES"/>
        </w:rPr>
        <w:t>)</w:t>
        <w:tab/>
        <w:tab/>
        <w:tab/>
      </w:r>
      <w:r>
        <w:rPr>
          <w:rFonts w:cs="Arial" w:ascii="Arial" w:hAnsi="Arial"/>
          <w:sz w:val="22"/>
          <w:szCs w:val="22"/>
          <w:lang w:val="id-ID"/>
        </w:rPr>
        <w:tab/>
        <w:tab/>
      </w:r>
      <w:r>
        <w:rPr>
          <w:rFonts w:cs="Arial" w:ascii="Arial" w:hAnsi="Arial"/>
          <w:sz w:val="22"/>
          <w:szCs w:val="22"/>
          <w:lang w:val="es-ES"/>
        </w:rPr>
        <w:t>(</w:t>
      </w:r>
      <w:r>
        <w:rPr>
          <w:rFonts w:cs="Arial" w:ascii="Arial" w:hAnsi="Arial"/>
          <w:sz w:val="22"/>
          <w:szCs w:val="22"/>
          <w:lang w:val="id-ID"/>
        </w:rPr>
        <w:t>S</w:t>
      </w:r>
      <w:r>
        <w:rPr>
          <w:rFonts w:cs="Arial" w:ascii="Arial" w:hAnsi="Arial"/>
          <w:sz w:val="22"/>
          <w:szCs w:val="22"/>
        </w:rPr>
        <w:t>hanti Emawati</w:t>
      </w:r>
      <w:r>
        <w:rPr>
          <w:rFonts w:cs="Arial" w:ascii="Arial" w:hAnsi="Arial"/>
          <w:sz w:val="22"/>
          <w:szCs w:val="22"/>
          <w:lang w:val="id-ID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Pt., </w:t>
      </w:r>
      <w:r>
        <w:rPr>
          <w:rFonts w:cs="Arial" w:ascii="Arial" w:hAnsi="Arial"/>
          <w:sz w:val="22"/>
          <w:szCs w:val="22"/>
          <w:lang w:val="id-ID"/>
        </w:rPr>
        <w:t>M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id-ID"/>
        </w:rPr>
        <w:t>.</w:t>
      </w:r>
      <w:r>
        <w:rPr>
          <w:rFonts w:cs="Arial" w:ascii="Arial" w:hAnsi="Arial"/>
          <w:sz w:val="22"/>
          <w:szCs w:val="22"/>
          <w:lang w:val="es-E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d-ID"/>
        </w:rPr>
        <w:t>NIP. 19590905 198704 1 001</w:t>
        <w:tab/>
        <w:tab/>
        <w:tab/>
        <w:tab/>
        <w:t>NIP. 19</w:t>
      </w:r>
      <w:r>
        <w:rPr>
          <w:rFonts w:cs="Arial" w:ascii="Arial" w:hAnsi="Arial"/>
          <w:sz w:val="22"/>
          <w:szCs w:val="22"/>
        </w:rPr>
        <w:t>800903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200501</w:t>
      </w:r>
      <w:r>
        <w:rPr>
          <w:rFonts w:cs="Arial" w:ascii="Arial" w:hAnsi="Arial"/>
          <w:sz w:val="22"/>
          <w:szCs w:val="22"/>
          <w:lang w:val="id-ID"/>
        </w:rPr>
        <w:t xml:space="preserve"> 2 001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PMingLiU;新細明體" w:cs="Times New Roman"/>
      <w:sz w:val="24"/>
      <w:szCs w:val="24"/>
      <w:lang w:val="id-ID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d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3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4:00Z</dcterms:created>
  <dc:creator>Windows User</dc:creator>
  <dc:description/>
  <cp:keywords/>
  <dc:language>en-US</dc:language>
  <cp:lastModifiedBy>Windows User</cp:lastModifiedBy>
  <cp:lastPrinted>2011-07-14T18:52:00Z</cp:lastPrinted>
  <dcterms:modified xsi:type="dcterms:W3CDTF">2011-08-03T05:58:00Z</dcterms:modified>
  <cp:revision>90</cp:revision>
  <dc:subject/>
  <dc:title/>
</cp:coreProperties>
</file>