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FTAR KELOMPOK TUGAS MAKALAH/PRESENT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WIRAUSAHAAN PETERNA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018"/>
        <w:gridCol w:w="3018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3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 Gunaw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y Enggarre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Fik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ny Widow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ya Putra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Syaba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yu Siswoyo Pu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ang Dwi Binto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ar Titah Astu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ito Adi 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Susa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i Putra Agus 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ad Projo 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istian Tezar 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uzan Herma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elsa Wulandari 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. Saifuddin Z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tiara Set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6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akim Imam A.P.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listyo Fajar 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a Prastikaw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hmad Mur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a Sinta Dew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n Oktafian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yatn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ad Abdul Roh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k Dwi 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nadete C.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i Aji Prabo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nita Rahay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 Dwi Romadho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ka Rahma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dia Cakrani S. N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u Priamb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wi Putra Agus 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1 = Kesempatan mendirikan usaha keluarga (dikumpulkan 3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2 = Kesempatan mendirikan usaha franchise (dikumpulkan 3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3 = Mengembangkan perencanaan pemasaran (dikumpulkan 3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4 = Manajemen SDM (dikumpulkan 10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5 = Memilih lokasi dan merencanakan fasilitas (dikumpulkan 10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6 = Strategi produk dan penetapan harga (dikumpulkan 10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point dikirim ke alamat email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ti_uns@yahoo.co.i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lah dijilid mika putih transparan dikumpulkan sesuai jadwal di a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FTAR KELOMPOK TUGAS MAKALAH/PRESENT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WIRAUSAHAAN PETERNAK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an Dwi 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 Apni Mubaro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hart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usuf Jatmi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i Pane Triasw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 Yogatama Purh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dyan Iswardha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iyanti Devi 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k Indri Astuti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LOMPOK 6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P.Pakpah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 Fik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ing Dewi Astuti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isal Ernan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iana Rohimi H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hya Adi Setiyawa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hammad Arief S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ustin Rahmaw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a Mutiawardha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1 = Kesempatan mendirikan usaha keluarga (dikumpulkan 3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2 = Kesempatan mendirikan usaha franchise (dikumpulkan 3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3 = Mengembangkan perencanaan pemasaran (dikumpulkan 3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4 = Manajemen SDM (dikumpulkan 10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5 = Memilih lokasi dan merencanakan fasilitas (dikumpulkan 10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ompok 6 = Strategi produk dan penetapan harga (dikumpulkan 10 Oktober 201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erpoint dikirim ke alamat email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ti_uns@yahoo.co.i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lah dijilid mika putih transparan dikumpulkan sesuai jadwal di at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ti_uns@yahoo.co.id" TargetMode="External"/><Relationship Id="rId3" Type="http://schemas.openxmlformats.org/officeDocument/2006/relationships/hyperlink" Target="mailto:shanti_uns@yahoo.co.i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6:00Z</dcterms:created>
  <dc:creator>Windows User</dc:creator>
  <dc:description/>
  <dc:language>en-US</dc:language>
  <cp:lastModifiedBy>Windows User</cp:lastModifiedBy>
  <dcterms:modified xsi:type="dcterms:W3CDTF">2011-09-26T16:46:00Z</dcterms:modified>
  <cp:revision>2</cp:revision>
  <dc:subject/>
  <dc:title/>
</cp:coreProperties>
</file>