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CANA PEMBELAJARAN KBK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 Kuliah</w:t>
        <w:tab/>
        <w:t>: Manajemen Agribisnis Peternakan</w:t>
        <w:tab/>
        <w:tab/>
        <w:t>Sem : V  Kode : PET528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sks :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usan</w:t>
        <w:tab/>
        <w:t>: Peternakan</w:t>
        <w:tab/>
        <w:tab/>
        <w:tab/>
        <w:tab/>
        <w:tab/>
        <w:t>Dosen : Achmad Nur Chamdi, S.Pt., MS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Shanti Emawati, SPt., MP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si</w:t>
        <w:tab/>
        <w:t xml:space="preserve">: Mahasiswa mampu </w:t>
      </w:r>
      <w:r>
        <w:rPr>
          <w:rFonts w:eastAsia="Times New Roman" w:cs="Times New Roman" w:ascii="Times New Roman" w:hAnsi="Times New Roman"/>
          <w:sz w:val="24"/>
          <w:szCs w:val="24"/>
        </w:rPr>
        <w:t>mengaplikasikan ilmu manajemen dalam pelaksanaan kegiatan</w:t>
      </w:r>
      <w:r>
        <w:rPr>
          <w:rFonts w:cs="Times New Roman" w:ascii="Times New Roman" w:hAnsi="Times New Roman"/>
          <w:sz w:val="24"/>
          <w:szCs w:val="24"/>
        </w:rPr>
        <w:t xml:space="preserve">/usaha </w:t>
      </w:r>
      <w:r>
        <w:rPr>
          <w:rFonts w:eastAsia="Times New Roman" w:cs="Times New Roman" w:ascii="Times New Roman" w:hAnsi="Times New Roman"/>
          <w:sz w:val="24"/>
          <w:szCs w:val="24"/>
        </w:rPr>
        <w:t>gribisnis</w:t>
      </w:r>
      <w:r>
        <w:rPr>
          <w:rFonts w:cs="Times New Roman" w:ascii="Times New Roman" w:hAnsi="Times New Roman"/>
          <w:sz w:val="24"/>
          <w:szCs w:val="24"/>
        </w:rPr>
        <w:t xml:space="preserve"> dar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egiatan pengelolaan penyediaan/ pengadaan sarana produksi, </w:t>
      </w:r>
      <w:r>
        <w:rPr>
          <w:rFonts w:cs="Times New Roman" w:ascii="Times New Roman" w:hAnsi="Times New Roman"/>
          <w:sz w:val="24"/>
          <w:szCs w:val="24"/>
        </w:rPr>
        <w:t xml:space="preserve">usahatani (budidaya), </w:t>
      </w:r>
      <w:r>
        <w:rPr>
          <w:rFonts w:eastAsia="Times New Roman" w:cs="Times New Roman" w:ascii="Times New Roman" w:hAnsi="Times New Roman"/>
          <w:sz w:val="24"/>
          <w:szCs w:val="24"/>
        </w:rPr>
        <w:t>penanganan pasca panen, pengolahan, serta pemasar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693"/>
        <w:gridCol w:w="2268"/>
        <w:gridCol w:w="1984"/>
        <w:gridCol w:w="11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GGU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EMAMPUAN AKHIR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NG DIHARAPK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 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TUK PEMBELAJA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ITERIA (INDIKATOR) PENILAI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BOT NILA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sistem agribisni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pengertian agribisnis dari beberapa pakar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identifikasi Pertanian tradisional dan agribisni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mpu mengidentifikasi kajian sistem agribisnis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kondisi agribisnis di Indones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Agribisnis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rtian agribisnis dari beberapa pakar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anian tradisional dan agribisnis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jian sistem agribisnis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disi agribisnis di Indones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Ceramah, diskusi tugas makala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engkapan dan kebenaran penjelas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identifikasi peran manajemen dalam agribisni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manajemen dalam agribisni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identifikasi fungsi-fungsi manajemen agribisnis produk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an manajemen dalam agribisnis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jemen dalam agribisnis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gsi-fungsi manajemen agribisnis produk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Ceramah, diskusi tugas makalah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pid E-Learning Authoring And Develop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RELAD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engkapan dan kebenaran identifikas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ji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D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Ujian tulis/lis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Umpan bal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i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manajemen produksi agribisni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manajemen produksi dalam usaha produk peternak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analisis perencanaan produksi peternak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pengorganisasian input-input dan sarana produksi peternak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analisis kegiatan produksi peternaka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identifikasi pengawasan, evaluasi dan pengendalian produksi peternakan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jemen produksi agribisni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jemen produksi dalam usaha produk peternak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encanaan produksi peternakan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organisasian input-input dan sarana produksi peternak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giatan produksi peternak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awasan, evaluasi dan pengendalian produksi peternak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CO"/>
              </w:rPr>
              <w:t>Problem Basic Lear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ajaman dan kelengkapan analisis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pemasaran dan distribusi produk agribisni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pengertian pemasaran agribisni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sistem pemasaran peternak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identifikasi peranan sistem pemasaran peternak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identifikasi kompleksitas sistem pemasaran bervariasi antar komoditas yang berbe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asaran dan distribusi produk agribisni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rtian pemasaran agribisni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 pemasaran peternakan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anan sistem pemasaran peternakan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ksitas sistem pemasaran bervariasi antar komoditas yang berbe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Ceramah, diskus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pid E-Learning Authoring And Develop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RELA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engkapan dan kebenaran penjelas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ji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D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Ujian tulis/lis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Umpan bal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i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manajemen mengelola resik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Mengelola resiko dalam agribisni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identifikasi diversifikasi, integrasi vertikal, penerapan teknologi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kontrak di muka pasar masa depan, usaha perlindungan, dan pasar op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jemen mengelola resiko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lola resiko dalam agribisni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ersifikasi, integrasi vertikal, penerapan teknologi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ak di muka pasar masa depan, usaha perlindungan, dan pasar op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ramah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kus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engkapan dan kebenaran penjelas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manajemen teknologi agribisni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Ruang lingkup manajemen teknologi agribisni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analisis Teknologi dalam agribisni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ganalisis Pengembangan dan penerapan bioteknologi dalam agribis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jemen teknologi agribisn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ng lingkup manajemen teknologi agribisn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nologi dalam agribisn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mbangan dan penerapan bioteknologi dalam agribis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Ceramah, diskus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pid E-Learning Authoring And Develop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RELA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ajaman dan kelengkapan analisi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ji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D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Ujian tulis/lis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Umpan bal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i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tentang lembaga pendukung agribini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lembaga-lembaga pendukung pengembangan agribisnis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returns to scale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mpu menjelaskan Pperanan lembaga-lembaga pendukung pengembangan agribisnis 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embagaan pendukung agribini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mbaga-lembaga pendukung pengembangan agribisni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anan lembaga-lembaga pendukung pengembangan agribisni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CO"/>
              </w:rPr>
              <w:t>Problem Basic Lear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engkapan dan kebenaran penjelasan, kelancaran komunikas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erapkan pengembangan agribisnis di Indones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jelaskan Pertanian di Indonesia dalam menghadapi persaingan global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pu menerapkan  Agribisnis berbasis peternakan</w:t>
            </w:r>
          </w:p>
          <w:p>
            <w:pPr>
              <w:pStyle w:val="ListParagraph"/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mbangan agribisnis di Indonesi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anian di Indonesia dalam menghadapi persaingan global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ibisnis berbasis peternak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 xml:space="preserve">Ceramah, diskusi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pid E-Learning Authoring And Develop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RELA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tajaman dan kelengkapan analisis, kelancaran komunikas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ji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D 3 dan KD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Ujian tulis/lisa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Umpan bal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jia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Arial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97" w:hanging="3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6:17:00Z</dcterms:created>
  <dc:creator>Windows User</dc:creator>
  <dc:description/>
  <cp:keywords/>
  <dc:language>en-US</dc:language>
  <cp:lastModifiedBy>Windows User</cp:lastModifiedBy>
  <dcterms:modified xsi:type="dcterms:W3CDTF">2011-09-03T06:55:00Z</dcterms:modified>
  <cp:revision>10</cp:revision>
  <dc:subject/>
  <dc:title/>
</cp:coreProperties>
</file>