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MBELAJARAN KB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>: Kewirausahaan Peternakan</w:t>
        <w:tab/>
        <w:tab/>
        <w:t xml:space="preserve">Sem : 3  Kode : </w:t>
      </w:r>
      <w:r>
        <w:rPr>
          <w:rFonts w:cs="Times New Roman" w:ascii="Times New Roman" w:hAnsi="Times New Roman"/>
          <w:bCs/>
          <w:sz w:val="24"/>
          <w:szCs w:val="24"/>
        </w:rPr>
        <w:t>PET327  sks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 Peternakan</w:t>
        <w:tab/>
        <w:tab/>
        <w:tab/>
        <w:tab/>
        <w:t>Dosen : Achmad Nur Chamdi, S.Pt., MS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Shanti Emawati, SPt., M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</w:t>
        <w:tab/>
        <w:t>: Mampu menerapkan konsep kewirausahaan dalam analisis bisni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2268"/>
        <w:gridCol w:w="1984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G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MAMPUAN AKHI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G DIHARAP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(INDIKATOR) PENILA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latarbelakang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urgensi pengembangan dan pendidikan kewirausahaan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 istilah kewirausahaan,kewiraswastaan, entrepreneurship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ciri-ciri wirausahawan yang berhasi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arbelakang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gensi pengembangan dan pendidikan kewirausahaan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ilah kewirausahaan ,kewiraswastaan, entrepreneurship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ri-ciri wirausahawan yang berhasil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jelaskan sikap mental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rausah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disi wirausaha dan perekonomian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hambatan wirausah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roses pembentukan moda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kewaspadaan mental wirausaha dan kerjasama dengan orang lain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ap mental wira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wirausaha dan perekonomian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onesi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batan wirausa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ntukan modal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waspadaan mental wirausaha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ngembangan d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analisis dir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motivasi berprest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reativit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analisis hubungan interpersonal dan komunikas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s 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si berpresta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eativita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bungan interpersonal dan komunik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dan sifat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wawasan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gaya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sistensi dalam gaya kepemimpinan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ran manajer dalam perusah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dan sifat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wasan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ya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istensi dalam gaya kepemimpin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 manajer dalam perusah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 tugas maka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manajemen sumberdaya manusia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gambaran umum manajemen SD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kasi fungsi operasional manajemen SD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program pelayanan karyaw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sumberdaya manusi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baran umum manajemen SD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 operasional manajemen SD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pelayanan karyaw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anali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ori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rinsip-prinsip etika bisni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mbentukan peraturan perusah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nggungjawab social perusaha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etika bisnis di beberapa neg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 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etika 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ntukan peraturan perusaha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ggungjawab social perusaha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ka bisnis di beberapa ne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teknik negosiasi bisni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negosiasi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karakteristik negosiator yang bai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emenangan sebagai suatu dambaan seorang negosi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rinsip-prinsip pelaksanaan negosi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negosiator bisni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negosiator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akteristik negosiator yang baik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menangan sebagai suatu dambaan seorang negosiator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sip-prinsip pelaksanaan negosiat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bentuk-bentuk badan usaha di Indonesi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rsekutuan perdata, firm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rsekutuan komanditer, perseroan terbat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perasi dan yayas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daftaran perusaha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tuk-bentuk badan usaha di Indonesi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kutuan perdata, firm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ekutuan komanditer, perseroan terbata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erasi dan yayas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aftran perusaha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dan tujuan studi kelayak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ahapan perencana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aspek-aspek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teknik studi kelayakan usah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etode analisis keuanga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dan menyusun laporan studi kelayakan usa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dan tujuan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hapan perencana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k-aspek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ik studi kelayakan usah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e analisis keua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yusunan laporan studi kelayakan usa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ama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si tug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, kelancaran komunikasi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32:00Z</dcterms:created>
  <dc:creator>Windows User</dc:creator>
  <dc:description/>
  <dc:language>en-US</dc:language>
  <cp:lastModifiedBy>Windows User</cp:lastModifiedBy>
  <dcterms:modified xsi:type="dcterms:W3CDTF">2009-11-30T10:32:00Z</dcterms:modified>
  <cp:revision>2</cp:revision>
  <dc:subject/>
  <dc:title/>
</cp:coreProperties>
</file>