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NCANA PEMBELAJARAN KBK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>: Pengelolaan Usaha Ternak</w:t>
        <w:tab/>
        <w:tab/>
        <w:t xml:space="preserve">Sem : 5   Kode : </w:t>
      </w:r>
      <w:r>
        <w:rPr>
          <w:rFonts w:cs="Times New Roman" w:ascii="Times New Roman" w:hAnsi="Times New Roman"/>
          <w:bCs/>
          <w:sz w:val="24"/>
          <w:szCs w:val="24"/>
        </w:rPr>
        <w:t xml:space="preserve"> PET545   sks :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urusan</w:t>
        <w:tab/>
        <w:t>: Peternakan</w:t>
        <w:tab/>
        <w:tab/>
        <w:tab/>
        <w:tab/>
        <w:t>Dosen : drh. Endang Tri Rahayu, M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Shanti Emawati, SPt., M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</w:t>
        <w:tab/>
        <w:t>: Mampu menganalisis pengelolaan usaha peternak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693"/>
        <w:gridCol w:w="2268"/>
        <w:gridCol w:w="1984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GG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MAMPUAN AKHIR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NG DIHARAP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 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A (INDIKATOR) PENILA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 NIL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eori pengelolaan usaha terna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ngertian usaha peternak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pu menjelaskan tujuan usaha peternaka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pu mengidentifikasi jenis usaha peternakan di Indonesia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 pengelolaan usaha terna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usaha peternak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usaha peternak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usaha peternakan di Indon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penjelas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manajemen usaha terna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ngertian manajem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rinsip-prinsip ekonomi dalam manajemen usaha ternak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usaha ternak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sip-prinsip ekonomi dalam manajemen usaha ter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penjelas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pu menganalisis equi marginal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biaya-biaya produks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biaya variabe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biaya per unit usaha dengan be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 margin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-biaya produk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variab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aya per unit usa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pu menganalisis perencanaan anggaran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dengan linear programm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pu menganalisis anggaran enterprise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anggaran pars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ncanaan anggar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 programm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aran enterpri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aran pars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 tugas makal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analis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cash flow budge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balanced shee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entang ass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 flow budg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she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ts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income statement dan invest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income state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pendapatan bersih usahatani terna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leverage dan pinjam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pu menjelaskan macam pembayaran bunga modal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nilai uang dan analisis invest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statement dan investmen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statemen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patan bersih usahatani ternak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rage dan pinjam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m pembayaran bunga mod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uang dan analisis inves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 tuga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, kelancaran komunika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22:00Z</dcterms:created>
  <dc:creator>Windows User</dc:creator>
  <dc:description/>
  <dc:language>en-US</dc:language>
  <cp:lastModifiedBy>Windows User</cp:lastModifiedBy>
  <dcterms:modified xsi:type="dcterms:W3CDTF">2010-02-17T16:22:00Z</dcterms:modified>
  <cp:revision>2</cp:revision>
  <dc:subject/>
  <dc:title/>
</cp:coreProperties>
</file>