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UGAS KEWIRAUSAHAAN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rasi muda sekarang banyak dikepung usaha-usaha spekulatif. Bahkan Amerika Serikat juga bangkrut mengalami krisis ekonomi pada tahun 2008-2009 karena usaha spekulatif. Sementara itu di Indonesia dewasa ini mulai banyak berdatangan usaha-usaha baru yang diperdagangkan dan ditawarkan yang sesungguhnya merupakan bisnis spekulatif yang merugikan banyak ora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akan Anda mendeteksi usaha-usaha spekulatif di luar dari contoh yang diberikan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GAS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ka Anda diberikan kesempatan untuk berwirausaha, tentukan jenis usaha yang akan Anda jalankan, uraikan dan tetapkan langkah-langkahnya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atlah 100 daftar hal-hal yang Anda siapkan untuk memulai usaha tersebut. Hal-hal tersebut bisa berupa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 usaha (pendiri, bidang usaha, system operasi dan lain-lain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gkup usah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pan masyaraka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 pribad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ih dua langkah yang paling penting untuk Anda lakukan sekarang juga. Berikan alasannya 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ugas didukung dengan literature yang dicantumkan sumberny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gas dikumpulkan paling lambat hari Kamis, 14 Maret 2013 pukul 13.00 WIB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hasiswa tandatangan presensi sebagai bukti telah mengumpulkan tug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43:00Z</dcterms:created>
  <dc:creator>Windows User</dc:creator>
  <dc:description/>
  <dc:language>en-US</dc:language>
  <cp:lastModifiedBy>Windows User</cp:lastModifiedBy>
  <dcterms:modified xsi:type="dcterms:W3CDTF">2013-03-11T00:43:00Z</dcterms:modified>
  <cp:revision>2</cp:revision>
  <dc:subject/>
  <dc:title/>
</cp:coreProperties>
</file>