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ira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Proyeksi produksi sap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ibita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-47625</wp:posOffset>
                </wp:positionV>
                <wp:extent cx="834390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1440"/>
                          <a:chOff x="0" y="0"/>
                          <a:chExt cx="834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4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1470" y="-75"/>
                                </a:moveTo>
                                <a:lnTo>
                                  <a:pt x="14610" y="-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3.75pt;width:657pt;height:0.1pt" coordorigin="1470,-75" coordsize="13140,2">
                <v:shape id="shape_0" coordorigin="1470,4294967221" coordsize="13140,0" path="l14610,-75e" stroked="t" o:allowincell="f" style="position:absolute;left:1470;top:-75;width:131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Uraian</w:t>
        <w:tab/>
        <w:t>Tahu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</w:p>
    <w:p>
      <w:pPr>
        <w:pStyle w:val="Normal"/>
        <w:spacing w:lineRule="exact" w:line="22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  <w:tab w:val="left" w:pos="4460" w:leader="none"/>
          <w:tab w:val="left" w:pos="5900" w:leader="none"/>
          <w:tab w:val="left" w:pos="6080" w:leader="none"/>
          <w:tab w:val="left" w:pos="7340" w:leader="none"/>
          <w:tab w:val="left" w:pos="8220" w:leader="none"/>
          <w:tab w:val="left" w:pos="8780" w:leader="none"/>
          <w:tab w:val="left" w:pos="10220" w:leader="none"/>
          <w:tab w:val="left" w:pos="11660" w:leader="none"/>
        </w:tabs>
        <w:spacing w:lineRule="auto" w:line="312" w:before="0" w:after="0"/>
        <w:ind w:left="3860" w:right="1481" w:hanging="17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3720</wp:posOffset>
                </wp:positionH>
                <wp:positionV relativeFrom="paragraph">
                  <wp:posOffset>408305</wp:posOffset>
                </wp:positionV>
                <wp:extent cx="7362190" cy="1419225"/>
                <wp:effectExtent l="571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1419120"/>
                          <a:chOff x="0" y="0"/>
                          <a:chExt cx="736236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732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0">
                                  <a:moveTo>
                                    <a:pt x="2880" y="1102"/>
                                  </a:moveTo>
                                  <a:lnTo>
                                    <a:pt x="14400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27360"/>
                            <a:ext cx="7632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4920" y="2108"/>
                                  </a:moveTo>
                                  <a:lnTo>
                                    <a:pt x="4800" y="2108"/>
                                  </a:lnTo>
                                  <a:lnTo>
                                    <a:pt x="4853" y="2214"/>
                                  </a:lnTo>
                                  <a:lnTo>
                                    <a:pt x="4853" y="2128"/>
                                  </a:lnTo>
                                  <a:lnTo>
                                    <a:pt x="4855" y="2133"/>
                                  </a:lnTo>
                                  <a:lnTo>
                                    <a:pt x="4860" y="2136"/>
                                  </a:lnTo>
                                  <a:lnTo>
                                    <a:pt x="4865" y="2133"/>
                                  </a:lnTo>
                                  <a:lnTo>
                                    <a:pt x="4867" y="2128"/>
                                  </a:lnTo>
                                  <a:lnTo>
                                    <a:pt x="4867" y="2214"/>
                                  </a:lnTo>
                                  <a:lnTo>
                                    <a:pt x="492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4867" y="2108"/>
                                  </a:moveTo>
                                  <a:lnTo>
                                    <a:pt x="4867" y="700"/>
                                  </a:lnTo>
                                  <a:lnTo>
                                    <a:pt x="4865" y="696"/>
                                  </a:lnTo>
                                  <a:lnTo>
                                    <a:pt x="4860" y="693"/>
                                  </a:lnTo>
                                  <a:lnTo>
                                    <a:pt x="4855" y="696"/>
                                  </a:lnTo>
                                  <a:lnTo>
                                    <a:pt x="4853" y="700"/>
                                  </a:lnTo>
                                  <a:lnTo>
                                    <a:pt x="4853" y="2108"/>
                                  </a:lnTo>
                                  <a:lnTo>
                                    <a:pt x="486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4867" y="2214"/>
                                  </a:moveTo>
                                  <a:lnTo>
                                    <a:pt x="4867" y="2128"/>
                                  </a:lnTo>
                                  <a:lnTo>
                                    <a:pt x="4865" y="2133"/>
                                  </a:lnTo>
                                  <a:lnTo>
                                    <a:pt x="4860" y="2136"/>
                                  </a:lnTo>
                                  <a:lnTo>
                                    <a:pt x="4855" y="2133"/>
                                  </a:lnTo>
                                  <a:lnTo>
                                    <a:pt x="4853" y="2128"/>
                                  </a:lnTo>
                                  <a:lnTo>
                                    <a:pt x="4853" y="2214"/>
                                  </a:lnTo>
                                  <a:lnTo>
                                    <a:pt x="4860" y="2228"/>
                                  </a:lnTo>
                                  <a:lnTo>
                                    <a:pt x="486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27360"/>
                            <a:ext cx="763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7080" y="2122"/>
                                  </a:moveTo>
                                  <a:lnTo>
                                    <a:pt x="6960" y="2122"/>
                                  </a:lnTo>
                                  <a:lnTo>
                                    <a:pt x="7013" y="2228"/>
                                  </a:lnTo>
                                  <a:lnTo>
                                    <a:pt x="7013" y="2143"/>
                                  </a:lnTo>
                                  <a:lnTo>
                                    <a:pt x="7015" y="2149"/>
                                  </a:lnTo>
                                  <a:lnTo>
                                    <a:pt x="7020" y="2150"/>
                                  </a:lnTo>
                                  <a:lnTo>
                                    <a:pt x="7025" y="2149"/>
                                  </a:lnTo>
                                  <a:lnTo>
                                    <a:pt x="7027" y="2143"/>
                                  </a:lnTo>
                                  <a:lnTo>
                                    <a:pt x="7027" y="2228"/>
                                  </a:lnTo>
                                  <a:lnTo>
                                    <a:pt x="7080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7027" y="2122"/>
                                  </a:moveTo>
                                  <a:lnTo>
                                    <a:pt x="7027" y="700"/>
                                  </a:lnTo>
                                  <a:lnTo>
                                    <a:pt x="7025" y="696"/>
                                  </a:lnTo>
                                  <a:lnTo>
                                    <a:pt x="7020" y="693"/>
                                  </a:lnTo>
                                  <a:lnTo>
                                    <a:pt x="7015" y="696"/>
                                  </a:lnTo>
                                  <a:lnTo>
                                    <a:pt x="7013" y="700"/>
                                  </a:lnTo>
                                  <a:lnTo>
                                    <a:pt x="7013" y="2122"/>
                                  </a:lnTo>
                                  <a:lnTo>
                                    <a:pt x="7027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7027" y="2228"/>
                                  </a:moveTo>
                                  <a:lnTo>
                                    <a:pt x="7027" y="2143"/>
                                  </a:lnTo>
                                  <a:lnTo>
                                    <a:pt x="7025" y="2149"/>
                                  </a:lnTo>
                                  <a:lnTo>
                                    <a:pt x="7020" y="2150"/>
                                  </a:lnTo>
                                  <a:lnTo>
                                    <a:pt x="7015" y="2149"/>
                                  </a:lnTo>
                                  <a:lnTo>
                                    <a:pt x="7013" y="2143"/>
                                  </a:lnTo>
                                  <a:lnTo>
                                    <a:pt x="7013" y="2228"/>
                                  </a:lnTo>
                                  <a:lnTo>
                                    <a:pt x="7020" y="2242"/>
                                  </a:lnTo>
                                  <a:lnTo>
                                    <a:pt x="7027" y="2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560" y="18360"/>
                            <a:ext cx="763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9240" y="2108"/>
                                  </a:moveTo>
                                  <a:lnTo>
                                    <a:pt x="9120" y="2108"/>
                                  </a:lnTo>
                                  <a:lnTo>
                                    <a:pt x="9173" y="2214"/>
                                  </a:lnTo>
                                  <a:lnTo>
                                    <a:pt x="9173" y="2128"/>
                                  </a:lnTo>
                                  <a:lnTo>
                                    <a:pt x="9175" y="2133"/>
                                  </a:lnTo>
                                  <a:lnTo>
                                    <a:pt x="9180" y="2136"/>
                                  </a:lnTo>
                                  <a:lnTo>
                                    <a:pt x="9185" y="2133"/>
                                  </a:lnTo>
                                  <a:lnTo>
                                    <a:pt x="9187" y="2128"/>
                                  </a:lnTo>
                                  <a:lnTo>
                                    <a:pt x="9187" y="2214"/>
                                  </a:lnTo>
                                  <a:lnTo>
                                    <a:pt x="924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9187" y="2108"/>
                                  </a:moveTo>
                                  <a:lnTo>
                                    <a:pt x="9187" y="686"/>
                                  </a:lnTo>
                                  <a:lnTo>
                                    <a:pt x="9185" y="681"/>
                                  </a:lnTo>
                                  <a:lnTo>
                                    <a:pt x="9180" y="679"/>
                                  </a:lnTo>
                                  <a:lnTo>
                                    <a:pt x="9175" y="681"/>
                                  </a:lnTo>
                                  <a:lnTo>
                                    <a:pt x="9173" y="686"/>
                                  </a:lnTo>
                                  <a:lnTo>
                                    <a:pt x="9173" y="2108"/>
                                  </a:lnTo>
                                  <a:lnTo>
                                    <a:pt x="918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9187" y="2214"/>
                                  </a:moveTo>
                                  <a:lnTo>
                                    <a:pt x="9187" y="2128"/>
                                  </a:lnTo>
                                  <a:lnTo>
                                    <a:pt x="9185" y="2133"/>
                                  </a:lnTo>
                                  <a:lnTo>
                                    <a:pt x="9180" y="2136"/>
                                  </a:lnTo>
                                  <a:lnTo>
                                    <a:pt x="9175" y="2133"/>
                                  </a:lnTo>
                                  <a:lnTo>
                                    <a:pt x="9173" y="2128"/>
                                  </a:lnTo>
                                  <a:lnTo>
                                    <a:pt x="9173" y="2214"/>
                                  </a:lnTo>
                                  <a:lnTo>
                                    <a:pt x="9180" y="2228"/>
                                  </a:lnTo>
                                  <a:lnTo>
                                    <a:pt x="918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0240" y="18360"/>
                            <a:ext cx="763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11400" y="2108"/>
                                  </a:moveTo>
                                  <a:lnTo>
                                    <a:pt x="11280" y="2108"/>
                                  </a:lnTo>
                                  <a:lnTo>
                                    <a:pt x="11333" y="2214"/>
                                  </a:lnTo>
                                  <a:lnTo>
                                    <a:pt x="11333" y="2128"/>
                                  </a:lnTo>
                                  <a:lnTo>
                                    <a:pt x="11335" y="2133"/>
                                  </a:lnTo>
                                  <a:lnTo>
                                    <a:pt x="11340" y="2136"/>
                                  </a:lnTo>
                                  <a:lnTo>
                                    <a:pt x="11345" y="2133"/>
                                  </a:lnTo>
                                  <a:lnTo>
                                    <a:pt x="11347" y="2128"/>
                                  </a:lnTo>
                                  <a:lnTo>
                                    <a:pt x="11347" y="2214"/>
                                  </a:lnTo>
                                  <a:lnTo>
                                    <a:pt x="1140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11347" y="2108"/>
                                  </a:moveTo>
                                  <a:lnTo>
                                    <a:pt x="11347" y="686"/>
                                  </a:lnTo>
                                  <a:lnTo>
                                    <a:pt x="11345" y="681"/>
                                  </a:lnTo>
                                  <a:lnTo>
                                    <a:pt x="11340" y="679"/>
                                  </a:lnTo>
                                  <a:lnTo>
                                    <a:pt x="11335" y="681"/>
                                  </a:lnTo>
                                  <a:lnTo>
                                    <a:pt x="11333" y="686"/>
                                  </a:lnTo>
                                  <a:lnTo>
                                    <a:pt x="11333" y="2108"/>
                                  </a:lnTo>
                                  <a:lnTo>
                                    <a:pt x="1134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11347" y="2214"/>
                                  </a:moveTo>
                                  <a:lnTo>
                                    <a:pt x="11347" y="2128"/>
                                  </a:lnTo>
                                  <a:lnTo>
                                    <a:pt x="11345" y="2133"/>
                                  </a:lnTo>
                                  <a:lnTo>
                                    <a:pt x="11340" y="2136"/>
                                  </a:lnTo>
                                  <a:lnTo>
                                    <a:pt x="11335" y="2133"/>
                                  </a:lnTo>
                                  <a:lnTo>
                                    <a:pt x="11333" y="2128"/>
                                  </a:lnTo>
                                  <a:lnTo>
                                    <a:pt x="11333" y="2214"/>
                                  </a:lnTo>
                                  <a:lnTo>
                                    <a:pt x="11340" y="2228"/>
                                  </a:lnTo>
                                  <a:lnTo>
                                    <a:pt x="1134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4000" y="27360"/>
                            <a:ext cx="7632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13560" y="2108"/>
                                  </a:moveTo>
                                  <a:lnTo>
                                    <a:pt x="13440" y="2108"/>
                                  </a:lnTo>
                                  <a:lnTo>
                                    <a:pt x="13493" y="2214"/>
                                  </a:lnTo>
                                  <a:lnTo>
                                    <a:pt x="13493" y="2128"/>
                                  </a:lnTo>
                                  <a:lnTo>
                                    <a:pt x="13495" y="2133"/>
                                  </a:lnTo>
                                  <a:lnTo>
                                    <a:pt x="13500" y="2136"/>
                                  </a:lnTo>
                                  <a:lnTo>
                                    <a:pt x="13505" y="2133"/>
                                  </a:lnTo>
                                  <a:lnTo>
                                    <a:pt x="13507" y="2128"/>
                                  </a:lnTo>
                                  <a:lnTo>
                                    <a:pt x="13507" y="2214"/>
                                  </a:lnTo>
                                  <a:lnTo>
                                    <a:pt x="1356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13507" y="2108"/>
                                  </a:moveTo>
                                  <a:lnTo>
                                    <a:pt x="13507" y="700"/>
                                  </a:lnTo>
                                  <a:lnTo>
                                    <a:pt x="13505" y="696"/>
                                  </a:lnTo>
                                  <a:lnTo>
                                    <a:pt x="13500" y="693"/>
                                  </a:lnTo>
                                  <a:lnTo>
                                    <a:pt x="13495" y="696"/>
                                  </a:lnTo>
                                  <a:lnTo>
                                    <a:pt x="13493" y="700"/>
                                  </a:lnTo>
                                  <a:lnTo>
                                    <a:pt x="13493" y="2108"/>
                                  </a:lnTo>
                                  <a:lnTo>
                                    <a:pt x="1350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13507" y="2214"/>
                                  </a:moveTo>
                                  <a:lnTo>
                                    <a:pt x="13507" y="2128"/>
                                  </a:lnTo>
                                  <a:lnTo>
                                    <a:pt x="13505" y="2133"/>
                                  </a:lnTo>
                                  <a:lnTo>
                                    <a:pt x="13500" y="2136"/>
                                  </a:lnTo>
                                  <a:lnTo>
                                    <a:pt x="13495" y="2133"/>
                                  </a:lnTo>
                                  <a:lnTo>
                                    <a:pt x="13493" y="2128"/>
                                  </a:lnTo>
                                  <a:lnTo>
                                    <a:pt x="13493" y="2214"/>
                                  </a:lnTo>
                                  <a:lnTo>
                                    <a:pt x="13500" y="2228"/>
                                  </a:lnTo>
                                  <a:lnTo>
                                    <a:pt x="1350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7980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3720" y="1297"/>
                                  </a:moveTo>
                                  <a:lnTo>
                                    <a:pt x="3720" y="1244"/>
                                  </a:lnTo>
                                  <a:lnTo>
                                    <a:pt x="3600" y="1304"/>
                                  </a:lnTo>
                                  <a:lnTo>
                                    <a:pt x="3692" y="1350"/>
                                  </a:lnTo>
                                  <a:lnTo>
                                    <a:pt x="3692" y="1304"/>
                                  </a:lnTo>
                                  <a:lnTo>
                                    <a:pt x="3695" y="1299"/>
                                  </a:lnTo>
                                  <a:lnTo>
                                    <a:pt x="3700" y="1297"/>
                                  </a:lnTo>
                                  <a:lnTo>
                                    <a:pt x="3720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768" y="1304"/>
                                  </a:moveTo>
                                  <a:lnTo>
                                    <a:pt x="4765" y="1299"/>
                                  </a:lnTo>
                                  <a:lnTo>
                                    <a:pt x="4760" y="1297"/>
                                  </a:lnTo>
                                  <a:lnTo>
                                    <a:pt x="3700" y="1297"/>
                                  </a:lnTo>
                                  <a:lnTo>
                                    <a:pt x="3695" y="1299"/>
                                  </a:lnTo>
                                  <a:lnTo>
                                    <a:pt x="3692" y="1304"/>
                                  </a:lnTo>
                                  <a:lnTo>
                                    <a:pt x="3695" y="1309"/>
                                  </a:lnTo>
                                  <a:lnTo>
                                    <a:pt x="3700" y="1311"/>
                                  </a:lnTo>
                                  <a:lnTo>
                                    <a:pt x="4760" y="1311"/>
                                  </a:lnTo>
                                  <a:lnTo>
                                    <a:pt x="4765" y="1309"/>
                                  </a:lnTo>
                                  <a:lnTo>
                                    <a:pt x="4768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3720" y="1364"/>
                                  </a:moveTo>
                                  <a:lnTo>
                                    <a:pt x="3720" y="1311"/>
                                  </a:lnTo>
                                  <a:lnTo>
                                    <a:pt x="3700" y="1311"/>
                                  </a:lnTo>
                                  <a:lnTo>
                                    <a:pt x="3695" y="1309"/>
                                  </a:lnTo>
                                  <a:lnTo>
                                    <a:pt x="3692" y="1304"/>
                                  </a:lnTo>
                                  <a:lnTo>
                                    <a:pt x="3692" y="1350"/>
                                  </a:lnTo>
                                  <a:lnTo>
                                    <a:pt x="3720" y="1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860" y="1304"/>
                                  </a:moveTo>
                                  <a:lnTo>
                                    <a:pt x="4740" y="1244"/>
                                  </a:lnTo>
                                  <a:lnTo>
                                    <a:pt x="4740" y="1297"/>
                                  </a:lnTo>
                                  <a:lnTo>
                                    <a:pt x="4760" y="1297"/>
                                  </a:lnTo>
                                  <a:lnTo>
                                    <a:pt x="4765" y="1299"/>
                                  </a:lnTo>
                                  <a:lnTo>
                                    <a:pt x="4768" y="1304"/>
                                  </a:lnTo>
                                  <a:lnTo>
                                    <a:pt x="4768" y="1350"/>
                                  </a:lnTo>
                                  <a:lnTo>
                                    <a:pt x="486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768" y="1350"/>
                                  </a:moveTo>
                                  <a:lnTo>
                                    <a:pt x="4768" y="1304"/>
                                  </a:lnTo>
                                  <a:lnTo>
                                    <a:pt x="4765" y="1309"/>
                                  </a:lnTo>
                                  <a:lnTo>
                                    <a:pt x="4760" y="1311"/>
                                  </a:lnTo>
                                  <a:lnTo>
                                    <a:pt x="4740" y="1311"/>
                                  </a:lnTo>
                                  <a:lnTo>
                                    <a:pt x="4740" y="1364"/>
                                  </a:lnTo>
                                  <a:lnTo>
                                    <a:pt x="4768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4980" y="703"/>
                                  </a:moveTo>
                                  <a:lnTo>
                                    <a:pt x="4980" y="650"/>
                                  </a:lnTo>
                                  <a:lnTo>
                                    <a:pt x="4860" y="710"/>
                                  </a:lnTo>
                                  <a:lnTo>
                                    <a:pt x="4952" y="756"/>
                                  </a:lnTo>
                                  <a:lnTo>
                                    <a:pt x="4952" y="710"/>
                                  </a:lnTo>
                                  <a:lnTo>
                                    <a:pt x="4955" y="705"/>
                                  </a:lnTo>
                                  <a:lnTo>
                                    <a:pt x="4960" y="703"/>
                                  </a:lnTo>
                                  <a:lnTo>
                                    <a:pt x="498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6928" y="710"/>
                                  </a:moveTo>
                                  <a:lnTo>
                                    <a:pt x="6925" y="705"/>
                                  </a:lnTo>
                                  <a:lnTo>
                                    <a:pt x="6920" y="703"/>
                                  </a:lnTo>
                                  <a:lnTo>
                                    <a:pt x="4960" y="703"/>
                                  </a:lnTo>
                                  <a:lnTo>
                                    <a:pt x="4955" y="705"/>
                                  </a:lnTo>
                                  <a:lnTo>
                                    <a:pt x="4952" y="710"/>
                                  </a:lnTo>
                                  <a:lnTo>
                                    <a:pt x="4955" y="715"/>
                                  </a:lnTo>
                                  <a:lnTo>
                                    <a:pt x="4960" y="717"/>
                                  </a:lnTo>
                                  <a:lnTo>
                                    <a:pt x="6920" y="717"/>
                                  </a:lnTo>
                                  <a:lnTo>
                                    <a:pt x="6925" y="715"/>
                                  </a:lnTo>
                                  <a:lnTo>
                                    <a:pt x="692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4980" y="770"/>
                                  </a:moveTo>
                                  <a:lnTo>
                                    <a:pt x="4980" y="717"/>
                                  </a:lnTo>
                                  <a:lnTo>
                                    <a:pt x="4960" y="717"/>
                                  </a:lnTo>
                                  <a:lnTo>
                                    <a:pt x="4955" y="715"/>
                                  </a:lnTo>
                                  <a:lnTo>
                                    <a:pt x="4952" y="710"/>
                                  </a:lnTo>
                                  <a:lnTo>
                                    <a:pt x="4952" y="756"/>
                                  </a:lnTo>
                                  <a:lnTo>
                                    <a:pt x="498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7020" y="710"/>
                                  </a:moveTo>
                                  <a:lnTo>
                                    <a:pt x="6900" y="650"/>
                                  </a:lnTo>
                                  <a:lnTo>
                                    <a:pt x="6900" y="703"/>
                                  </a:lnTo>
                                  <a:lnTo>
                                    <a:pt x="6920" y="703"/>
                                  </a:lnTo>
                                  <a:lnTo>
                                    <a:pt x="6925" y="705"/>
                                  </a:lnTo>
                                  <a:lnTo>
                                    <a:pt x="6928" y="710"/>
                                  </a:lnTo>
                                  <a:lnTo>
                                    <a:pt x="6928" y="756"/>
                                  </a:lnTo>
                                  <a:lnTo>
                                    <a:pt x="702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6928" y="756"/>
                                  </a:moveTo>
                                  <a:lnTo>
                                    <a:pt x="6928" y="710"/>
                                  </a:lnTo>
                                  <a:lnTo>
                                    <a:pt x="6925" y="715"/>
                                  </a:lnTo>
                                  <a:lnTo>
                                    <a:pt x="6920" y="717"/>
                                  </a:lnTo>
                                  <a:lnTo>
                                    <a:pt x="6900" y="717"/>
                                  </a:lnTo>
                                  <a:lnTo>
                                    <a:pt x="6900" y="770"/>
                                  </a:lnTo>
                                  <a:lnTo>
                                    <a:pt x="692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7140" y="703"/>
                                  </a:moveTo>
                                  <a:lnTo>
                                    <a:pt x="7140" y="650"/>
                                  </a:lnTo>
                                  <a:lnTo>
                                    <a:pt x="7020" y="710"/>
                                  </a:lnTo>
                                  <a:lnTo>
                                    <a:pt x="7112" y="756"/>
                                  </a:lnTo>
                                  <a:lnTo>
                                    <a:pt x="7112" y="710"/>
                                  </a:lnTo>
                                  <a:lnTo>
                                    <a:pt x="7115" y="705"/>
                                  </a:lnTo>
                                  <a:lnTo>
                                    <a:pt x="7120" y="703"/>
                                  </a:lnTo>
                                  <a:lnTo>
                                    <a:pt x="714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088" y="710"/>
                                  </a:moveTo>
                                  <a:lnTo>
                                    <a:pt x="9085" y="705"/>
                                  </a:lnTo>
                                  <a:lnTo>
                                    <a:pt x="9080" y="703"/>
                                  </a:lnTo>
                                  <a:lnTo>
                                    <a:pt x="7120" y="703"/>
                                  </a:lnTo>
                                  <a:lnTo>
                                    <a:pt x="7115" y="705"/>
                                  </a:lnTo>
                                  <a:lnTo>
                                    <a:pt x="7112" y="710"/>
                                  </a:lnTo>
                                  <a:lnTo>
                                    <a:pt x="7115" y="715"/>
                                  </a:lnTo>
                                  <a:lnTo>
                                    <a:pt x="7120" y="717"/>
                                  </a:lnTo>
                                  <a:lnTo>
                                    <a:pt x="9080" y="717"/>
                                  </a:lnTo>
                                  <a:lnTo>
                                    <a:pt x="9085" y="715"/>
                                  </a:lnTo>
                                  <a:lnTo>
                                    <a:pt x="908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7140" y="770"/>
                                  </a:moveTo>
                                  <a:lnTo>
                                    <a:pt x="7140" y="717"/>
                                  </a:lnTo>
                                  <a:lnTo>
                                    <a:pt x="7120" y="717"/>
                                  </a:lnTo>
                                  <a:lnTo>
                                    <a:pt x="7115" y="715"/>
                                  </a:lnTo>
                                  <a:lnTo>
                                    <a:pt x="7112" y="710"/>
                                  </a:lnTo>
                                  <a:lnTo>
                                    <a:pt x="7112" y="756"/>
                                  </a:lnTo>
                                  <a:lnTo>
                                    <a:pt x="714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180" y="710"/>
                                  </a:moveTo>
                                  <a:lnTo>
                                    <a:pt x="9060" y="650"/>
                                  </a:lnTo>
                                  <a:lnTo>
                                    <a:pt x="9060" y="703"/>
                                  </a:lnTo>
                                  <a:lnTo>
                                    <a:pt x="9080" y="703"/>
                                  </a:lnTo>
                                  <a:lnTo>
                                    <a:pt x="9085" y="705"/>
                                  </a:lnTo>
                                  <a:lnTo>
                                    <a:pt x="9088" y="710"/>
                                  </a:lnTo>
                                  <a:lnTo>
                                    <a:pt x="9088" y="756"/>
                                  </a:lnTo>
                                  <a:lnTo>
                                    <a:pt x="918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088" y="756"/>
                                  </a:moveTo>
                                  <a:lnTo>
                                    <a:pt x="9088" y="710"/>
                                  </a:lnTo>
                                  <a:lnTo>
                                    <a:pt x="9085" y="715"/>
                                  </a:lnTo>
                                  <a:lnTo>
                                    <a:pt x="9080" y="717"/>
                                  </a:lnTo>
                                  <a:lnTo>
                                    <a:pt x="9060" y="717"/>
                                  </a:lnTo>
                                  <a:lnTo>
                                    <a:pt x="9060" y="770"/>
                                  </a:lnTo>
                                  <a:lnTo>
                                    <a:pt x="908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572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300" y="703"/>
                                  </a:moveTo>
                                  <a:lnTo>
                                    <a:pt x="9300" y="650"/>
                                  </a:lnTo>
                                  <a:lnTo>
                                    <a:pt x="9180" y="710"/>
                                  </a:lnTo>
                                  <a:lnTo>
                                    <a:pt x="9272" y="756"/>
                                  </a:lnTo>
                                  <a:lnTo>
                                    <a:pt x="9272" y="710"/>
                                  </a:lnTo>
                                  <a:lnTo>
                                    <a:pt x="9275" y="705"/>
                                  </a:lnTo>
                                  <a:lnTo>
                                    <a:pt x="9280" y="703"/>
                                  </a:lnTo>
                                  <a:lnTo>
                                    <a:pt x="930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248" y="710"/>
                                  </a:moveTo>
                                  <a:lnTo>
                                    <a:pt x="11245" y="705"/>
                                  </a:lnTo>
                                  <a:lnTo>
                                    <a:pt x="11240" y="703"/>
                                  </a:lnTo>
                                  <a:lnTo>
                                    <a:pt x="9280" y="703"/>
                                  </a:lnTo>
                                  <a:lnTo>
                                    <a:pt x="9275" y="705"/>
                                  </a:lnTo>
                                  <a:lnTo>
                                    <a:pt x="9272" y="710"/>
                                  </a:lnTo>
                                  <a:lnTo>
                                    <a:pt x="9275" y="715"/>
                                  </a:lnTo>
                                  <a:lnTo>
                                    <a:pt x="9280" y="717"/>
                                  </a:lnTo>
                                  <a:lnTo>
                                    <a:pt x="11240" y="717"/>
                                  </a:lnTo>
                                  <a:lnTo>
                                    <a:pt x="11245" y="715"/>
                                  </a:lnTo>
                                  <a:lnTo>
                                    <a:pt x="1124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300" y="770"/>
                                  </a:moveTo>
                                  <a:lnTo>
                                    <a:pt x="9300" y="717"/>
                                  </a:lnTo>
                                  <a:lnTo>
                                    <a:pt x="9280" y="717"/>
                                  </a:lnTo>
                                  <a:lnTo>
                                    <a:pt x="9275" y="715"/>
                                  </a:lnTo>
                                  <a:lnTo>
                                    <a:pt x="9272" y="710"/>
                                  </a:lnTo>
                                  <a:lnTo>
                                    <a:pt x="9272" y="756"/>
                                  </a:lnTo>
                                  <a:lnTo>
                                    <a:pt x="930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340" y="710"/>
                                  </a:moveTo>
                                  <a:lnTo>
                                    <a:pt x="11220" y="650"/>
                                  </a:lnTo>
                                  <a:lnTo>
                                    <a:pt x="11220" y="703"/>
                                  </a:lnTo>
                                  <a:lnTo>
                                    <a:pt x="11240" y="703"/>
                                  </a:lnTo>
                                  <a:lnTo>
                                    <a:pt x="11245" y="705"/>
                                  </a:lnTo>
                                  <a:lnTo>
                                    <a:pt x="11248" y="710"/>
                                  </a:lnTo>
                                  <a:lnTo>
                                    <a:pt x="11248" y="756"/>
                                  </a:lnTo>
                                  <a:lnTo>
                                    <a:pt x="1134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248" y="756"/>
                                  </a:moveTo>
                                  <a:lnTo>
                                    <a:pt x="11248" y="710"/>
                                  </a:lnTo>
                                  <a:lnTo>
                                    <a:pt x="11245" y="715"/>
                                  </a:lnTo>
                                  <a:lnTo>
                                    <a:pt x="11240" y="717"/>
                                  </a:lnTo>
                                  <a:lnTo>
                                    <a:pt x="11220" y="717"/>
                                  </a:lnTo>
                                  <a:lnTo>
                                    <a:pt x="11220" y="770"/>
                                  </a:lnTo>
                                  <a:lnTo>
                                    <a:pt x="1124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460" y="703"/>
                                  </a:moveTo>
                                  <a:lnTo>
                                    <a:pt x="11460" y="650"/>
                                  </a:lnTo>
                                  <a:lnTo>
                                    <a:pt x="11340" y="710"/>
                                  </a:lnTo>
                                  <a:lnTo>
                                    <a:pt x="11432" y="756"/>
                                  </a:lnTo>
                                  <a:lnTo>
                                    <a:pt x="11432" y="710"/>
                                  </a:lnTo>
                                  <a:lnTo>
                                    <a:pt x="11435" y="705"/>
                                  </a:lnTo>
                                  <a:lnTo>
                                    <a:pt x="11440" y="703"/>
                                  </a:lnTo>
                                  <a:lnTo>
                                    <a:pt x="1146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3408" y="710"/>
                                  </a:moveTo>
                                  <a:lnTo>
                                    <a:pt x="13405" y="705"/>
                                  </a:lnTo>
                                  <a:lnTo>
                                    <a:pt x="13400" y="703"/>
                                  </a:lnTo>
                                  <a:lnTo>
                                    <a:pt x="11440" y="703"/>
                                  </a:lnTo>
                                  <a:lnTo>
                                    <a:pt x="11435" y="705"/>
                                  </a:lnTo>
                                  <a:lnTo>
                                    <a:pt x="11432" y="710"/>
                                  </a:lnTo>
                                  <a:lnTo>
                                    <a:pt x="11435" y="715"/>
                                  </a:lnTo>
                                  <a:lnTo>
                                    <a:pt x="11440" y="717"/>
                                  </a:lnTo>
                                  <a:lnTo>
                                    <a:pt x="13400" y="717"/>
                                  </a:lnTo>
                                  <a:lnTo>
                                    <a:pt x="13405" y="715"/>
                                  </a:lnTo>
                                  <a:lnTo>
                                    <a:pt x="1340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460" y="770"/>
                                  </a:moveTo>
                                  <a:lnTo>
                                    <a:pt x="11460" y="717"/>
                                  </a:lnTo>
                                  <a:lnTo>
                                    <a:pt x="11440" y="717"/>
                                  </a:lnTo>
                                  <a:lnTo>
                                    <a:pt x="11435" y="715"/>
                                  </a:lnTo>
                                  <a:lnTo>
                                    <a:pt x="11432" y="710"/>
                                  </a:lnTo>
                                  <a:lnTo>
                                    <a:pt x="11432" y="756"/>
                                  </a:lnTo>
                                  <a:lnTo>
                                    <a:pt x="1146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3500" y="710"/>
                                  </a:moveTo>
                                  <a:lnTo>
                                    <a:pt x="13380" y="650"/>
                                  </a:lnTo>
                                  <a:lnTo>
                                    <a:pt x="13380" y="703"/>
                                  </a:lnTo>
                                  <a:lnTo>
                                    <a:pt x="13400" y="703"/>
                                  </a:lnTo>
                                  <a:lnTo>
                                    <a:pt x="13405" y="705"/>
                                  </a:lnTo>
                                  <a:lnTo>
                                    <a:pt x="13408" y="710"/>
                                  </a:lnTo>
                                  <a:lnTo>
                                    <a:pt x="13408" y="756"/>
                                  </a:lnTo>
                                  <a:lnTo>
                                    <a:pt x="1350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3408" y="756"/>
                                  </a:moveTo>
                                  <a:lnTo>
                                    <a:pt x="13408" y="710"/>
                                  </a:lnTo>
                                  <a:lnTo>
                                    <a:pt x="13405" y="715"/>
                                  </a:lnTo>
                                  <a:lnTo>
                                    <a:pt x="13400" y="717"/>
                                  </a:lnTo>
                                  <a:lnTo>
                                    <a:pt x="13380" y="717"/>
                                  </a:lnTo>
                                  <a:lnTo>
                                    <a:pt x="13380" y="770"/>
                                  </a:lnTo>
                                  <a:lnTo>
                                    <a:pt x="1340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486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6180" y="2738"/>
                                  </a:moveTo>
                                  <a:lnTo>
                                    <a:pt x="6060" y="2738"/>
                                  </a:lnTo>
                                  <a:lnTo>
                                    <a:pt x="6113" y="2844"/>
                                  </a:lnTo>
                                  <a:lnTo>
                                    <a:pt x="6113" y="2758"/>
                                  </a:lnTo>
                                  <a:lnTo>
                                    <a:pt x="6115" y="2763"/>
                                  </a:lnTo>
                                  <a:lnTo>
                                    <a:pt x="6120" y="2766"/>
                                  </a:lnTo>
                                  <a:lnTo>
                                    <a:pt x="6125" y="2763"/>
                                  </a:lnTo>
                                  <a:lnTo>
                                    <a:pt x="6127" y="2758"/>
                                  </a:lnTo>
                                  <a:lnTo>
                                    <a:pt x="6127" y="2844"/>
                                  </a:lnTo>
                                  <a:lnTo>
                                    <a:pt x="6180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6127" y="2738"/>
                                  </a:moveTo>
                                  <a:lnTo>
                                    <a:pt x="6127" y="1418"/>
                                  </a:lnTo>
                                  <a:lnTo>
                                    <a:pt x="6125" y="1413"/>
                                  </a:lnTo>
                                  <a:lnTo>
                                    <a:pt x="6120" y="1411"/>
                                  </a:lnTo>
                                  <a:lnTo>
                                    <a:pt x="6115" y="1413"/>
                                  </a:lnTo>
                                  <a:lnTo>
                                    <a:pt x="6113" y="1418"/>
                                  </a:lnTo>
                                  <a:lnTo>
                                    <a:pt x="6113" y="2738"/>
                                  </a:lnTo>
                                  <a:lnTo>
                                    <a:pt x="6127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6127" y="2844"/>
                                  </a:moveTo>
                                  <a:lnTo>
                                    <a:pt x="6127" y="2758"/>
                                  </a:lnTo>
                                  <a:lnTo>
                                    <a:pt x="6125" y="2763"/>
                                  </a:lnTo>
                                  <a:lnTo>
                                    <a:pt x="6120" y="2766"/>
                                  </a:lnTo>
                                  <a:lnTo>
                                    <a:pt x="6115" y="2763"/>
                                  </a:lnTo>
                                  <a:lnTo>
                                    <a:pt x="6113" y="2758"/>
                                  </a:lnTo>
                                  <a:lnTo>
                                    <a:pt x="6113" y="2844"/>
                                  </a:lnTo>
                                  <a:lnTo>
                                    <a:pt x="6120" y="2858"/>
                                  </a:lnTo>
                                  <a:lnTo>
                                    <a:pt x="6127" y="2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980" y="1423"/>
                                  </a:moveTo>
                                  <a:lnTo>
                                    <a:pt x="4980" y="1370"/>
                                  </a:lnTo>
                                  <a:lnTo>
                                    <a:pt x="4860" y="1430"/>
                                  </a:lnTo>
                                  <a:lnTo>
                                    <a:pt x="4952" y="1476"/>
                                  </a:lnTo>
                                  <a:lnTo>
                                    <a:pt x="4952" y="1430"/>
                                  </a:lnTo>
                                  <a:lnTo>
                                    <a:pt x="4955" y="1425"/>
                                  </a:lnTo>
                                  <a:lnTo>
                                    <a:pt x="4960" y="1423"/>
                                  </a:lnTo>
                                  <a:lnTo>
                                    <a:pt x="498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6028" y="1430"/>
                                  </a:moveTo>
                                  <a:lnTo>
                                    <a:pt x="6025" y="1425"/>
                                  </a:lnTo>
                                  <a:lnTo>
                                    <a:pt x="6020" y="1423"/>
                                  </a:lnTo>
                                  <a:lnTo>
                                    <a:pt x="4960" y="1423"/>
                                  </a:lnTo>
                                  <a:lnTo>
                                    <a:pt x="4955" y="1425"/>
                                  </a:lnTo>
                                  <a:lnTo>
                                    <a:pt x="4952" y="1430"/>
                                  </a:lnTo>
                                  <a:lnTo>
                                    <a:pt x="4955" y="1435"/>
                                  </a:lnTo>
                                  <a:lnTo>
                                    <a:pt x="4960" y="1437"/>
                                  </a:lnTo>
                                  <a:lnTo>
                                    <a:pt x="6020" y="1437"/>
                                  </a:lnTo>
                                  <a:lnTo>
                                    <a:pt x="6025" y="1435"/>
                                  </a:lnTo>
                                  <a:lnTo>
                                    <a:pt x="602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980" y="1490"/>
                                  </a:moveTo>
                                  <a:lnTo>
                                    <a:pt x="4980" y="1437"/>
                                  </a:lnTo>
                                  <a:lnTo>
                                    <a:pt x="4960" y="1437"/>
                                  </a:lnTo>
                                  <a:lnTo>
                                    <a:pt x="4955" y="1435"/>
                                  </a:lnTo>
                                  <a:lnTo>
                                    <a:pt x="4952" y="1430"/>
                                  </a:lnTo>
                                  <a:lnTo>
                                    <a:pt x="4952" y="1476"/>
                                  </a:lnTo>
                                  <a:lnTo>
                                    <a:pt x="498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6120" y="1430"/>
                                  </a:moveTo>
                                  <a:lnTo>
                                    <a:pt x="6000" y="1370"/>
                                  </a:lnTo>
                                  <a:lnTo>
                                    <a:pt x="6000" y="1423"/>
                                  </a:lnTo>
                                  <a:lnTo>
                                    <a:pt x="6020" y="1423"/>
                                  </a:lnTo>
                                  <a:lnTo>
                                    <a:pt x="6025" y="1425"/>
                                  </a:lnTo>
                                  <a:lnTo>
                                    <a:pt x="6028" y="1430"/>
                                  </a:lnTo>
                                  <a:lnTo>
                                    <a:pt x="6028" y="1476"/>
                                  </a:lnTo>
                                  <a:lnTo>
                                    <a:pt x="612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6028" y="1476"/>
                                  </a:moveTo>
                                  <a:lnTo>
                                    <a:pt x="6028" y="1430"/>
                                  </a:lnTo>
                                  <a:lnTo>
                                    <a:pt x="6025" y="1435"/>
                                  </a:lnTo>
                                  <a:lnTo>
                                    <a:pt x="6020" y="1437"/>
                                  </a:lnTo>
                                  <a:lnTo>
                                    <a:pt x="6000" y="1437"/>
                                  </a:lnTo>
                                  <a:lnTo>
                                    <a:pt x="6000" y="1490"/>
                                  </a:lnTo>
                                  <a:lnTo>
                                    <a:pt x="602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7140" y="1423"/>
                                  </a:moveTo>
                                  <a:lnTo>
                                    <a:pt x="7140" y="1370"/>
                                  </a:lnTo>
                                  <a:lnTo>
                                    <a:pt x="7020" y="1430"/>
                                  </a:lnTo>
                                  <a:lnTo>
                                    <a:pt x="7112" y="1476"/>
                                  </a:lnTo>
                                  <a:lnTo>
                                    <a:pt x="7112" y="1430"/>
                                  </a:lnTo>
                                  <a:lnTo>
                                    <a:pt x="7115" y="1425"/>
                                  </a:lnTo>
                                  <a:lnTo>
                                    <a:pt x="7120" y="1423"/>
                                  </a:lnTo>
                                  <a:lnTo>
                                    <a:pt x="714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8188" y="1430"/>
                                  </a:moveTo>
                                  <a:lnTo>
                                    <a:pt x="8185" y="1425"/>
                                  </a:lnTo>
                                  <a:lnTo>
                                    <a:pt x="8180" y="1423"/>
                                  </a:lnTo>
                                  <a:lnTo>
                                    <a:pt x="7120" y="1423"/>
                                  </a:lnTo>
                                  <a:lnTo>
                                    <a:pt x="7115" y="1425"/>
                                  </a:lnTo>
                                  <a:lnTo>
                                    <a:pt x="7112" y="1430"/>
                                  </a:lnTo>
                                  <a:lnTo>
                                    <a:pt x="7115" y="1435"/>
                                  </a:lnTo>
                                  <a:lnTo>
                                    <a:pt x="7120" y="1437"/>
                                  </a:lnTo>
                                  <a:lnTo>
                                    <a:pt x="8180" y="1437"/>
                                  </a:lnTo>
                                  <a:lnTo>
                                    <a:pt x="8185" y="1435"/>
                                  </a:lnTo>
                                  <a:lnTo>
                                    <a:pt x="818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7140" y="1490"/>
                                  </a:moveTo>
                                  <a:lnTo>
                                    <a:pt x="7140" y="1437"/>
                                  </a:lnTo>
                                  <a:lnTo>
                                    <a:pt x="7120" y="1437"/>
                                  </a:lnTo>
                                  <a:lnTo>
                                    <a:pt x="7115" y="1435"/>
                                  </a:lnTo>
                                  <a:lnTo>
                                    <a:pt x="7112" y="1430"/>
                                  </a:lnTo>
                                  <a:lnTo>
                                    <a:pt x="7112" y="1476"/>
                                  </a:lnTo>
                                  <a:lnTo>
                                    <a:pt x="714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8280" y="1430"/>
                                  </a:moveTo>
                                  <a:lnTo>
                                    <a:pt x="8160" y="1370"/>
                                  </a:lnTo>
                                  <a:lnTo>
                                    <a:pt x="8160" y="1423"/>
                                  </a:lnTo>
                                  <a:lnTo>
                                    <a:pt x="8180" y="1423"/>
                                  </a:lnTo>
                                  <a:lnTo>
                                    <a:pt x="8185" y="1425"/>
                                  </a:lnTo>
                                  <a:lnTo>
                                    <a:pt x="8188" y="1430"/>
                                  </a:lnTo>
                                  <a:lnTo>
                                    <a:pt x="8188" y="1476"/>
                                  </a:lnTo>
                                  <a:lnTo>
                                    <a:pt x="828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8188" y="1476"/>
                                  </a:moveTo>
                                  <a:lnTo>
                                    <a:pt x="8188" y="1430"/>
                                  </a:lnTo>
                                  <a:lnTo>
                                    <a:pt x="8185" y="1435"/>
                                  </a:lnTo>
                                  <a:lnTo>
                                    <a:pt x="8180" y="1437"/>
                                  </a:lnTo>
                                  <a:lnTo>
                                    <a:pt x="8160" y="1437"/>
                                  </a:lnTo>
                                  <a:lnTo>
                                    <a:pt x="8160" y="1490"/>
                                  </a:lnTo>
                                  <a:lnTo>
                                    <a:pt x="818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8120" y="495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0484" y="2752"/>
                                  </a:moveTo>
                                  <a:lnTo>
                                    <a:pt x="10364" y="2752"/>
                                  </a:lnTo>
                                  <a:lnTo>
                                    <a:pt x="10417" y="2858"/>
                                  </a:lnTo>
                                  <a:lnTo>
                                    <a:pt x="10417" y="2773"/>
                                  </a:lnTo>
                                  <a:lnTo>
                                    <a:pt x="10420" y="2779"/>
                                  </a:lnTo>
                                  <a:lnTo>
                                    <a:pt x="10424" y="2780"/>
                                  </a:lnTo>
                                  <a:lnTo>
                                    <a:pt x="10430" y="2779"/>
                                  </a:lnTo>
                                  <a:lnTo>
                                    <a:pt x="10433" y="2773"/>
                                  </a:lnTo>
                                  <a:lnTo>
                                    <a:pt x="10433" y="2856"/>
                                  </a:lnTo>
                                  <a:lnTo>
                                    <a:pt x="10484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0433" y="2752"/>
                                  </a:moveTo>
                                  <a:lnTo>
                                    <a:pt x="10433" y="1432"/>
                                  </a:lnTo>
                                  <a:lnTo>
                                    <a:pt x="10430" y="1428"/>
                                  </a:lnTo>
                                  <a:lnTo>
                                    <a:pt x="10424" y="1425"/>
                                  </a:lnTo>
                                  <a:lnTo>
                                    <a:pt x="10420" y="1428"/>
                                  </a:lnTo>
                                  <a:lnTo>
                                    <a:pt x="10417" y="1432"/>
                                  </a:lnTo>
                                  <a:lnTo>
                                    <a:pt x="10417" y="2752"/>
                                  </a:lnTo>
                                  <a:lnTo>
                                    <a:pt x="10433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0433" y="2856"/>
                                  </a:moveTo>
                                  <a:lnTo>
                                    <a:pt x="10433" y="2773"/>
                                  </a:lnTo>
                                  <a:lnTo>
                                    <a:pt x="10430" y="2779"/>
                                  </a:lnTo>
                                  <a:lnTo>
                                    <a:pt x="10424" y="2780"/>
                                  </a:lnTo>
                                  <a:lnTo>
                                    <a:pt x="10420" y="2779"/>
                                  </a:lnTo>
                                  <a:lnTo>
                                    <a:pt x="10417" y="2773"/>
                                  </a:lnTo>
                                  <a:lnTo>
                                    <a:pt x="10417" y="2858"/>
                                  </a:lnTo>
                                  <a:lnTo>
                                    <a:pt x="10424" y="2872"/>
                                  </a:lnTo>
                                  <a:lnTo>
                                    <a:pt x="10433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572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9300" y="1423"/>
                                  </a:moveTo>
                                  <a:lnTo>
                                    <a:pt x="9300" y="1370"/>
                                  </a:lnTo>
                                  <a:lnTo>
                                    <a:pt x="9180" y="1430"/>
                                  </a:lnTo>
                                  <a:lnTo>
                                    <a:pt x="9272" y="1476"/>
                                  </a:lnTo>
                                  <a:lnTo>
                                    <a:pt x="9272" y="1430"/>
                                  </a:lnTo>
                                  <a:lnTo>
                                    <a:pt x="9275" y="1425"/>
                                  </a:lnTo>
                                  <a:lnTo>
                                    <a:pt x="9280" y="1423"/>
                                  </a:lnTo>
                                  <a:lnTo>
                                    <a:pt x="930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0348" y="1430"/>
                                  </a:moveTo>
                                  <a:lnTo>
                                    <a:pt x="10345" y="1425"/>
                                  </a:lnTo>
                                  <a:lnTo>
                                    <a:pt x="10340" y="1423"/>
                                  </a:lnTo>
                                  <a:lnTo>
                                    <a:pt x="9280" y="1423"/>
                                  </a:lnTo>
                                  <a:lnTo>
                                    <a:pt x="9275" y="1425"/>
                                  </a:lnTo>
                                  <a:lnTo>
                                    <a:pt x="9272" y="1430"/>
                                  </a:lnTo>
                                  <a:lnTo>
                                    <a:pt x="9275" y="1435"/>
                                  </a:lnTo>
                                  <a:lnTo>
                                    <a:pt x="9280" y="1437"/>
                                  </a:lnTo>
                                  <a:lnTo>
                                    <a:pt x="10340" y="1437"/>
                                  </a:lnTo>
                                  <a:lnTo>
                                    <a:pt x="10345" y="1435"/>
                                  </a:lnTo>
                                  <a:lnTo>
                                    <a:pt x="1034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9300" y="1490"/>
                                  </a:moveTo>
                                  <a:lnTo>
                                    <a:pt x="9300" y="1437"/>
                                  </a:lnTo>
                                  <a:lnTo>
                                    <a:pt x="9280" y="1437"/>
                                  </a:lnTo>
                                  <a:lnTo>
                                    <a:pt x="9275" y="1435"/>
                                  </a:lnTo>
                                  <a:lnTo>
                                    <a:pt x="9272" y="1430"/>
                                  </a:lnTo>
                                  <a:lnTo>
                                    <a:pt x="9272" y="1476"/>
                                  </a:lnTo>
                                  <a:lnTo>
                                    <a:pt x="930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0440" y="1430"/>
                                  </a:moveTo>
                                  <a:lnTo>
                                    <a:pt x="10320" y="1370"/>
                                  </a:lnTo>
                                  <a:lnTo>
                                    <a:pt x="10320" y="1423"/>
                                  </a:lnTo>
                                  <a:lnTo>
                                    <a:pt x="10340" y="1423"/>
                                  </a:lnTo>
                                  <a:lnTo>
                                    <a:pt x="10345" y="1425"/>
                                  </a:lnTo>
                                  <a:lnTo>
                                    <a:pt x="10348" y="1430"/>
                                  </a:lnTo>
                                  <a:lnTo>
                                    <a:pt x="10348" y="1476"/>
                                  </a:lnTo>
                                  <a:lnTo>
                                    <a:pt x="1044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0348" y="1476"/>
                                  </a:moveTo>
                                  <a:lnTo>
                                    <a:pt x="10348" y="1430"/>
                                  </a:lnTo>
                                  <a:lnTo>
                                    <a:pt x="10345" y="1435"/>
                                  </a:lnTo>
                                  <a:lnTo>
                                    <a:pt x="10340" y="1437"/>
                                  </a:lnTo>
                                  <a:lnTo>
                                    <a:pt x="10320" y="1437"/>
                                  </a:lnTo>
                                  <a:lnTo>
                                    <a:pt x="10320" y="1490"/>
                                  </a:lnTo>
                                  <a:lnTo>
                                    <a:pt x="1034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1460" y="1423"/>
                                  </a:moveTo>
                                  <a:lnTo>
                                    <a:pt x="11460" y="1370"/>
                                  </a:lnTo>
                                  <a:lnTo>
                                    <a:pt x="11340" y="1430"/>
                                  </a:lnTo>
                                  <a:lnTo>
                                    <a:pt x="11432" y="1476"/>
                                  </a:lnTo>
                                  <a:lnTo>
                                    <a:pt x="11432" y="1430"/>
                                  </a:lnTo>
                                  <a:lnTo>
                                    <a:pt x="11435" y="1425"/>
                                  </a:lnTo>
                                  <a:lnTo>
                                    <a:pt x="11440" y="1423"/>
                                  </a:lnTo>
                                  <a:lnTo>
                                    <a:pt x="1146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2508" y="1430"/>
                                  </a:moveTo>
                                  <a:lnTo>
                                    <a:pt x="12505" y="1425"/>
                                  </a:lnTo>
                                  <a:lnTo>
                                    <a:pt x="12500" y="1423"/>
                                  </a:lnTo>
                                  <a:lnTo>
                                    <a:pt x="11440" y="1423"/>
                                  </a:lnTo>
                                  <a:lnTo>
                                    <a:pt x="11435" y="1425"/>
                                  </a:lnTo>
                                  <a:lnTo>
                                    <a:pt x="11432" y="1430"/>
                                  </a:lnTo>
                                  <a:lnTo>
                                    <a:pt x="11435" y="1435"/>
                                  </a:lnTo>
                                  <a:lnTo>
                                    <a:pt x="11440" y="1437"/>
                                  </a:lnTo>
                                  <a:lnTo>
                                    <a:pt x="12500" y="1437"/>
                                  </a:lnTo>
                                  <a:lnTo>
                                    <a:pt x="12505" y="1435"/>
                                  </a:lnTo>
                                  <a:lnTo>
                                    <a:pt x="1250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1460" y="1490"/>
                                  </a:moveTo>
                                  <a:lnTo>
                                    <a:pt x="11460" y="1437"/>
                                  </a:lnTo>
                                  <a:lnTo>
                                    <a:pt x="11440" y="1437"/>
                                  </a:lnTo>
                                  <a:lnTo>
                                    <a:pt x="11435" y="1435"/>
                                  </a:lnTo>
                                  <a:lnTo>
                                    <a:pt x="11432" y="1430"/>
                                  </a:lnTo>
                                  <a:lnTo>
                                    <a:pt x="11432" y="1476"/>
                                  </a:lnTo>
                                  <a:lnTo>
                                    <a:pt x="1146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2600" y="1430"/>
                                  </a:moveTo>
                                  <a:lnTo>
                                    <a:pt x="12480" y="1370"/>
                                  </a:lnTo>
                                  <a:lnTo>
                                    <a:pt x="12480" y="1423"/>
                                  </a:lnTo>
                                  <a:lnTo>
                                    <a:pt x="12500" y="1423"/>
                                  </a:lnTo>
                                  <a:lnTo>
                                    <a:pt x="12505" y="1425"/>
                                  </a:lnTo>
                                  <a:lnTo>
                                    <a:pt x="12508" y="1430"/>
                                  </a:lnTo>
                                  <a:lnTo>
                                    <a:pt x="12508" y="1476"/>
                                  </a:lnTo>
                                  <a:lnTo>
                                    <a:pt x="1260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2508" y="1476"/>
                                  </a:moveTo>
                                  <a:lnTo>
                                    <a:pt x="12508" y="1430"/>
                                  </a:lnTo>
                                  <a:lnTo>
                                    <a:pt x="12505" y="1435"/>
                                  </a:lnTo>
                                  <a:lnTo>
                                    <a:pt x="12500" y="1437"/>
                                  </a:lnTo>
                                  <a:lnTo>
                                    <a:pt x="12480" y="1437"/>
                                  </a:lnTo>
                                  <a:lnTo>
                                    <a:pt x="12480" y="1490"/>
                                  </a:lnTo>
                                  <a:lnTo>
                                    <a:pt x="1250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49392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8340" y="2750"/>
                                  </a:moveTo>
                                  <a:lnTo>
                                    <a:pt x="8220" y="2750"/>
                                  </a:lnTo>
                                  <a:lnTo>
                                    <a:pt x="8273" y="2856"/>
                                  </a:lnTo>
                                  <a:lnTo>
                                    <a:pt x="8273" y="2770"/>
                                  </a:lnTo>
                                  <a:lnTo>
                                    <a:pt x="8275" y="2775"/>
                                  </a:lnTo>
                                  <a:lnTo>
                                    <a:pt x="8280" y="2778"/>
                                  </a:lnTo>
                                  <a:lnTo>
                                    <a:pt x="8285" y="2775"/>
                                  </a:lnTo>
                                  <a:lnTo>
                                    <a:pt x="8287" y="2770"/>
                                  </a:lnTo>
                                  <a:lnTo>
                                    <a:pt x="8287" y="2856"/>
                                  </a:lnTo>
                                  <a:lnTo>
                                    <a:pt x="8340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8287" y="2750"/>
                                  </a:moveTo>
                                  <a:lnTo>
                                    <a:pt x="8287" y="1430"/>
                                  </a:lnTo>
                                  <a:lnTo>
                                    <a:pt x="8285" y="1425"/>
                                  </a:lnTo>
                                  <a:lnTo>
                                    <a:pt x="8280" y="1423"/>
                                  </a:lnTo>
                                  <a:lnTo>
                                    <a:pt x="8275" y="1425"/>
                                  </a:lnTo>
                                  <a:lnTo>
                                    <a:pt x="8273" y="1430"/>
                                  </a:lnTo>
                                  <a:lnTo>
                                    <a:pt x="8273" y="2750"/>
                                  </a:lnTo>
                                  <a:lnTo>
                                    <a:pt x="8287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8287" y="2856"/>
                                  </a:moveTo>
                                  <a:lnTo>
                                    <a:pt x="8287" y="2770"/>
                                  </a:lnTo>
                                  <a:lnTo>
                                    <a:pt x="8285" y="2775"/>
                                  </a:lnTo>
                                  <a:lnTo>
                                    <a:pt x="8280" y="2778"/>
                                  </a:lnTo>
                                  <a:lnTo>
                                    <a:pt x="8275" y="2775"/>
                                  </a:lnTo>
                                  <a:lnTo>
                                    <a:pt x="8273" y="2770"/>
                                  </a:lnTo>
                                  <a:lnTo>
                                    <a:pt x="8273" y="2856"/>
                                  </a:lnTo>
                                  <a:lnTo>
                                    <a:pt x="8280" y="2870"/>
                                  </a:lnTo>
                                  <a:lnTo>
                                    <a:pt x="8287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49392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2660" y="2750"/>
                                  </a:moveTo>
                                  <a:lnTo>
                                    <a:pt x="12540" y="2750"/>
                                  </a:lnTo>
                                  <a:lnTo>
                                    <a:pt x="12593" y="2856"/>
                                  </a:lnTo>
                                  <a:lnTo>
                                    <a:pt x="12593" y="2770"/>
                                  </a:lnTo>
                                  <a:lnTo>
                                    <a:pt x="12595" y="2775"/>
                                  </a:lnTo>
                                  <a:lnTo>
                                    <a:pt x="12600" y="2778"/>
                                  </a:lnTo>
                                  <a:lnTo>
                                    <a:pt x="12605" y="2775"/>
                                  </a:lnTo>
                                  <a:lnTo>
                                    <a:pt x="12607" y="2770"/>
                                  </a:lnTo>
                                  <a:lnTo>
                                    <a:pt x="12607" y="2856"/>
                                  </a:lnTo>
                                  <a:lnTo>
                                    <a:pt x="12660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2607" y="2750"/>
                                  </a:moveTo>
                                  <a:lnTo>
                                    <a:pt x="12607" y="1430"/>
                                  </a:lnTo>
                                  <a:lnTo>
                                    <a:pt x="12605" y="1425"/>
                                  </a:lnTo>
                                  <a:lnTo>
                                    <a:pt x="12600" y="1423"/>
                                  </a:lnTo>
                                  <a:lnTo>
                                    <a:pt x="12595" y="1425"/>
                                  </a:lnTo>
                                  <a:lnTo>
                                    <a:pt x="12593" y="1430"/>
                                  </a:lnTo>
                                  <a:lnTo>
                                    <a:pt x="12593" y="2750"/>
                                  </a:lnTo>
                                  <a:lnTo>
                                    <a:pt x="12607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2607" y="2856"/>
                                  </a:moveTo>
                                  <a:lnTo>
                                    <a:pt x="12607" y="2770"/>
                                  </a:lnTo>
                                  <a:lnTo>
                                    <a:pt x="12605" y="2775"/>
                                  </a:lnTo>
                                  <a:lnTo>
                                    <a:pt x="12600" y="2778"/>
                                  </a:lnTo>
                                  <a:lnTo>
                                    <a:pt x="12595" y="2775"/>
                                  </a:lnTo>
                                  <a:lnTo>
                                    <a:pt x="12593" y="2770"/>
                                  </a:lnTo>
                                  <a:lnTo>
                                    <a:pt x="12593" y="2856"/>
                                  </a:lnTo>
                                  <a:lnTo>
                                    <a:pt x="12600" y="2870"/>
                                  </a:lnTo>
                                  <a:lnTo>
                                    <a:pt x="12607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6040" y="48780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4460" y="2740"/>
                                  </a:moveTo>
                                  <a:lnTo>
                                    <a:pt x="14340" y="2740"/>
                                  </a:lnTo>
                                  <a:lnTo>
                                    <a:pt x="14393" y="2846"/>
                                  </a:lnTo>
                                  <a:lnTo>
                                    <a:pt x="14393" y="2761"/>
                                  </a:lnTo>
                                  <a:lnTo>
                                    <a:pt x="14395" y="2767"/>
                                  </a:lnTo>
                                  <a:lnTo>
                                    <a:pt x="14400" y="2768"/>
                                  </a:lnTo>
                                  <a:lnTo>
                                    <a:pt x="14405" y="2767"/>
                                  </a:lnTo>
                                  <a:lnTo>
                                    <a:pt x="14407" y="2761"/>
                                  </a:lnTo>
                                  <a:lnTo>
                                    <a:pt x="14407" y="2846"/>
                                  </a:lnTo>
                                  <a:lnTo>
                                    <a:pt x="14460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4407" y="2740"/>
                                  </a:moveTo>
                                  <a:lnTo>
                                    <a:pt x="14407" y="1420"/>
                                  </a:lnTo>
                                  <a:lnTo>
                                    <a:pt x="14405" y="1416"/>
                                  </a:lnTo>
                                  <a:lnTo>
                                    <a:pt x="14400" y="1413"/>
                                  </a:lnTo>
                                  <a:lnTo>
                                    <a:pt x="14395" y="1416"/>
                                  </a:lnTo>
                                  <a:lnTo>
                                    <a:pt x="14393" y="1420"/>
                                  </a:lnTo>
                                  <a:lnTo>
                                    <a:pt x="14393" y="2740"/>
                                  </a:lnTo>
                                  <a:lnTo>
                                    <a:pt x="14407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4407" y="2846"/>
                                  </a:moveTo>
                                  <a:lnTo>
                                    <a:pt x="14407" y="2761"/>
                                  </a:lnTo>
                                  <a:lnTo>
                                    <a:pt x="14405" y="2767"/>
                                  </a:lnTo>
                                  <a:lnTo>
                                    <a:pt x="14400" y="2768"/>
                                  </a:lnTo>
                                  <a:lnTo>
                                    <a:pt x="14395" y="2767"/>
                                  </a:lnTo>
                                  <a:lnTo>
                                    <a:pt x="14393" y="2761"/>
                                  </a:lnTo>
                                  <a:lnTo>
                                    <a:pt x="14393" y="2846"/>
                                  </a:lnTo>
                                  <a:lnTo>
                                    <a:pt x="14400" y="2860"/>
                                  </a:lnTo>
                                  <a:lnTo>
                                    <a:pt x="14407" y="2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800" y="459720"/>
                            <a:ext cx="571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3620" y="1423"/>
                                  </a:moveTo>
                                  <a:lnTo>
                                    <a:pt x="13620" y="1370"/>
                                  </a:lnTo>
                                  <a:lnTo>
                                    <a:pt x="13500" y="1430"/>
                                  </a:lnTo>
                                  <a:lnTo>
                                    <a:pt x="13592" y="1476"/>
                                  </a:lnTo>
                                  <a:lnTo>
                                    <a:pt x="13592" y="1430"/>
                                  </a:lnTo>
                                  <a:lnTo>
                                    <a:pt x="13595" y="1425"/>
                                  </a:lnTo>
                                  <a:lnTo>
                                    <a:pt x="13600" y="1423"/>
                                  </a:lnTo>
                                  <a:lnTo>
                                    <a:pt x="1362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4308" y="1430"/>
                                  </a:moveTo>
                                  <a:lnTo>
                                    <a:pt x="14305" y="1425"/>
                                  </a:lnTo>
                                  <a:lnTo>
                                    <a:pt x="14300" y="1423"/>
                                  </a:lnTo>
                                  <a:lnTo>
                                    <a:pt x="13600" y="1423"/>
                                  </a:lnTo>
                                  <a:lnTo>
                                    <a:pt x="13595" y="1425"/>
                                  </a:lnTo>
                                  <a:lnTo>
                                    <a:pt x="13592" y="1430"/>
                                  </a:lnTo>
                                  <a:lnTo>
                                    <a:pt x="13595" y="1435"/>
                                  </a:lnTo>
                                  <a:lnTo>
                                    <a:pt x="13600" y="1437"/>
                                  </a:lnTo>
                                  <a:lnTo>
                                    <a:pt x="14300" y="1437"/>
                                  </a:lnTo>
                                  <a:lnTo>
                                    <a:pt x="14305" y="1435"/>
                                  </a:lnTo>
                                  <a:lnTo>
                                    <a:pt x="1430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3620" y="1490"/>
                                  </a:moveTo>
                                  <a:lnTo>
                                    <a:pt x="13620" y="1437"/>
                                  </a:lnTo>
                                  <a:lnTo>
                                    <a:pt x="13600" y="1437"/>
                                  </a:lnTo>
                                  <a:lnTo>
                                    <a:pt x="13595" y="1435"/>
                                  </a:lnTo>
                                  <a:lnTo>
                                    <a:pt x="13592" y="1430"/>
                                  </a:lnTo>
                                  <a:lnTo>
                                    <a:pt x="13592" y="1476"/>
                                  </a:lnTo>
                                  <a:lnTo>
                                    <a:pt x="1362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4400" y="1430"/>
                                  </a:moveTo>
                                  <a:lnTo>
                                    <a:pt x="14280" y="1370"/>
                                  </a:lnTo>
                                  <a:lnTo>
                                    <a:pt x="14280" y="1423"/>
                                  </a:lnTo>
                                  <a:lnTo>
                                    <a:pt x="14300" y="1423"/>
                                  </a:lnTo>
                                  <a:lnTo>
                                    <a:pt x="14305" y="1425"/>
                                  </a:lnTo>
                                  <a:lnTo>
                                    <a:pt x="14308" y="1430"/>
                                  </a:lnTo>
                                  <a:lnTo>
                                    <a:pt x="14308" y="1476"/>
                                  </a:lnTo>
                                  <a:lnTo>
                                    <a:pt x="1440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4308" y="1476"/>
                                  </a:moveTo>
                                  <a:lnTo>
                                    <a:pt x="14308" y="1430"/>
                                  </a:lnTo>
                                  <a:lnTo>
                                    <a:pt x="14305" y="1435"/>
                                  </a:lnTo>
                                  <a:lnTo>
                                    <a:pt x="14300" y="1437"/>
                                  </a:lnTo>
                                  <a:lnTo>
                                    <a:pt x="14280" y="1437"/>
                                  </a:lnTo>
                                  <a:lnTo>
                                    <a:pt x="14280" y="1490"/>
                                  </a:lnTo>
                                  <a:lnTo>
                                    <a:pt x="1430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32.15pt;width:579.7pt;height:111.75pt" coordorigin="2872,643" coordsize="11594,2235">
                <v:group id="shape_0" style="position:absolute;left:2872;top:1098;width:11533;height:2">
                  <v:shape id="shape_0" coordorigin="2880,1102" coordsize="11520,0" path="m2880,1102l14400,1102e" stroked="t" o:allowincell="f" style="position:absolute;left:2872;top:1098;width:115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4;top:686;width:120;height:1544">
                  <v:shape id="shape_0" coordorigin="4800,693" coordsize="120,1535" path="m4920,2108l4800,2108l4853,2214l4853,2128l4855,2133l4860,2136l4865,2133l4867,2128l4867,2214l4920,2108xe" fillcolor="black" stroked="f" o:allowincell="f" style="position:absolute;left:4794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00,693" coordsize="120,1535" path="m4867,2108l4867,700l4865,696l4860,693l4855,696l4853,700l4853,2108l4867,2108xe" fillcolor="black" stroked="f" o:allowincell="f" style="position:absolute;left:4794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00,693" coordsize="120,1535" path="m4867,2214l4867,2128l4865,2133l4860,2136l4855,2133l4853,2128l4853,2214l4860,2228l4867,2214xe" fillcolor="black" stroked="f" o:allowincell="f" style="position:absolute;left:4794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57;top:686;width:120;height:1558">
                  <v:shape id="shape_0" coordorigin="6960,693" coordsize="120,1549" path="m7080,2122l6960,2122l7013,2228l7013,2143l7015,2149l7020,2150l7025,2149l7027,2143l7027,2228l7080,2122xe" fillcolor="black" stroked="f" o:allowincell="f" style="position:absolute;left:6957;top:686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0,693" coordsize="120,1549" path="m7027,2122l7027,700l7025,696l7020,693l7015,696l7013,700l7013,2122l7027,2122xe" fillcolor="black" stroked="f" o:allowincell="f" style="position:absolute;left:6957;top:686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0,693" coordsize="120,1549" path="m7027,2228l7027,2143l7025,2149l7020,2150l7015,2149l7013,2143l7013,2228l7020,2242l7027,2228xe" fillcolor="black" stroked="f" o:allowincell="f" style="position:absolute;left:6957;top:686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20;top:672;width:120;height:1558">
                  <v:shape id="shape_0" coordorigin="9120,679" coordsize="120,1549" path="m9240,2108l9120,2108l9173,2214l9173,2128l9175,2133l9180,2136l9185,2133l9187,2128l9187,2214l9240,2108xe" fillcolor="black" stroked="f" o:allowincell="f" style="position:absolute;left:9120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20,679" coordsize="120,1549" path="m9187,2108l9187,686l9185,681l9180,679l9175,681l9173,686l9173,2108l9187,2108xe" fillcolor="black" stroked="f" o:allowincell="f" style="position:absolute;left:9120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20,679" coordsize="120,1549" path="m9187,2214l9187,2128l9185,2133l9180,2136l9175,2133l9173,2128l9173,2214l9180,2228l9187,2214xe" fillcolor="black" stroked="f" o:allowincell="f" style="position:absolute;left:9120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82;top:672;width:120;height:1558">
                  <v:shape id="shape_0" coordorigin="11280,679" coordsize="120,1549" path="m11400,2108l11280,2108l11333,2214l11333,2128l11335,2133l11340,2136l11345,2133l11347,2128l11347,2214l11400,2108xe" fillcolor="black" stroked="f" o:allowincell="f" style="position:absolute;left:11282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280,679" coordsize="120,1549" path="m11347,2108l11347,686l11345,681l11340,679l11335,681l11333,686l11333,2108l11347,2108xe" fillcolor="black" stroked="f" o:allowincell="f" style="position:absolute;left:11282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280,679" coordsize="120,1549" path="m11347,2214l11347,2128l11345,2133l11340,2136l11335,2133l11333,2128l11333,2214l11340,2228l11347,2214xe" fillcolor="black" stroked="f" o:allowincell="f" style="position:absolute;left:11282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445;top:686;width:120;height:1544">
                  <v:shape id="shape_0" coordorigin="13440,693" coordsize="120,1535" path="m13560,2108l13440,2108l13493,2214l13493,2128l13495,2133l13500,2136l13505,2133l13507,2128l13507,2214l13560,2108xe" fillcolor="black" stroked="f" o:allowincell="f" style="position:absolute;left:13445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40,693" coordsize="120,1535" path="m13507,2108l13507,700l13505,696l13500,693l13495,696l13493,700l13493,2108l13507,2108xe" fillcolor="black" stroked="f" o:allowincell="f" style="position:absolute;left:13445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40,693" coordsize="120,1535" path="m13507,2214l13507,2128l13505,2133l13500,2136l13495,2133l13493,2128l13493,2214l13500,2228l13507,2214xe" fillcolor="black" stroked="f" o:allowincell="f" style="position:absolute;left:13445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92;top:1241;width:1260;height:120">
                  <v:shape id="shape_0" coordorigin="3600,1244" coordsize="1260,120" path="m3720,1297l3720,1244l3600,1304l3692,1350l3692,1304l3695,1299l3700,1297l3720,1297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4768,1304l4765,1299l4760,1297l3700,1297l3695,1299l3692,1304l3695,1309l3700,1311l4760,1311l4765,1309l4768,1304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3720,1364l3720,1311l3700,1311l3695,1309l3692,1304l3692,1350l3720,1364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4860,1304l4740,1244l4740,1297l4760,1297l4765,1299l4768,1304l4768,1350l4860,1304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4768,1350l4768,1304l4765,1309l4760,1311l4740,1311l4740,1364l4768,1350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54;top:643;width:2161;height:120">
                  <v:shape id="shape_0" coordorigin="4860,650" coordsize="2160,120" path="m4980,703l4980,650l4860,710l4952,756l4952,710l4955,705l4960,703l4980,703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6928,710l6925,705l6920,703l4960,703l4955,705l4952,710l4955,715l4960,717l6920,717l6925,715l6928,710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4980,770l4980,717l4960,717l4955,715l4952,710l4952,756l4980,770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7020,710l6900,650l6900,703l6920,703l6925,705l6928,710l6928,756l7020,710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6928,756l6928,710l6925,715l6920,717l6900,717l6900,770l6928,756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017;top:643;width:2161;height:120">
                  <v:shape id="shape_0" coordorigin="7020,650" coordsize="2160,120" path="m7140,703l7140,650l7020,710l7112,756l7112,710l7115,705l7120,703l7140,703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9088,710l9085,705l9080,703l7120,703l7115,705l7112,710l7115,715l7120,717l9080,717l9085,715l9088,710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7140,770l7140,717l7120,717l7115,715l7112,710l7112,756l7140,770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9180,710l9060,650l9060,703l9080,703l9085,705l9088,710l9088,756l9180,710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9088,756l9088,710l9085,715l9080,717l9060,717l9060,770l9088,756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9180;top:643;width:2161;height:120">
                  <v:shape id="shape_0" coordorigin="9180,650" coordsize="2160,120" path="m9300,703l9300,650l9180,710l9272,756l9272,710l9275,705l9280,703l9300,703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11248,710l11245,705l11240,703l9280,703l9275,705l9272,710l9275,715l9280,717l11240,717l11245,715l11248,710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9300,770l9300,717l9280,717l9275,715l9272,710l9272,756l9300,770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11340,710l11220,650l11220,703l11240,703l11245,705l11248,710l11248,756l11340,710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11248,756l11248,710l11245,715l11240,717l11220,717l11220,770l11248,756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1342;top:643;width:2161;height:120">
                  <v:shape id="shape_0" coordorigin="11340,650" coordsize="2160,120" path="m11460,703l11460,650l11340,710l11432,756l11432,710l11435,705l11440,703l11460,703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3408,710l13405,705l13400,703l11440,703l11435,705l11432,710l11435,715l11440,717l13400,717l13405,715l13408,710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1460,770l11460,717l11440,717l11435,715l11432,710l11432,756l11460,770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3500,710l13380,650l13380,703l13400,703l13405,705l13408,710l13408,756l13500,710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3408,756l13408,710l13405,715l13400,717l13380,717l13380,770l13408,756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056;top:1409;width:120;height:1455">
                  <v:shape id="shape_0" coordorigin="6060,1411" coordsize="120,1447" path="m6180,2738l6060,2738l6113,2844l6113,2758l6115,2763l6120,2766l6125,2763l6127,2758l6127,2844l6180,2738xe" fillcolor="blue" stroked="f" o:allowincell="f" style="position:absolute;left:6056;top:1409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6060,1411" coordsize="120,1447" path="m6127,2738l6127,1418l6125,1413l6120,1411l6115,1413l6113,1418l6113,2738l6127,2738xe" fillcolor="blue" stroked="f" o:allowincell="f" style="position:absolute;left:6056;top:1409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6060,1411" coordsize="120,1447" path="m6127,2844l6127,2758l6125,2763l6120,2766l6115,2763l6113,2758l6113,2844l6120,2858l6127,2844xe" fillcolor="blue" stroked="f" o:allowincell="f" style="position:absolute;left:6056;top:1409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854;top:1367;width:1260;height:120">
                  <v:shape id="shape_0" coordorigin="4860,1370" coordsize="1260,120" path="m4980,1423l4980,1370l4860,1430l4952,1476l4952,1430l4955,1425l4960,1423l4980,1423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6028,1430l6025,1425l6020,1423l4960,1423l4955,1425l4952,1430l4955,1435l4960,1437l6020,1437l6025,1435l6028,1430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4980,1490l4980,1437l4960,1437l4955,1435l4952,1430l4952,1476l4980,1490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6120,1430l6000,1370l6000,1423l6020,1423l6025,1425l6028,1430l6028,1476l6120,1430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6028,1476l6028,1430l6025,1435l6020,1437l6000,1437l6000,1490l6028,1476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017;top:1367;width:1260;height:120">
                  <v:shape id="shape_0" coordorigin="7020,1370" coordsize="1260,120" path="m7140,1423l7140,1370l7020,1430l7112,1476l7112,1430l7115,1425l7120,1423l7140,1423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8188,1430l8185,1425l8180,1423l7120,1423l7115,1425l7112,1430l7115,1435l7120,1437l8180,1437l8185,1435l8188,1430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7140,1490l7140,1437l7120,1437l7115,1435l7112,1430l7112,1476l7140,1490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8280,1430l8160,1370l8160,1423l8180,1423l8185,1425l8188,1430l8188,1476l8280,1430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8188,1476l8188,1430l8185,1435l8180,1437l8160,1437l8160,1490l8188,1476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0365;top:1423;width:120;height:1455">
                  <v:shape id="shape_0" coordorigin="10364,1425" coordsize="120,1447" path="m10484,2752l10364,2752l10417,2858l10417,2773l10420,2779l10424,2780l10430,2779l10433,2773l10433,2856l10484,2752xe" fillcolor="blue" stroked="f" o:allowincell="f" style="position:absolute;left:10365;top:1423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0364,1425" coordsize="120,1447" path="m10433,2752l10433,1432l10430,1428l10424,1425l10420,1428l10417,1432l10417,2752l10433,2752xe" fillcolor="blue" stroked="f" o:allowincell="f" style="position:absolute;left:10365;top:1423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0364,1425" coordsize="120,1447" path="m10433,2856l10433,2773l10430,2779l10424,2780l10420,2779l10417,2773l10417,2858l10424,2872l10433,2856xe" fillcolor="blue" stroked="f" o:allowincell="f" style="position:absolute;left:10365;top:1423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180;top:1367;width:1260;height:120">
                  <v:shape id="shape_0" coordorigin="9180,1370" coordsize="1260,120" path="m9300,1423l9300,1370l9180,1430l9272,1476l9272,1430l9275,1425l9280,1423l9300,1423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10348,1430l10345,1425l10340,1423l9280,1423l9275,1425l9272,1430l9275,1435l9280,1437l10340,1437l10345,1435l10348,1430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9300,1490l9300,1437l9280,1437l9275,1435l9272,1430l9272,1476l9300,1490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10440,1430l10320,1370l10320,1423l10340,1423l10345,1425l10348,1430l10348,1476l10440,1430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10348,1476l10348,1430l10345,1435l10340,1437l10320,1437l10320,1490l10348,1476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1342;top:1367;width:1260;height:120">
                  <v:shape id="shape_0" coordorigin="11340,1370" coordsize="1260,120" path="m11460,1423l11460,1370l11340,1430l11432,1476l11432,1430l11435,1425l11440,1423l11460,1423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2508,1430l12505,1425l12500,1423l11440,1423l11435,1425l11432,1430l11435,1435l11440,1437l12500,1437l12505,1435l12508,1430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1460,1490l11460,1437l11440,1437l11435,1435l11432,1430l11432,1476l11460,1490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2600,1430l12480,1370l12480,1423l12500,1423l12505,1425l12508,1430l12508,1476l12600,1430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2508,1476l12508,1430l12505,1435l12500,1437l12480,1437l12480,1490l12508,1476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8218;top:1421;width:120;height:1455">
                  <v:shape id="shape_0" coordorigin="8220,1423" coordsize="120,1447" path="m8340,2750l8220,2750l8273,2856l8273,2770l8275,2775l8280,2778l8285,2775l8287,2770l8287,2856l8340,2750xe" fillcolor="blue" stroked="f" o:allowincell="f" style="position:absolute;left:8218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8220,1423" coordsize="120,1447" path="m8287,2750l8287,1430l8285,1425l8280,1423l8275,1425l8273,1430l8273,2750l8287,2750xe" fillcolor="blue" stroked="f" o:allowincell="f" style="position:absolute;left:8218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8220,1423" coordsize="120,1447" path="m8287,2856l8287,2770l8285,2775l8280,2778l8275,2775l8273,2770l8273,2856l8280,2870l8287,2856xe" fillcolor="blue" stroked="f" o:allowincell="f" style="position:absolute;left:8218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2544;top:1421;width:120;height:1455">
                  <v:shape id="shape_0" coordorigin="12540,1423" coordsize="120,1447" path="m12660,2750l12540,2750l12593,2856l12593,2770l12595,2775l12600,2778l12605,2775l12607,2770l12607,2856l12660,2750xe" fillcolor="blue" stroked="f" o:allowincell="f" style="position:absolute;left:12544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2540,1423" coordsize="120,1447" path="m12607,2750l12607,1430l12605,1425l12600,1423l12595,1425l12593,1430l12593,2750l12607,2750xe" fillcolor="blue" stroked="f" o:allowincell="f" style="position:absolute;left:12544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2540,1423" coordsize="120,1447" path="m12607,2856l12607,2770l12605,2775l12600,2778l12595,2775l12593,2770l12593,2856l12600,2870l12607,2856xe" fillcolor="blue" stroked="f" o:allowincell="f" style="position:absolute;left:12544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4346;top:1411;width:120;height:1455">
                  <v:shape id="shape_0" coordorigin="14340,1413" coordsize="120,1447" path="m14460,2740l14340,2740l14393,2846l14393,2761l14395,2767l14400,2768l14405,2767l14407,2761l14407,2846l14460,2740xe" fillcolor="blue" stroked="f" o:allowincell="f" style="position:absolute;left:14346;top:141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4340,1413" coordsize="120,1447" path="m14407,2740l14407,1420l14405,1416l14400,1413l14395,1416l14393,1420l14393,2740l14407,2740xe" fillcolor="blue" stroked="f" o:allowincell="f" style="position:absolute;left:14346;top:141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4340,1413" coordsize="120,1447" path="m14407,2846l14407,2761l14405,2767l14400,2768l14395,2767l14393,2761l14393,2846l14400,2860l14407,2846xe" fillcolor="blue" stroked="f" o:allowincell="f" style="position:absolute;left:14346;top:141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3505;top:1367;width:900;height:120">
                  <v:shape id="shape_0" coordorigin="13500,1370" coordsize="900,120" path="m13620,1423l13620,1370l13500,1430l13592,1476l13592,1430l13595,1425l13600,1423l13620,1423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4308,1430l14305,1425l14300,1423l13600,1423l13595,1425l13592,1430l13595,1435l13600,1437l14300,1437l14305,1435l14308,1430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3620,1490l13620,1437l13600,1437l13595,1435l13592,1430l13592,1476l13620,1490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4400,1430l14280,1370l14280,1423l14300,1423l14305,1425l14308,1430l14308,1476l14400,1430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4308,1476l14308,1430l14305,1435l14300,1437l14280,1437l14280,1490l14308,1476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66900</wp:posOffset>
                </wp:positionH>
                <wp:positionV relativeFrom="paragraph">
                  <wp:posOffset>-54610</wp:posOffset>
                </wp:positionV>
                <wp:extent cx="7429500" cy="1270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440"/>
                          <a:chOff x="0" y="0"/>
                          <a:chExt cx="742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0" h="0">
                                <a:moveTo>
                                  <a:pt x="2940" y="-86"/>
                                </a:moveTo>
                                <a:lnTo>
                                  <a:pt x="14640" y="-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-4.3pt;width:585pt;height:0.1pt" coordorigin="2940,-86" coordsize="11700,2">
                <v:shape id="shape_0" coordorigin="2940,4294967210" coordsize="11700,0" path="l14640,-86e" stroked="t" o:allowincell="f" style="position:absolute;left:2940;top:-86;width:116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2340</wp:posOffset>
                </wp:positionH>
                <wp:positionV relativeFrom="paragraph">
                  <wp:posOffset>215900</wp:posOffset>
                </wp:positionV>
                <wp:extent cx="834390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1440"/>
                          <a:chOff x="0" y="0"/>
                          <a:chExt cx="834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4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1484" y="340"/>
                                </a:moveTo>
                                <a:lnTo>
                                  <a:pt x="14624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7pt;width:657pt;height:0.1pt" coordorigin="1484,340" coordsize="13140,2">
                <v:shape id="shape_0" coordorigin="1484,340" coordsize="13140,0" path="m1484,340l14624,340e" stroked="t" o:allowincell="f" style="position:absolute;left:1484;top:340;width:131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  <w:t>1</w:t>
        <w:tab/>
        <w:tab/>
        <w:t>2</w:t>
        <w:tab/>
        <w:t>3</w:t>
        <w:tab/>
        <w:tab/>
        <w:t>4</w:t>
        <w:tab/>
        <w:tab/>
        <w:t>5</w:t>
        <w:tab/>
        <w:t>6</w:t>
        <w:tab/>
        <w:t>7 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  <w:tab/>
        <w:tab/>
        <w:t>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  <w:tab/>
        <w:t>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  <w:tab/>
      </w:r>
      <w:r>
        <w:rPr>
          <w:rFonts w:eastAsia="Times New Roman"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</w:r>
    </w:p>
    <w:p>
      <w:pPr>
        <w:pStyle w:val="Normal"/>
        <w:tabs>
          <w:tab w:val="clear" w:pos="720"/>
          <w:tab w:val="left" w:pos="3800" w:leader="none"/>
          <w:tab w:val="left" w:pos="4840" w:leader="none"/>
          <w:tab w:val="left" w:pos="5860" w:leader="none"/>
          <w:tab w:val="left" w:pos="8160" w:leader="none"/>
          <w:tab w:val="left" w:pos="9300" w:leader="none"/>
          <w:tab w:val="left" w:pos="10160" w:leader="none"/>
          <w:tab w:val="left" w:pos="10880" w:leader="none"/>
        </w:tabs>
        <w:spacing w:lineRule="auto" w:line="240" w:before="3" w:after="0"/>
        <w:ind w:left="24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bln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bln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 bln</w:t>
        <w:tab/>
        <w:t>9 bln</w:t>
        <w:tab/>
        <w:t xml:space="preserve">3 bln </w:t>
      </w:r>
      <w:r>
        <w:rPr>
          <w:rFonts w:eastAsia="Times New Roman"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2 bln </w:t>
      </w:r>
      <w:r>
        <w:rPr>
          <w:rFonts w:eastAsia="Times New Roman" w:cs="Times New Roman" w:ascii="Times New Roman" w:hAnsi="Times New Roman"/>
          <w:color w:val="FF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 bln</w:t>
        <w:tab/>
        <w:t>9 bln</w:t>
        <w:tab/>
        <w:t>9 bln</w:t>
        <w:tab/>
        <w:t>3 bln</w:t>
        <w:tab/>
        <w:t xml:space="preserve">12 bln </w:t>
      </w:r>
      <w:r>
        <w:rPr>
          <w:rFonts w:eastAsia="Times New Roman" w:cs="Times New Roman" w:ascii="Times New Roman" w:hAnsi="Times New Roman"/>
          <w:color w:val="FF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 bln</w:t>
      </w:r>
    </w:p>
    <w:p>
      <w:pPr>
        <w:pStyle w:val="Normal"/>
        <w:tabs>
          <w:tab w:val="clear" w:pos="720"/>
          <w:tab w:val="left" w:pos="3140" w:leader="none"/>
          <w:tab w:val="left" w:pos="3940" w:leader="none"/>
          <w:tab w:val="left" w:pos="5380" w:leader="none"/>
          <w:tab w:val="left" w:pos="6020" w:leader="none"/>
          <w:tab w:val="left" w:pos="7520" w:leader="none"/>
          <w:tab w:val="left" w:pos="8260" w:leader="none"/>
          <w:tab w:val="left" w:pos="9660" w:leader="none"/>
          <w:tab w:val="left" w:pos="10380" w:leader="none"/>
          <w:tab w:val="left" w:pos="11800" w:leader="none"/>
          <w:tab w:val="left" w:pos="12440" w:leader="none"/>
        </w:tabs>
        <w:spacing w:lineRule="atLeast" w:line="720" w:before="0" w:after="0"/>
        <w:ind w:left="140" w:right="437" w:firstLine="24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nting</w:t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0 bln</w:t>
        <w:tab/>
        <w:tab/>
        <w:t>10 bln</w:t>
        <w:tab/>
        <w:tab/>
        <w:t>10 bln</w:t>
        <w:tab/>
        <w:tab/>
        <w:t>10 bln</w:t>
        <w:tab/>
        <w:tab/>
        <w:t xml:space="preserve">9 bl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k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ranak</w:t>
        <w:tab/>
        <w:tab/>
        <w:t>beranak</w:t>
        <w:tab/>
        <w:t>beranak</w:t>
        <w:tab/>
        <w:t>beranak</w:t>
        <w:tab/>
        <w:t xml:space="preserve">beran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d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9655</wp:posOffset>
                </wp:positionH>
                <wp:positionV relativeFrom="paragraph">
                  <wp:posOffset>1152525</wp:posOffset>
                </wp:positionV>
                <wp:extent cx="570103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2122"/>
                              <w:gridCol w:w="2125"/>
                              <w:gridCol w:w="1883"/>
                              <w:gridCol w:w="128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4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61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57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64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30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4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58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573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61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299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9 bl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40pt;mso-wrap-distance-left:9.05pt;mso-wrap-distance-right:9.05pt;mso-wrap-distance-top:0pt;mso-wrap-distance-bottom:0pt;margin-top:90.75pt;mso-position-vertical-relative:text;margin-left:28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2122"/>
                        <w:gridCol w:w="2125"/>
                        <w:gridCol w:w="1883"/>
                        <w:gridCol w:w="128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4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61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57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644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301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47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587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573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615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299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9 bl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723"/>
        <w:gridCol w:w="1465"/>
        <w:gridCol w:w="1510"/>
        <w:gridCol w:w="1519"/>
        <w:gridCol w:w="1531"/>
        <w:gridCol w:w="1508"/>
        <w:gridCol w:w="1261"/>
      </w:tblGrid>
      <w:tr>
        <w:trPr>
          <w:trHeight w:val="400" w:hRule="exact"/>
        </w:trPr>
        <w:tc>
          <w:tcPr>
            <w:tcW w:w="2703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69" w:after="0"/>
              <w:ind w:left="41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69" w:after="0"/>
              <w:ind w:left="23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69" w:after="0"/>
              <w:ind w:left="21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40" w:before="69" w:after="0"/>
              <w:ind w:left="26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69" w:after="0"/>
              <w:ind w:left="24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69" w:after="0"/>
              <w:ind w:left="27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69" w:after="0"/>
              <w:ind w:left="20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</w:tr>
      <w:tr>
        <w:trPr>
          <w:trHeight w:val="431" w:hRule="exact"/>
        </w:trPr>
        <w:tc>
          <w:tcPr>
            <w:tcW w:w="27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4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y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48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3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4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3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as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p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o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ib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nt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u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ga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l</w:t>
      </w:r>
    </w:p>
    <w:p>
      <w:pPr>
        <w:pStyle w:val="Normal"/>
        <w:spacing w:lineRule="auto" w:line="240" w:before="84" w:after="0"/>
        <w:ind w:left="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efisie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p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84" w:after="0"/>
        <w:ind w:left="50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Calving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va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 bula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84" w:after="0"/>
        <w:ind w:left="50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r penjual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de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 bu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304" w:right="107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8:00Z</dcterms:created>
  <dc:creator>Windows User</dc:creator>
  <dc:description/>
  <dc:language>en-US</dc:language>
  <cp:lastModifiedBy>Windows User</cp:lastModifiedBy>
  <dcterms:modified xsi:type="dcterms:W3CDTF">2013-11-07T16:46:00Z</dcterms:modified>
  <cp:revision>1</cp:revision>
  <dc:subject/>
  <dc:title/>
</cp:coreProperties>
</file>