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70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Lam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an 5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 xml:space="preserve">h flow </w:t>
      </w:r>
      <w:r>
        <w:rPr>
          <w:rFonts w:eastAsia="Arial" w:cs="Arial" w:ascii="Arial" w:hAnsi="Arial"/>
          <w:spacing w:val="-1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 xml:space="preserve">ahatani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ibitan 2 ekor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k s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i PO di Kab. Sleman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5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550"/>
        <w:gridCol w:w="1193"/>
        <w:gridCol w:w="1204"/>
        <w:gridCol w:w="1239"/>
        <w:gridCol w:w="1090"/>
        <w:gridCol w:w="1390"/>
        <w:gridCol w:w="1240"/>
        <w:gridCol w:w="1232"/>
      </w:tblGrid>
      <w:tr>
        <w:trPr>
          <w:trHeight w:val="282" w:hRule="exact"/>
        </w:trPr>
        <w:tc>
          <w:tcPr>
            <w:tcW w:w="26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52" w:after="0"/>
              <w:ind w:left="984" w:right="95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6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ah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91" w:right="7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392" w:right="5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494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8" w:right="5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8" w:righ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678" w:right="5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9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9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32" w:hRule="exact"/>
        </w:trPr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 Inflow</w:t>
            </w:r>
          </w:p>
          <w:p>
            <w:pPr>
              <w:pStyle w:val="Normal"/>
              <w:spacing w:lineRule="auto" w:line="240" w:before="2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arga ju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upu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2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7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6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5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7" w:hRule="exact"/>
        </w:trPr>
        <w:tc>
          <w:tcPr>
            <w:tcW w:w="2621" w:type="dxa"/>
            <w:tcBorders/>
          </w:tcPr>
          <w:p>
            <w:pPr>
              <w:pStyle w:val="Normal"/>
              <w:spacing w:lineRule="auto" w:line="240" w:before="2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Salv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v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4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Induk afki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,834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61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Kan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2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0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56" w:right="93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229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6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9,686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34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B. C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h Outflow</w:t>
      </w:r>
    </w:p>
    <w:p>
      <w:pPr>
        <w:pStyle w:val="Normal"/>
        <w:spacing w:lineRule="exact" w:line="226" w:before="23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I. Inv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</w:p>
    <w:tbl>
      <w:tblPr>
        <w:tblW w:w="11225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173"/>
        <w:gridCol w:w="3774"/>
        <w:gridCol w:w="2262"/>
      </w:tblGrid>
      <w:tr>
        <w:trPr>
          <w:trHeight w:val="283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3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mb Kandang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30" w:after="0"/>
              <w:ind w:left="73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,555,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1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li induk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1" w:after="0"/>
              <w:ind w:left="59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834,556</w:t>
            </w:r>
          </w:p>
        </w:tc>
        <w:tc>
          <w:tcPr>
            <w:tcW w:w="60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2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at-alat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2" w:after="0"/>
              <w:ind w:left="89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2" w:after="0"/>
              <w:ind w:left="1517" w:right="144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2" w:after="0"/>
              <w:ind w:left="149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27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1" w:after="0"/>
              <w:ind w:left="75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1" w:after="0"/>
              <w:ind w:left="59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519,306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1" w:after="0"/>
              <w:ind w:left="1517" w:right="144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1" w:after="0"/>
              <w:ind w:left="149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6" w:before="34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II.  Biaya Oper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al</w:t>
      </w:r>
    </w:p>
    <w:tbl>
      <w:tblPr>
        <w:tblW w:w="12353" w:type="dxa"/>
        <w:jc w:val="left"/>
        <w:tblInd w:w="1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264"/>
        <w:gridCol w:w="1238"/>
        <w:gridCol w:w="1239"/>
        <w:gridCol w:w="1240"/>
        <w:gridCol w:w="1240"/>
        <w:gridCol w:w="1240"/>
        <w:gridCol w:w="967"/>
      </w:tblGrid>
      <w:tr>
        <w:trPr>
          <w:trHeight w:val="283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3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ura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30" w:after="0"/>
              <w:ind w:left="14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30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30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</w:tr>
      <w:tr>
        <w:trPr>
          <w:trHeight w:val="255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1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wa lhn - pk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1" w:after="0"/>
              <w:ind w:left="14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1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328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2" w:after="0"/>
              <w:ind w:left="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ewa lhn - k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2" w:after="0"/>
              <w:ind w:left="133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2" w:after="0"/>
              <w:ind w:left="3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</w:tr>
    </w:tbl>
    <w:p>
      <w:pPr>
        <w:pStyle w:val="Normal"/>
        <w:spacing w:lineRule="exact" w:line="50" w:before="9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275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2332"/>
        <w:gridCol w:w="1183"/>
        <w:gridCol w:w="1239"/>
        <w:gridCol w:w="1239"/>
        <w:gridCol w:w="1240"/>
        <w:gridCol w:w="1240"/>
        <w:gridCol w:w="1232"/>
      </w:tblGrid>
      <w:tr>
        <w:trPr>
          <w:trHeight w:val="328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74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onsen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74" w:after="0"/>
              <w:ind w:left="103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74" w:after="0"/>
              <w:ind w:left="1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292,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74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74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35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4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1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eseh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 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a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1" w:after="0"/>
              <w:ind w:right="14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1" w:after="0"/>
              <w:ind w:left="57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62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62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62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6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1" w:after="0"/>
              <w:ind w:left="6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at2a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2" w:after="0"/>
              <w:ind w:right="14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4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1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enag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j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1" w:after="0"/>
              <w:ind w:left="144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1" w:after="0"/>
              <w:ind w:left="3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8,0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0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at-ala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2" w:after="0"/>
              <w:ind w:right="14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</w:tr>
      <w:tr>
        <w:trPr>
          <w:trHeight w:val="500" w:hRule="exac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27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8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3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40" w:leader="none"/>
          <w:tab w:val="left" w:pos="5600" w:leader="none"/>
          <w:tab w:val="left" w:pos="7060" w:leader="none"/>
          <w:tab w:val="left" w:pos="8180" w:leader="none"/>
          <w:tab w:val="left" w:pos="9420" w:leader="none"/>
          <w:tab w:val="left" w:pos="10660" w:leader="none"/>
          <w:tab w:val="left" w:pos="11900" w:leader="none"/>
          <w:tab w:val="left" w:pos="13140" w:leader="none"/>
        </w:tabs>
        <w:spacing w:lineRule="auto" w:line="240" w:before="36" w:after="0"/>
        <w:ind w:left="1624" w:right="-20" w:hanging="0"/>
        <w:rPr/>
      </w:pPr>
      <w:r>
        <w:rPr>
          <w:rFonts w:eastAsia="Arial" w:cs="Arial" w:ascii="Arial" w:hAnsi="Arial"/>
          <w:i/>
          <w:sz w:val="20"/>
          <w:szCs w:val="20"/>
        </w:rPr>
        <w:t>Net</w:t>
      </w:r>
      <w:r>
        <w:rPr>
          <w:rFonts w:eastAsia="Arial"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h Fl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</w:t>
        <w:tab/>
      </w:r>
      <w:r>
        <w:rPr>
          <w:rFonts w:eastAsia="Arial" w:cs="Arial" w:ascii="Arial" w:hAnsi="Arial"/>
          <w:sz w:val="20"/>
          <w:szCs w:val="20"/>
        </w:rPr>
        <w:t>(12,3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9,3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)</w:t>
        <w:tab/>
        <w:t>(2,356,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)</w:t>
        <w:tab/>
        <w:t>5,400,060</w:t>
        <w:tab/>
        <w:t>5,383,6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4</w:t>
        <w:tab/>
        <w:t>(2,469,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)</w:t>
        <w:tab/>
        <w:t>5,400,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0</w:t>
        <w:tab/>
        <w:t>5,270,8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6</w:t>
        <w:tab/>
        <w:t>16,969,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16</w:t>
      </w:r>
    </w:p>
    <w:p>
      <w:pPr>
        <w:pStyle w:val="Normal"/>
        <w:spacing w:lineRule="auto" w:line="240" w:before="0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mm</w:t>
      </w:r>
      <w:r>
        <w:rPr>
          <w:rFonts w:eastAsia="Arial" w:cs="Arial" w:ascii="Arial" w:hAnsi="Arial"/>
          <w:i/>
          <w:sz w:val="20"/>
          <w:szCs w:val="20"/>
        </w:rPr>
        <w:t>ulative Net 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h</w:t>
      </w:r>
    </w:p>
    <w:p>
      <w:pPr>
        <w:pStyle w:val="Normal"/>
        <w:tabs>
          <w:tab w:val="clear" w:pos="720"/>
          <w:tab w:val="left" w:pos="4200" w:leader="none"/>
          <w:tab w:val="left" w:pos="11860" w:leader="none"/>
          <w:tab w:val="left" w:pos="13100" w:leader="none"/>
          <w:tab w:val="left" w:pos="14240" w:leader="none"/>
        </w:tabs>
        <w:spacing w:lineRule="exact" w:line="225" w:before="0" w:after="0"/>
        <w:ind w:left="1481" w:right="4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u w:val="single" w:color="000000"/>
        </w:rPr>
        <w:t xml:space="preserve">Flow </w:t>
        <w:tab/>
      </w:r>
      <w:r>
        <w:rPr>
          <w:rFonts w:eastAsia="Arial" w:cs="Arial" w:ascii="Arial" w:hAnsi="Arial"/>
          <w:sz w:val="20"/>
          <w:szCs w:val="20"/>
          <w:u w:val="single" w:color="000000"/>
        </w:rPr>
        <w:t>(12,3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9,30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6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14,6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sz w:val="20"/>
          <w:szCs w:val="20"/>
          <w:u w:val="single" w:color="000000"/>
        </w:rPr>
        <w:t>5,80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9,295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z w:val="20"/>
          <w:szCs w:val="20"/>
          <w:u w:val="single" w:color="000000"/>
        </w:rPr>
        <w:t>4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3,912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6,381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981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</w:t>
        <w:tab/>
        <w:t>4,289,5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5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6 </w:t>
        <w:tab/>
        <w:t>21,259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72 </w:t>
        <w:tab/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4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Kete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an : Penjua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det umur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0, ber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ark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 perhi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alving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terval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8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n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624" w:right="73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3:00Z</dcterms:created>
  <dc:creator>Windows User</dc:creator>
  <dc:description/>
  <dc:language>en-US</dc:language>
  <cp:lastModifiedBy>Windows User</cp:lastModifiedBy>
  <dcterms:modified xsi:type="dcterms:W3CDTF">2013-11-07T16:45:00Z</dcterms:modified>
  <cp:revision>1</cp:revision>
  <dc:subject/>
  <dc:title/>
</cp:coreProperties>
</file>