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PETUNJUK PENULISAN </w:t>
      </w:r>
      <w:r>
        <w:rPr>
          <w:rFonts w:cs="Times New Roman" w:ascii="Times New Roman" w:hAnsi="Times New Roman"/>
          <w:b/>
          <w:bCs/>
          <w:sz w:val="24"/>
          <w:lang w:val="en-US"/>
        </w:rPr>
        <w:t>MAKA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PENYAJIAN ILMI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iapan Makala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kalah ditulis dengan spasi </w:t>
      </w:r>
      <w:r>
        <w:rPr>
          <w:rFonts w:cs="Times New Roman" w:ascii="Times New Roman" w:hAnsi="Times New Roman"/>
          <w:bCs/>
          <w:lang w:val="en-US"/>
        </w:rPr>
        <w:t xml:space="preserve">1,5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 xml:space="preserve">kecuali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en-US"/>
        </w:rPr>
        <w:t>bstrak dengan spasi 1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en-US"/>
        </w:rPr>
        <w:t xml:space="preserve"> dan </w:t>
      </w:r>
      <w:r>
        <w:rPr>
          <w:rFonts w:cs="Times New Roman" w:ascii="Times New Roman" w:hAnsi="Times New Roman"/>
          <w:bCs/>
        </w:rPr>
        <w:t xml:space="preserve">menggunakan format kertas A4 dengan margin 3 cm dari semua sisi kerta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kalah yang ditulis maksimal</w:t>
      </w:r>
      <w:r>
        <w:rPr>
          <w:rFonts w:cs="Times New Roman" w:ascii="Times New Roman" w:hAnsi="Times New Roman"/>
          <w:bCs/>
          <w:lang w:val="en-US"/>
        </w:rPr>
        <w:t xml:space="preserve"> 15</w:t>
      </w:r>
      <w:r>
        <w:rPr>
          <w:rFonts w:cs="Times New Roman" w:ascii="Times New Roman" w:hAnsi="Times New Roman"/>
          <w:bCs/>
        </w:rPr>
        <w:t xml:space="preserve"> halama</w:t>
      </w:r>
      <w:r>
        <w:rPr>
          <w:rFonts w:cs="Times New Roman" w:ascii="Times New Roman" w:hAnsi="Times New Roman"/>
          <w:bCs/>
          <w:lang w:val="en-US"/>
        </w:rPr>
        <w:t xml:space="preserve">n termasuk tabel </w:t>
      </w:r>
      <w:r>
        <w:rPr>
          <w:rFonts w:cs="Times New Roman" w:ascii="Times New Roman" w:hAnsi="Times New Roman"/>
          <w:bCs/>
        </w:rPr>
        <w:t>dan gamba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nis huruf yang digunakan adalah Times New Roman dengan ukuran 12 p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Judul dan subjudul ditulis di bagian tengah baris (</w:t>
      </w:r>
      <w:r>
        <w:rPr>
          <w:rFonts w:cs="Times New Roman" w:ascii="Times New Roman" w:hAnsi="Times New Roman"/>
          <w:bCs/>
          <w:i/>
        </w:rPr>
        <w:t>aligned center</w:t>
      </w:r>
      <w:r>
        <w:rPr>
          <w:rFonts w:cs="Times New Roman" w:ascii="Times New Roman" w:hAnsi="Times New Roman"/>
          <w:bCs/>
        </w:rPr>
        <w:t>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en-US"/>
        </w:rPr>
        <w:t>Makalah</w:t>
      </w:r>
      <w:r>
        <w:rPr>
          <w:rFonts w:cs="Times New Roman" w:ascii="Times New Roman" w:hAnsi="Times New Roman"/>
          <w:bCs/>
        </w:rPr>
        <w:t xml:space="preserve"> terdiri dari JUDUL, ABSTRAK, PENDAHULUAN, MATERI DAN METODE, HASIL DAN PEMBAHASAN, SIMPULAN dan DAFTAR PUSTAK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tuan berat dan jarak menggunakan sistem metrik dan temperatur menggunakan satuan Celc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ktur Makalah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JUDU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Judul ditulis dengan singkat dan jelas </w:t>
      </w:r>
      <w:r>
        <w:rPr>
          <w:rFonts w:cs="Times New Roman" w:ascii="Times New Roman" w:hAnsi="Times New Roman"/>
          <w:bCs/>
          <w:lang w:val="en-US"/>
        </w:rPr>
        <w:t xml:space="preserve">maksimal 20 kata </w:t>
      </w:r>
      <w:r>
        <w:rPr>
          <w:rFonts w:cs="Times New Roman" w:ascii="Times New Roman" w:hAnsi="Times New Roman"/>
          <w:bCs/>
        </w:rPr>
        <w:t xml:space="preserve">menggunakan huruf kapital pada awal kata sesuai dengan kaidah Bahasa Indonesi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strak ditulis pada halaman baru setelah halaman judu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bstrak terdiri dari maksimal 250 kata, berisi ringkasan makalah secara singkat tetapi jelas dan mudah dipah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bstrak dimulai dengan tujuan penelitian dan diakhiri dengan simpulan yang jelas. Pustaka tidak ditulis di Abstra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ada bagian akhir abstrak, ditulis kata kunci sebanyak 3-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 xml:space="preserve"> kata kunc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UDU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ubjudul utama (ABSTRAK, PENDAHULUAN, MATERI DAN METODE, HASIL DAN PEMBAHASAN, SIMPULAN dan DAFTAR PUSTAKA) ditulis dengan huruf kapital, tebal, ditempatkan di tengah bar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judul kedua ditulis dengan huruf kecil, tebal, ditempatkan di tengah baris. Huruf kapital dipakai pada awal ka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iap subjudul diberi baris kosong pada bagian atas dan bagian bawahny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DAHULUA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dahuluan ditulis di halaman baru setelah Abstrak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dahuluan menjelaskan secara singkat landasan tujuan penelitian. Penjelasan secara mendalam ditempatkan pada bagian HASIL DAN PEMBAHASAN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 DAN METO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jelaskan tentang materi dan metode penelitian yang digunaka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rosedur biologis, analitik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 xml:space="preserve">statistik </w:t>
      </w:r>
      <w:r>
        <w:rPr>
          <w:rFonts w:cs="Times New Roman" w:ascii="Times New Roman" w:hAnsi="Times New Roman"/>
          <w:bCs/>
          <w:lang w:val="en-US"/>
        </w:rPr>
        <w:t xml:space="preserve">dan survei </w:t>
      </w:r>
      <w:r>
        <w:rPr>
          <w:rFonts w:cs="Times New Roman" w:ascii="Times New Roman" w:hAnsi="Times New Roman"/>
          <w:bCs/>
        </w:rPr>
        <w:t xml:space="preserve">perlu dilengkapi dengan </w:t>
      </w:r>
      <w:r>
        <w:rPr>
          <w:rFonts w:cs="Times New Roman" w:ascii="Times New Roman" w:hAnsi="Times New Roman"/>
          <w:bCs/>
          <w:lang w:val="en-US"/>
        </w:rPr>
        <w:t>p</w:t>
      </w:r>
      <w:r>
        <w:rPr>
          <w:rFonts w:cs="Times New Roman" w:ascii="Times New Roman" w:hAnsi="Times New Roman"/>
          <w:bCs/>
        </w:rPr>
        <w:t>ustaka yang sah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akan</w:t>
      </w:r>
      <w:r>
        <w:rPr>
          <w:rFonts w:cs="Times New Roman" w:ascii="Times New Roman" w:hAnsi="Times New Roman"/>
          <w:bCs/>
          <w:lang w:val="en-US"/>
        </w:rPr>
        <w:t xml:space="preserve"> dan</w:t>
      </w:r>
      <w:r>
        <w:rPr>
          <w:rFonts w:cs="Times New Roman" w:ascii="Times New Roman" w:hAnsi="Times New Roman"/>
          <w:bCs/>
        </w:rPr>
        <w:t xml:space="preserve"> ternak (bangsa, jenis kelamin, umur, berat badan) dituliskan dengan jela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SIL DAN PEMBAHAS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yajian hasil dikombinasikan dengan pembahasan secara langsu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asil disampaikan dalam bentuk tabel jika memungkinka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Teks diperlukan untuk menjelaskan data pada tabel tetapi hendaknya tidak terjadi banyak pengulangan angka dari tabel pada tek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embahasan menjelaskan hasil penelitian secara detail dan jela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PUSTAK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tasi pustaka pada teks ditulis sebagai berikut: Remus (2001) atau (Remus, 2001); Hassan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. (2005) atau (Hassan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>., 2005), Garcia dan Mack (2000) atau (Garcia dan Mack, 2000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pabila ada 2 atau lebih artikel dari penulis yang sama dalam tahun yang sama maka setelah tahun ditambahkan notasi dengan alfabet berdasar urutan munculnya di teks, misalnya: Honarbakhsh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. (2007a); Honarbakhsh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. (2007b); Honarbakhsh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>. (2007c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ftar Pustaka ditulis berdasarkan urutan alfabet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h penulisan pustak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kel dari Jurnal: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</w:rPr>
        <w:t>Ratriyanto, A., R. Mosenthin, E. Bauer and M. Eklund. 2009. Metabolic, osmoregulatory and nutritional functions of betaine in monogastric animals. Asian-Australasian Journal of Animal Sciences. 22: 1461-1476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 dan Suplemen:</w:t>
      </w:r>
    </w:p>
    <w:p>
      <w:pPr>
        <w:pStyle w:val="ListParagraph"/>
        <w:spacing w:lineRule="auto" w:line="240" w:before="0" w:after="0"/>
        <w:ind w:left="851" w:hanging="487"/>
        <w:contextualSpacing/>
        <w:jc w:val="both"/>
        <w:rPr/>
      </w:pPr>
      <w:r>
        <w:rPr>
          <w:rFonts w:cs="Times New Roman" w:ascii="Times New Roman" w:hAnsi="Times New Roman"/>
          <w:bCs/>
        </w:rPr>
        <w:t>Remus, J. and C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L. Quarles. 2000. The effect of betaine on lesion scores and tensile strength of coccidian-challenged broilers. Poultry Science. 79 (Suppl. 1): 118 (Abstr.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ku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Mukhtar, A. 2006. Ilmu Produksi Ternak Perah. Cetakan ke-1. LPP UNS dan UNS Press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</w:rPr>
        <w:t xml:space="preserve"> Surakarta.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</w:rPr>
        <w:t>Pond, W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G., C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D. Curch, K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R. Pond and P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A. Schoknecht. 2005. Basic Animal Nutrition and Feeding. 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d. John Wiley &amp; Sons, Inc. Hoboken, New Jersey. US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di dalam Buku dengan Editor:</w:t>
      </w:r>
    </w:p>
    <w:p>
      <w:pPr>
        <w:pStyle w:val="ListParagraph"/>
        <w:spacing w:lineRule="auto" w:line="240" w:before="0" w:after="0"/>
        <w:ind w:left="851" w:hanging="445"/>
        <w:contextualSpacing/>
        <w:jc w:val="both"/>
        <w:rPr/>
      </w:pPr>
      <w:r>
        <w:rPr>
          <w:rFonts w:cs="Times New Roman" w:ascii="Times New Roman" w:hAnsi="Times New Roman"/>
          <w:bCs/>
        </w:rPr>
        <w:t>Lewis, A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J. 2003. Methionine-cystine relationships in pig nutrition. In: Amino Acids in Animal Nutrition (Ed. J.P.F. D’Mello). CABI Publishing, Wallingford, Oxon, UK. pp. 143-15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ripsi, Tesis dan Disertasi: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ndreswari, R. 2007. Efisiensi Penggunaan Nutrien dan Produktivitas Ayam Petelur Akibat Perbedaan Porsi Pemberian Ransum. Tesis. Program Pascasarjana Magister Ilmu Ternak. Universitas Diponegoro. Semarang.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Nasir, Z. 2009. Comparison of Effects of </w:t>
      </w:r>
      <w:r>
        <w:rPr>
          <w:rFonts w:cs="Times New Roman" w:ascii="Times New Roman" w:hAnsi="Times New Roman"/>
          <w:bCs/>
          <w:i/>
        </w:rPr>
        <w:t>Echinacea purpurea</w:t>
      </w:r>
      <w:r>
        <w:rPr>
          <w:rFonts w:cs="Times New Roman" w:ascii="Times New Roman" w:hAnsi="Times New Roman"/>
          <w:bCs/>
        </w:rPr>
        <w:t xml:space="preserve"> Juices and </w:t>
      </w:r>
      <w:r>
        <w:rPr>
          <w:rFonts w:cs="Times New Roman" w:ascii="Times New Roman" w:hAnsi="Times New Roman"/>
          <w:bCs/>
          <w:i/>
        </w:rPr>
        <w:t>Nigella sativa</w:t>
      </w:r>
      <w:r>
        <w:rPr>
          <w:rFonts w:cs="Times New Roman" w:ascii="Times New Roman" w:hAnsi="Times New Roman"/>
          <w:bCs/>
        </w:rPr>
        <w:t xml:space="preserve"> Seeds on Performance, Some Blood Parameters, Carcass and Meat Quality of Broilers. Ph.D. Thesis. University of Hohenheim. Stuttgart, Germany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iding Seminar: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Lebar, J. 2008. Etology of rejecting kids. In: Proceedings of the 1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International Scientific Symposium on Nutrition of Domestic Animals. Radenci, Slovenia. pp. 232-244.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</w:rPr>
        <w:t>Tzschentke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B. and I. Halle. 2008. Influence of temperature stimulation during last days of incubation on hatching result of broiler chickens. In: Proceedings of the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Symposium on Swine and Poultry Nutrition (Ed. K. Eder). Halle Wittenberg, Germany. pp. 135-13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poran Penelitian dll: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Widyawati, S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D. dan W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P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S. Suprayogi. 2006. Perbaikan Produktivitas Ternak Ruminansia pada Peternakan Rakyat Melalui Pemberian </w:t>
      </w:r>
      <w:r>
        <w:rPr>
          <w:rFonts w:cs="Times New Roman" w:ascii="Times New Roman" w:hAnsi="Times New Roman"/>
          <w:bCs/>
          <w:i/>
        </w:rPr>
        <w:t>Growth Promoting Feed Supplement</w:t>
      </w:r>
      <w:r>
        <w:rPr>
          <w:rFonts w:cs="Times New Roman" w:ascii="Times New Roman" w:hAnsi="Times New Roman"/>
          <w:bCs/>
        </w:rPr>
        <w:t>. Laporan Penelitian Hibah PEKERTI. Fakultas Pertanian, Universitas Sebelas Maret. Surakarta.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rtikel dari Internet:</w:t>
      </w:r>
    </w:p>
    <w:p>
      <w:pPr>
        <w:pStyle w:val="ListParagraph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iCs/>
        </w:rPr>
        <w:t>Rao, S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V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R., D. Nagalakshmi and V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R. Reddy. 2002.  Feeding to minimize heat stress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www.poulvet.com</w:t>
        </w:r>
      </w:hyperlink>
      <w:r>
        <w:rPr>
          <w:rFonts w:cs="Times New Roman" w:ascii="Times New Roman" w:hAnsi="Times New Roman"/>
          <w:bCs/>
          <w:iCs/>
        </w:rPr>
        <w:t>.  21 Agustus 2007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Gambar terletak di dalam te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mbar dibuat dengan jelas dan mudah dipahami dengan warna hitam dan puti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dul gambar ditulis di bawah gambar dan tidak diakhiri dengan tanda titik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udul gambar ditulis setelah nomor gambar, diletakkan pada baris yang sama dengan menggunakan huruf kapital hanya pada huruf pertama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AB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Tabel terletak di dalam te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el dibuat dengan jelas dan mudah dipahami tanpa membaca te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pada tabel tidak terlalu banyak diulang pada te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mua singkatan yang digunakan pada tabel harus dijelaskan pada bagian bawah tabel terseb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bel dibuat dengan menggunakan format tabel. Tabel hanya menggunakan garis tunggal mendatar ketebalan garis 1 pt) yaitu untuk judul kolom dan bagian bawah tabel. Diantara tiap variabel tidak digunakan gari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dul tabel ditulis setelah nomor tabel, pada baris yang sama dengan huruf kapital hanya pada huruf pertama. Judul tabel tidak diakhiri dengan tanda titi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dul pada tiap kolom (</w:t>
      </w:r>
      <w:r>
        <w:rPr>
          <w:rFonts w:cs="Times New Roman" w:ascii="Times New Roman" w:hAnsi="Times New Roman"/>
          <w:bCs/>
          <w:i/>
        </w:rPr>
        <w:t>heading</w:t>
      </w:r>
      <w:r>
        <w:rPr>
          <w:rFonts w:cs="Times New Roman" w:ascii="Times New Roman" w:hAnsi="Times New Roman"/>
          <w:bCs/>
        </w:rPr>
        <w:t>) menggunakan huruf kapital pada setiap awal kata sedangkan nama variabel hanya huruf pertama yang menggunakan huruf kapi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lv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0:00Z</dcterms:created>
  <dc:creator>Windows User</dc:creator>
  <dc:description/>
  <dc:language>en-US</dc:language>
  <cp:lastModifiedBy>Windows User</cp:lastModifiedBy>
  <cp:lastPrinted>2013-02-21T09:17:00Z</cp:lastPrinted>
  <dcterms:modified xsi:type="dcterms:W3CDTF">2013-08-30T01:50:00Z</dcterms:modified>
  <cp:revision>2</cp:revision>
  <dc:subject/>
  <dc:title/>
</cp:coreProperties>
</file>