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uat artikel tentang pengembangan agribisnis berbasis peternakan dengan memilih salah satu komoditas peternakan, kemudian dibahas ! Literatur yang digunakan minimal 3 pustak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gas dikumpulkan Kamis tanggal 5 Juni 20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7:32:00Z</dcterms:created>
  <dc:creator>Windows User</dc:creator>
  <dc:description/>
  <dc:language>en-US</dc:language>
  <cp:lastModifiedBy>Windows User</cp:lastModifiedBy>
  <dcterms:modified xsi:type="dcterms:W3CDTF">2014-05-26T18:24:00Z</dcterms:modified>
  <cp:revision>1</cp:revision>
  <dc:subject/>
  <dc:title/>
</cp:coreProperties>
</file>