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ntohPengerjaanSoalLaporanKeuangan Perusahaan Dag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ikutdisajikancontohsoaldanpenyelesaiannyamulaidaripencatatankedalamjurnalkhusus, bukubesar, neracasaldo, jurnalpenyesuaian, neracalajur, danlaporankeuangan.Neracasaldo (trial balance) Perusahaan Surya Sejatipada 31 Desember 2007, yaitusebaga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s Rp 23.328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utangdagang Rp 44.97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ediaanbarangdagangan Rp 99.1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uransidibayar di muka Rp 3.0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lengkapantoko Rp 2.0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alatantoko Rp 43.4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umulasipenyusutanperalatantoko Rp 10.0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angusaha Rp 30.8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al NyonyaMelani Rp 143.416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veNyonyaMelani Rp 20.0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jualan Rp 585.2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urpenjualandanpenguranganharga Rp 10.88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onganpenjualan Rp 4.16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mbelian Rp 398.032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gajibagianpenjualan Rp 59.5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iklan Rp 14.4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penjualanrupa-rupa Rp 2.24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gajibagiankantor Rp 23.5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sewa Rp 19.60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banadministrasirupa-rupa Rp 1.320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amaDesember 2007 dilakukantransaks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esember, dibayarsewauntukDesember Rp1.92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esember, diterimaweseltagih Rp6.000.000,00dari Per usaha an Saktiuntukpembayaranutangusaha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esember, dibelibarangdagangansecarakreditdari Perusahaan Setia, dengansyarat 2/10, n/30, sebesar Rp20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Desember, dibayarbebantransportasiuntukpembeliantang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esember Rp6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Desember, dijualbarangdagangansecarakreditkepadaPerusahaanAntikdengansyarat 2/10, n/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Desember, diterimauangsebesar Rp13.520.000,00dari Perusahaan Raksauntukpembayaranutangusa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Desember, dijualbarangsecaratunai Rp14.64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Desember, dibayarbarangdagangan yang dibelitanggal 2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Desember, diterimakembalibarangdagangan yang dijualpada 5 Desembersebesar Rp1.2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 Desember, dibayarbebaniklanuntuksetengahbulanterakhirDesember Rp2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 Desember, diterimakasdaripenjualanpada 5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Desember, dibelibarangdagangansebesar Rp6.920.000,00secaratu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 Desember, dibayar Rp20.760.000,00kepada Perusahaan Shintauntukmelunasiutangusa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 Desember, dijualbarangdagangansecarakreditkepada Per usahaan Jaya, sebesar Rp12.800.000,00dansyaratpembayaran 1/10, n/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Desember, dibayarbebanpengirimanuntukpenjualan 20 Desembersebesar Rp48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Desember, diterimakassebesar Rp24.800.000,00dariPerusaha an Abadiuntukpembayaranutangusa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 Desember, dibelibarangdagangansecarakreditdari PerusahaanMelatidengansyarat-syarat 1/10, n/30 sebesar Rp10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Desember, dikembalikansebuahbarangdagangansebesar Rp2.000.000,00daripembelianba rang tanggal 21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Desember, dikembalikanuangtunaiataspenjualantunaisebesar Rp6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Desember, dibayargajibagianpenjualan Rp2.160.000,00dangajibagiankantor Rp72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Desember, dibeliperlengkapantokosecaratunaisebesar Rp28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Desember, dijualbarangdagangansecarakreditkepada Perusahaan Genius dengansyarat 2/10, n/30 Rp34.79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Desember, diterimakaspenjualantanggal 20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 Desember, dibayarpembelian 21 Desemb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penyesuaianpada 31 Desember, yaitusebaga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endapatanbungadariweseltagih yang belumditerimasebesar Rp8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Persediaanakhirbarangdagangansebesar Rp75.854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Asuransi yang terpakaisebesar Rp1.00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Perlengkapantoko yang tersisasebesar Rp84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 Penyusutanperalatantokosebesar Rp7.088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 Gaji yang belumdibayar, yaitugajibagianpenjualansebesar Rp320.000,00dangajibagiankantor Rp112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 data tersebut, dibuatjurnalkhususdanbukubesar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825" cy="2190750"/>
            <wp:effectExtent l="0" t="0" r="0" b="0"/>
            <wp:docPr id="1" name="Picture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825" cy="1973580"/>
            <wp:effectExtent l="0" t="0" r="0" b="0"/>
            <wp:docPr id="2" name="Picture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3054985"/>
            <wp:effectExtent l="0" t="0" r="0" b="0"/>
            <wp:docPr id="3" name="Picture 1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628650"/>
            <wp:effectExtent l="0" t="0" r="0" b="0"/>
            <wp:docPr id="4" name="Picture 1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3057525"/>
            <wp:effectExtent l="0" t="0" r="0" b="0"/>
            <wp:docPr id="5" name="Picture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2428240"/>
            <wp:effectExtent l="0" t="0" r="0" b="0"/>
            <wp:docPr id="6" name="Picture 1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2599690"/>
            <wp:effectExtent l="0" t="0" r="0" b="0"/>
            <wp:docPr id="7" name="Picture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2540" cy="3079115"/>
            <wp:effectExtent l="0" t="0" r="0" b="0"/>
            <wp:docPr id="8" name="Picture 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3143885"/>
            <wp:effectExtent l="0" t="0" r="0" b="0"/>
            <wp:docPr id="9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7460" cy="240919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saldoakun yang adapadabukubesar Perusahaan Surya Sejati, dapatdisusunneracasaldo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3016250"/>
            <wp:effectExtent l="0" t="0" r="0" b="0"/>
            <wp:docPr id="11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dasarkan data penyesuaian Perusahaan Surya Sejati, dapatdisusunjurnalpenyesuaian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8730" cy="2211705"/>
            <wp:effectExtent l="0" t="0" r="0" b="0"/>
            <wp:docPr id="12" name="Picture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62400" cy="6094730"/>
            <wp:effectExtent l="0" t="0" r="0" b="0"/>
            <wp:docPr id="13" name="Picture 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anjutnyadapatdisusunlaporankeuangansepertiberik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aporanlaba/r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599055"/>
            <wp:effectExtent l="0" t="0" r="0" b="0"/>
            <wp:docPr id="14" name="Picture 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353310"/>
            <wp:effectExtent l="0" t="0" r="0" b="0"/>
            <wp:docPr id="15" name="Picture 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Laporanperubahan mo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1270" cy="1819910"/>
            <wp:effectExtent l="0" t="0" r="0" b="0"/>
            <wp:docPr id="16" name="Picture 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era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3152775"/>
            <wp:effectExtent l="0" t="0" r="0" b="0"/>
            <wp:docPr id="17" name="Picture 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06825" cy="1343025"/>
            <wp:effectExtent l="0" t="0" r="0" b="0"/>
            <wp:docPr id="18" name="Picture 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Laporanarusk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635" cy="2838450"/>
            <wp:effectExtent l="0" t="0" r="0" b="0"/>
            <wp:docPr id="19" name="Picture 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0</w:t>
          <w:br/>
        </w:r>
      </w:ins>
      <w:hyperlink r:id="rId40">
        <w:ins w:id="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</w:rPr>
            <w:t>inShare</w:t>
          </w:r>
        </w:ins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Related Posts :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widget">
    <w:name w:val="in-widget"/>
    <w:basedOn w:val="DefaultParagraphFont"/>
    <w:qFormat/>
    <w:rPr/>
  </w:style>
  <w:style w:type="character" w:styleId="Intop">
    <w:name w:val="in-t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.bp.blogspot.com/-Pxaqa9ohlxQ/VLUOqF5u6yI/AAAAAAAABCM/LKspEciSn8U/s1600/49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4.bp.blogspot.com/-0QwaNN4NzQw/VLUOrd2VXdI/AAAAAAAABCY/RzkSfNWVFWE/s1600/50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3.bp.blogspot.com/-XMIIsjElslw/VLUOqKSdiLI/AAAAAAAABCI/twv_gUMcAXU/s1600/51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4.bp.blogspot.com/-wR1pzPJ5XqE/VLUOsb_yqKI/AAAAAAAABCc/8Mb2kXpycs0/s1600/52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3.bp.blogspot.com/-e4DOCr0wn3U/VLUOt167lmI/AAAAAAAABCo/IInyUDDetj8/s1600/53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4.bp.blogspot.com/-ztdSQhIDiqg/VLUOv00M22I/AAAAAAAABCw/YZdMwo5ylKY/s1600/54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3.bp.blogspot.com/-V_-pDcibgdg/VLUOxuCNPbI/AAAAAAAABC4/QStOPLsuZLw/s1600/55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3.bp.blogspot.com/-QOabdsqn438/VLUOzn0YaRI/AAAAAAAABDA/jjZbxWsVPMM/s1600/56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1.bp.blogspot.com/-OYPXNrYTQaA/VLUO10_WqnI/AAAAAAAABDI/49oROrMnwRk/s1600/57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3.bp.blogspot.com/-NBlWxuXaFDM/VLUO3cun9aI/AAAAAAAABDQ/BmC8XLMtuVY/s1600/58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3.bp.blogspot.com/-n6apCjy9hBs/VLUP99-P1uI/AAAAAAAABDc/F9n74FaI5vo/s1600/59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1.bp.blogspot.com/-ejSKC9GmL9k/VLUQMrwGXdI/AAAAAAAABDw/RYAvnIIav3g/s1600/60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4.bp.blogspot.com/-Ap_YfgB-xQw/VLUQPa22unI/AAAAAAAABD4/d4RM9s0Z24M/s1600/61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2.bp.blogspot.com/-NtXilUFaibU/VLUQjCB-00I/AAAAAAAABEA/LsheShguxi8/s1600/62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4.bp.blogspot.com/-TV00tcGeBow/VLUQkRxie-I/AAAAAAAABEI/8jyHU43mxEY/s1600/63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1.bp.blogspot.com/-b_fY_KTO7a0/VLUQ14YIVzI/AAAAAAAABEQ/AhQFshWcgTs/s1600/64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1.bp.blogspot.com/-RlrlL9m-i2U/VLURGkizP1I/AAAAAAAABEY/hvL9GPYE4t0/s1600/65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1.bp.blogspot.com/-P5CJWixzpi0/VLURICZjqcI/AAAAAAAABEg/RDmmLnlBxw4/s1600/66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3.bp.blogspot.com/-LEjB-Hmo93E/VLURjFb6VwI/AAAAAAAABEs/MckPuXE3Krs/s1600/67.png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48:00Z</dcterms:created>
  <dc:creator>Indo Prima</dc:creator>
  <dc:description/>
  <dc:language>en-US</dc:language>
  <cp:lastModifiedBy>Windows User</cp:lastModifiedBy>
  <dcterms:modified xsi:type="dcterms:W3CDTF">2016-04-05T21:48:00Z</dcterms:modified>
  <cp:revision>2</cp:revision>
  <dc:subject/>
  <dc:title/>
</cp:coreProperties>
</file>