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Level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inp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Total produk (T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Produk Margi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Nilai  Total Produksi (NTP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Nilai Produk Margi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Nilai Input Margina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2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</w:t>
            </w:r>
          </w:p>
          <w:p>
            <w:pPr>
              <w:pStyle w:val="NormalWeb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lam proses produksi ini, level input 0 sampai dengan 10 dipakai untuk menghasilkan output tertentu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ila harga input tertentu misalnya Rp. 12,00/unit dan harga output Rp 2,00/unit maka input keberapa harus dipilih dalam produksi dapat diketahu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level input keberapa yang menghasilkan keuntungan maksimal 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2:43:00Z</dcterms:created>
  <dc:creator>Windows User</dc:creator>
  <dc:description/>
  <dc:language>en-US</dc:language>
  <cp:lastModifiedBy>Windows User</cp:lastModifiedBy>
  <dcterms:modified xsi:type="dcterms:W3CDTF">2016-03-13T02:53:00Z</dcterms:modified>
  <cp:revision>2</cp:revision>
  <dc:subject/>
  <dc:title/>
</cp:coreProperties>
</file>