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Penggabungan beberapa table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Format : ada 2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color w:val="FF00FF"/>
        </w:rPr>
      </w:pPr>
      <w:r>
        <w:rPr>
          <w:rFonts w:cs="Courier New" w:ascii="Tw Cen MT" w:hAnsi="Tw Cen MT"/>
          <w:color w:val="FF00FF"/>
        </w:rPr>
        <w:t>Format 1, tidak menggunakan sintak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tabel1.kolom1,tabel2.kolom2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FROM tabel1,tabel2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WHERE tabel1.kolompenghubung=tabel2.kolompenghubung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color w:val="FF00FF"/>
        </w:rPr>
      </w:pPr>
      <w:r>
        <w:rPr>
          <w:rFonts w:cs="Courier New" w:ascii="Tw Cen MT" w:hAnsi="Tw Cen MT"/>
          <w:color w:val="FF00FF"/>
        </w:rPr>
        <w:t>Format 2. menggunakan sintak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tabel1.kolom1,tabel2.kolom2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 xml:space="preserve">FROM tabel1 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INNER JOIN tabel2 ON tabel1.kolompenghubung=tabel2.kolompenghubung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Contoh 1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uku.judul,kategori_buku.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FROM buku,kategori_buku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WHERE buku.kategori_buku=kategori_buku.kode_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SELECT buku.judul,kategori_buku.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FROM buku</w:t>
      </w:r>
    </w:p>
    <w:p>
      <w:pPr>
        <w:pStyle w:val="Normal"/>
        <w:rPr/>
      </w:pPr>
      <w:r>
        <w:rPr>
          <w:rFonts w:cs="Courier New" w:ascii="Tw Cen MT" w:hAnsi="Tw Cen MT"/>
        </w:rPr>
        <w:t>INNER JOIN kategori_buku ON buku.kategori_buku=kategori_buku.kode_kategori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ysql&gt; SELECT buku.judul,kategori_buku.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FROM buku,kategori_buku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WHERE buku.kategori_buku=kategori_buku.kode_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judul                    | kategori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Ilmu alam disekitar kita | Ilmu Alam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osiologi kita           | Ilmu SOsial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Dasar Pemrograman 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Pemrograman Lanjut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astra Jawa              | Sastra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5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ysql&gt; SELECT buku.judul,kategori_buku.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FROM buku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INNER JOIN kategori_buku ON buku.kategori_buku=kategori_buku.kode_katego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judul                    | kategori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Ilmu alam disekitar kita | Ilmu Alam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osiologi kita           | Ilmu SOsial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Dasar Pemrograman 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Pemrograman Lanjut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astra Jawa              | Sastra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5 rows in set (0.00 sec)</w:t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Menggunakan Alias</w:t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ysql&gt; SELECT b.judul,k.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FROM buku b,kategori_buku k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WHERE b.kategori_buku=k.kode_kategori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judul                    | kategori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Ilmu alam disekitar kita | Ilmu Alam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osiologi kita           | Ilmu SOsial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Dasar Pemrograman 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Pemrograman Lanjut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astra Jawa              | Sastra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5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ysql&gt; SELECT b.judul,k.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FROM buku b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INNER JOIN kategori_buku k ON b.kategori_buku=k.kode_kategori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judul                    | kategori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Ilmu alam disekitar kita | Ilmu Alam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osiologi kita           | Ilmu SOsial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Dasar Pemrograman 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Pemrograman Lanjut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astra Jawa              | Sastra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5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  <w:b/>
          <w:b/>
        </w:rPr>
      </w:pPr>
      <w:r>
        <w:rPr>
          <w:rFonts w:cs="Courier New" w:ascii="Tw Cen MT" w:hAnsi="Tw Cen MT"/>
          <w:b/>
        </w:rPr>
        <w:t>LEFT JOIN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enggabungkan 2 atau lebih table berdasarkan table yang sebelah kiri, yang pertama disebutkan.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/>
      </w:pPr>
      <w:r>
        <w:rPr/>
        <w:t>insert into buku values</w:t>
      </w:r>
    </w:p>
    <w:p>
      <w:pPr>
        <w:pStyle w:val="Normal"/>
        <w:rPr/>
      </w:pPr>
      <w:r>
        <w:rPr/>
        <w:t>('B06','Memasak itu asik','siti','merapi','2008','M','Baik','2009-01-05'),</w:t>
      </w:r>
    </w:p>
    <w:p>
      <w:pPr>
        <w:pStyle w:val="Normal"/>
        <w:rPr>
          <w:rFonts w:ascii="Tw Cen MT" w:hAnsi="Tw Cen MT" w:cs="Courier New"/>
        </w:rPr>
      </w:pPr>
      <w:r>
        <w:rPr/>
        <w:t>('B07','Mengetahui Bakat Anak','setry','merbabu','2007','L','Baik','2010-01-05')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insert into kategori_buku values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(‘H’,’Ilmu hukum’),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(‘T’,’Ilmu Teknik’),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(‘S’,’Ilmu Santet’)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ysql&gt; SELECT b.judul,k.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FROM buku b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LEFT JOIN kategori_buku k ON b.kategori_buku=k.kode_kategori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judul                    | kategori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Dasar Pemrograman 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Pemrograman Lanjut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Ilmu alam disekitar kita | Ilmu Alam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osiologi kita           | Ilmu SOsial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astra Jawa              | Sastra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Memasak itu asik         | NULL  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Mengetahui Bakat Anak    | NULL  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7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ysql&gt; SELECT b.judul,k.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FROM buku b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INNER JOIN kategori_buku k ON b.kategori_buku=k.kode_kategori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judul                    | kategori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Dasar Pemrograman 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Pemrograman Lanjut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Ilmu alam disekitar kita | Ilmu Alam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osiologi kita           | Ilmu SOsial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astra Jawa              | Sastra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5 rows in set (0.00 sec)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mysql&gt; SELECT b.judul,k.kategori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FROM buku b</w:t>
      </w:r>
    </w:p>
    <w:p>
      <w:pPr>
        <w:pStyle w:val="Normal"/>
        <w:rPr>
          <w:rFonts w:ascii="Tw Cen MT" w:hAnsi="Tw Cen MT"/>
        </w:rPr>
      </w:pPr>
      <w:r>
        <w:rPr>
          <w:rFonts w:eastAsia="Tw Cen MT" w:cs="Tw Cen MT" w:ascii="Tw Cen MT" w:hAnsi="Tw Cen MT"/>
        </w:rPr>
        <w:t xml:space="preserve">    </w:t>
      </w:r>
      <w:r>
        <w:rPr>
          <w:rFonts w:cs="Courier New" w:ascii="Tw Cen MT" w:hAnsi="Tw Cen MT"/>
        </w:rPr>
        <w:t>-&gt; RIGHT JOIN kategori_buku k ON b.kategori_buku=k.kode_kategori;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judul                    | kategori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Ilmu alam disekitar kita | Ilmu Alam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osiologi kita           | Ilmu SOsial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Dasar Pemrograman 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Pemrograman Lanjut       | Teknologi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Sastra Jawa              | Sastra    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NULL                     | Ilmu hukum 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NULL                     | Ilmu Teknik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| NULL                     | Ilmu Santet |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+--------------------------+-------------+</w:t>
      </w:r>
    </w:p>
    <w:p>
      <w:pPr>
        <w:pStyle w:val="Normal"/>
        <w:rPr>
          <w:rFonts w:ascii="Tw Cen MT" w:hAnsi="Tw Cen MT" w:cs="Courier New"/>
        </w:rPr>
      </w:pPr>
      <w:r>
        <w:rPr>
          <w:rFonts w:cs="Courier New" w:ascii="Tw Cen MT" w:hAnsi="Tw Cen MT"/>
        </w:rPr>
        <w:t>8 rows in set (0.00 sec)</w:t>
      </w:r>
    </w:p>
    <w:sectPr>
      <w:type w:val="nextPage"/>
      <w:pgSz w:w="12240" w:h="15840"/>
      <w:pgMar w:left="3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3:00Z</dcterms:created>
  <dc:creator>lintang</dc:creator>
  <dc:description/>
  <cp:keywords/>
  <dc:language>en-US</dc:language>
  <cp:lastModifiedBy>lintang</cp:lastModifiedBy>
  <dcterms:modified xsi:type="dcterms:W3CDTF">2010-03-29T03:32:00Z</dcterms:modified>
  <cp:revision>1</cp:revision>
  <dc:subject/>
  <dc:title>Penggabungan beberapa table</dc:title>
</cp:coreProperties>
</file>