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NIM </w:t>
        <w:tab/>
        <w:t xml:space="preserve">: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NAMA </w:t>
        <w:tab/>
        <w:t>: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drawing>
          <wp:inline distT="0" distB="0" distL="0" distR="0">
            <wp:extent cx="5191125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>
          <w:rFonts w:cs="Courier New" w:ascii="Tw Cen MT" w:hAnsi="Tw Cen MT"/>
        </w:rPr>
        <w:t>LATIHAN.</w:t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jenis kelamin dan berapa banyaknya dalam anggota?</w:t>
      </w:r>
    </w:p>
    <w:p>
      <w:pPr>
        <w:pStyle w:val="Normal"/>
        <w:ind w:left="7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SELECT jk,count(1) as jumlah 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GROUP BY jk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+</w:t>
      </w:r>
    </w:p>
    <w:p>
      <w:pPr>
        <w:pStyle w:val="Normal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k   | jumlah |</w:t>
      </w:r>
    </w:p>
    <w:p>
      <w:pPr>
        <w:pStyle w:val="Normal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+</w:t>
      </w:r>
    </w:p>
    <w:p>
      <w:pPr>
        <w:pStyle w:val="Normal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    |      2 |</w:t>
      </w:r>
    </w:p>
    <w:p>
      <w:pPr>
        <w:pStyle w:val="Normal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    |      4 |</w:t>
      </w:r>
    </w:p>
    <w:p>
      <w:pPr>
        <w:pStyle w:val="Normal"/>
        <w:ind w:left="4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+--------+</w:t>
      </w:r>
    </w:p>
    <w:p>
      <w:pPr>
        <w:pStyle w:val="Normal"/>
        <w:ind w:left="7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kan nama anggota dan jenisnya yang mengmbalikan buku tepat waktu?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a.nama, j.jenis_anggota, p.tgl_harus_kembali,p.tgl_kembali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anggota 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jenis_anggota j ON j.kode_jenis=a.jenis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peminjaman p ON p.nomor_anggota=a.nomor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WHERE p.tgl_kembali &lt;= p.tgl_harus_kembali </w:t>
      </w:r>
    </w:p>
    <w:p>
      <w:pPr>
        <w:pStyle w:val="Normal"/>
        <w:ind w:left="432" w:firstLine="288"/>
        <w:rPr>
          <w:rFonts w:ascii="Tw Cen MT" w:hAnsi="Tw Cen MT" w:cs="Courier New"/>
        </w:rPr>
      </w:pPr>
      <w:r>
        <w:rPr>
          <w:rFonts w:cs="Courier New" w:ascii="Tw Cen MT" w:hAnsi="Tw Cen MT"/>
        </w:rPr>
        <w:t>AND p.tgl_kembali&lt;&gt;’0000-00-00’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a.nama, j.jenis_anggota, p.tgl_harus_kembali,p.tgl_kembali</w:t>
      </w:r>
    </w:p>
    <w:p>
      <w:pPr>
        <w:pStyle w:val="Normal"/>
        <w:ind w:left="432" w:hanging="0"/>
        <w:rPr/>
      </w:pPr>
      <w:r>
        <w:rPr>
          <w:rFonts w:cs="Courier New" w:ascii="Tw Cen MT" w:hAnsi="Tw Cen MT"/>
        </w:rPr>
        <w:t>FROM anggota a, jenis_anggota j, peminjaman p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j.kode_jenis=a.jenis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nomor_anggota=a.nomor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tgl_kembali &lt;= p.tgl_harus_kembali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tgl_kembali&lt;&gt;’0000-00-00’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--------+-------------------+-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nama              | jenis_anggota      | tgl_harus_kembali | tgl_kembali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--------+-------------------+-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Halimatus Anita S | Anggota Luar Biasa | 2010-03-23        | 2010-03-23 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--------+-------------------+-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1 row in set (0.00 sec)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NB.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Untuk kondisi tepat waktu boleh menggunakan 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WHERE p.tgl_kembali = p.tgl_harus_kembali 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mapilkan Buku dan kategorinya yang bukunya dalam kondisi baik?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.judul,k.kategori,b.kondisi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 b, kategori_buku k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b.kategori_buku=k.kode_kategori</w:t>
      </w:r>
    </w:p>
    <w:p>
      <w:pPr>
        <w:pStyle w:val="Normal"/>
        <w:ind w:left="432" w:hanging="0"/>
        <w:rPr/>
      </w:pPr>
      <w:r>
        <w:rPr>
          <w:rFonts w:cs="Courier New" w:ascii="Tw Cen MT" w:hAnsi="Tw Cen MT"/>
        </w:rPr>
        <w:tab/>
        <w:t>AND upper(b.kondisi)=’BAIK’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.judul,k.kategori,b.kondisi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 b, kategori_buku k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b.kategori_buku=k.kode_kategori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lower(b.kondisi)=’baik’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------+-------------+---------+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judul                    | kategori    | kondisi |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------+-------------+---------+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Dasar Pemrograman        | Teknologi   | Baik    |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emrograman Lanjut       | Teknologi   | Baik    |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Ilmu alam disekitar kita | Ilmu Alam   | baik    |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siologi kita           | Ilmu SOsial | baik    |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astra Jawa              | Sastra      | baik    |</w:t>
      </w:r>
    </w:p>
    <w:p>
      <w:pPr>
        <w:pStyle w:val="Normal"/>
        <w:ind w:left="432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+--------------------------+-------------+---------+</w:t>
      </w:r>
    </w:p>
    <w:p>
      <w:pPr>
        <w:pStyle w:val="Normal"/>
        <w:ind w:left="432" w:hanging="0"/>
        <w:rPr>
          <w:rFonts w:ascii="Tw Cen MT" w:hAnsi="Tw Cen MT" w:cs="Courier New"/>
          <w:b/>
          <w:b/>
          <w:sz w:val="20"/>
          <w:szCs w:val="20"/>
        </w:rPr>
      </w:pPr>
      <w:r>
        <w:rPr>
          <w:rFonts w:cs="Courier New" w:ascii="Tw Cen MT" w:hAnsi="Tw Cen MT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kondisi buku dan banyaknya?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kondisi, count(1) as jumlah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GROUP BY kondisi;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+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kondisi | jumlah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+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Baik    |      7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+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1 row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nama anggota, judul buku yang dendanya yang paling banyak?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 a.nama,b.judul,p.dend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anggota a, buku b, peminjaman p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p.nomor_anggota=a.nomor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kode_buku=b.kode_buku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denda = (SELECT max(denda) FROM peminjaman)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-+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nama              | judul       | denda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-+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Halimatus Anita S | Sastra Jawa |  3000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-+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1 row in set (0.00 sec)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Perintah yang sintaknya benar tetapi maksudnya salah :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 a.nama,b.judul,max(p.denda)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FROM anggota a, buku b, peminjaman p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p.nomor_anggota=a.nomor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kode_buku=b.kode_buku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Hasilnya salah jug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+-------------------+--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nama            | judul             | max(p.denda)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+-------------------+--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Asih widyastuti | Dasar Pemrograman |         3000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+-------------------+--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10 data yang paling telambat mengembalikan buku.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a.nama, j.jenis_anggota, p.tgl_harus_kembali,p.tgl_kembali</w:t>
      </w:r>
    </w:p>
    <w:p>
      <w:pPr>
        <w:pStyle w:val="Normal"/>
        <w:ind w:left="432" w:hanging="0"/>
        <w:rPr/>
      </w:pPr>
      <w:r>
        <w:rPr>
          <w:rFonts w:cs="Courier New" w:ascii="Tw Cen MT" w:hAnsi="Tw Cen MT"/>
        </w:rPr>
        <w:t>FROM anggota a, jenis_anggota j, peminjaman p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j.kode_jenis=a.jenis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nomor_anggota=a.nomor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ab/>
        <w:t>AND p.tgl_kembali &gt; p.tgl_harus_kembali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ORDER BY p.tgl_kembali DESC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LIMIT 10;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7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jenis anggota  dan jk beserta banyaknya?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j.jenis_anggota,a.jk,count(1) as jml</w:t>
      </w:r>
    </w:p>
    <w:p>
      <w:pPr>
        <w:pStyle w:val="Normal"/>
        <w:ind w:left="432" w:hanging="0"/>
        <w:rPr/>
      </w:pPr>
      <w:r>
        <w:rPr>
          <w:rFonts w:cs="Courier New" w:ascii="Tw Cen MT" w:hAnsi="Tw Cen MT"/>
        </w:rPr>
        <w:t>FROM anggota a, jenis_anggota j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j.kode_jenis=a.jenis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GROUP BY j.jenis_anggota,a.jk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+------+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jenis_anggota      | jk   | jml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+------+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Anggota Biasa      | P    |   2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Anggota Luar Biasa | L    |   1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Anggota Luar Biasa | P    |   1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Pengurus           | L    |   1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Pengurus           | P    |   1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+------+-----+</w:t>
      </w:r>
    </w:p>
    <w:p>
      <w:pPr>
        <w:pStyle w:val="Normal"/>
        <w:ind w:left="7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Courier New"/>
        </w:rPr>
      </w:pPr>
      <w:r>
        <w:rPr>
          <w:rFonts w:cs="Courier New" w:ascii="Tw Cen MT" w:hAnsi="Tw Cen MT"/>
        </w:rPr>
        <w:t>menampilkan 10 data terbanyak meminjam (terbanyak palingatas)?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SELECT a.nama, count(1) as jml_pinjam</w:t>
      </w:r>
    </w:p>
    <w:p>
      <w:pPr>
        <w:pStyle w:val="Normal"/>
        <w:ind w:left="432" w:hanging="0"/>
        <w:rPr/>
      </w:pPr>
      <w:r>
        <w:rPr>
          <w:rFonts w:cs="Courier New" w:ascii="Tw Cen MT" w:hAnsi="Tw Cen MT"/>
        </w:rPr>
        <w:t>FROM anggota a, peminjaman p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WHERE  p.nomor_anggota=a.nomor_anggot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GROUP BY a.nama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ORDER BY jml_pinjam DESC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LIMIT 10;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nama              | jml_pinjam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+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Halimatus Anita S |          2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Asih widyastuti   |          2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| Catur Wiyanti     |          2 |</w:t>
      </w:r>
    </w:p>
    <w:p>
      <w:pPr>
        <w:pStyle w:val="Normal"/>
        <w:ind w:left="432" w:hanging="0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+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w Cen MT" w:hAnsi="Tw Cen MT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w Cen MT" w:hAnsi="Tw Cen MT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01:00Z</dcterms:created>
  <dc:creator>lintang</dc:creator>
  <dc:description/>
  <cp:keywords/>
  <dc:language>en-US</dc:language>
  <cp:lastModifiedBy>lintang</cp:lastModifiedBy>
  <dcterms:modified xsi:type="dcterms:W3CDTF">2010-04-22T05:01:00Z</dcterms:modified>
  <cp:revision>2</cp:revision>
  <dc:subject/>
  <dc:title>Penggabungan beberapa table</dc:title>
</cp:coreProperties>
</file>