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drawing>
          <wp:inline distT="0" distB="0" distL="0" distR="0">
            <wp:extent cx="519112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/>
      </w:pPr>
      <w:r>
        <w:rPr>
          <w:rFonts w:cs="Courier New" w:ascii="Tw Cen MT" w:hAnsi="Tw Cen MT"/>
        </w:rPr>
        <w:t>LATIHAN DAN CONTOH.</w:t>
      </w:r>
    </w:p>
    <w:p>
      <w:pPr>
        <w:pStyle w:val="Normal"/>
        <w:rPr>
          <w:rFonts w:cs="Courier New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 xml:space="preserve">Contoh :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Tw Cen MT" w:hAnsi="Tw Cen MT"/>
        </w:rPr>
        <w:t>Menampilkan nama anggota dan jenis anggotanya.?</w:t>
        <w:br/>
        <w:t>SELECT a.nama,j.jenis_anggota</w:t>
        <w:br/>
        <w:t>FROM anggota a</w:t>
        <w:br/>
        <w:t>INNER JOIN jenis_anggota j ON a.jenis_anggota=j.kode_jenis</w:t>
        <w:br/>
      </w:r>
      <w:r>
        <w:rPr>
          <w:rFonts w:cs="Courier New" w:ascii="Courier New" w:hAnsi="Courier New"/>
        </w:rPr>
        <w:t>+---------------------+--------------------+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a                | jenis_anggota     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+--------------------+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sih widyastuti     | Anggota Biasa     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tur Wiyanti       | Anggota Biasa     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alimatus Anita S   | Anggota Luar Biasa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uh. Yusron Al Amin | Anggota Luar Biasa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rdian M Prastiawan | Pengurus          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ya                 | Pengurus          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+--------------------+</w:t>
        <w:br/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nama anggota, sedang meminjam judul buku apa, dari tanggal berapa?</w:t>
        <w:br/>
        <w:t>SELECT a.nama,b.judul,p.tgl_pinjam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FROM peminjaman p</w:t>
        <w:br/>
        <w:t>INNER JOIN anggota a ON a.nomor_anggota=p.nomor_anggota</w:t>
        <w:br/>
        <w:t>INNER JOIN buku b ON b.kode_buku=p.kode_buku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--------------------------+----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a              | judul                    | tgl_pinjam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--------------------------+----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sih widyastuti   | Dasar Pemrograman        | 2010-03-01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sih widyastuti   | Pemrograman Lanjut       | 2010-03-01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tur Wiyanti     | Ilmu alam disekitar kita | 2010-03-10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tur Wiyanti     | Sosiologi kita           | 2010-03-10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alimatus Anita S | Sastra Jawa              | 2010-03-15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alimatus Anita S | Sastra Jawa              | 2010-03-16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--------------------------+------------+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buku yang belom dikembalikan?</w:t>
        <w:br/>
        <w:t>SILAKAN DICOBA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statistik nama anggota dan berapa buku yang dipinjam?</w:t>
        <w:br/>
        <w:t>SELECT a.nama,count(1) as jumlah</w:t>
        <w:br/>
        <w:t>FROM peminjaman p</w:t>
        <w:br/>
        <w:t>INNER JOIN anggota a ON a.nomor_anggota=p.nomor_anggota</w:t>
        <w:br/>
        <w:t>GROUP BY p.nomor_anggota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a              | jumlah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sih widyastuti   |      2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tur Wiyanti     |      2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alimatus Anita S |      2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--------+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statistik judul buku dan berapa kali dipinjam?</w:t>
        <w:br/>
        <w:t>SILAKAN DICOBA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kategori buku dan jumlah denda?</w:t>
        <w:br/>
        <w:t>SELECT k.kategori,sum(p.denda) as jumlah_denda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FROM peminjaman p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buku b ON p.kode_buku=b.kode_buku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kategori_buku k ON b.kategori_buku=k.kode_kategori</w:t>
        <w:br/>
        <w:t>GROUP BY k.kategori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kategori    | jumlah_denda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lmu Alam   |            0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lmu SOsial |            0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astra      |         3000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eknologi   |         1000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+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jenis anggota dan jumlah denda?</w:t>
        <w:br/>
        <w:t>SILAKAN DICOBA</w:t>
      </w:r>
    </w:p>
    <w:p>
      <w:pPr>
        <w:pStyle w:val="Normal"/>
        <w:ind w:left="36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42:00Z</dcterms:created>
  <dc:creator>lintang</dc:creator>
  <dc:description/>
  <cp:keywords/>
  <dc:language>en-US</dc:language>
  <cp:lastModifiedBy>lintang</cp:lastModifiedBy>
  <dcterms:modified xsi:type="dcterms:W3CDTF">2010-04-05T02:42:00Z</dcterms:modified>
  <cp:revision>3</cp:revision>
  <dc:subject/>
  <dc:title>Penggabungan beberapa table</dc:title>
</cp:coreProperties>
</file>