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drawing>
          <wp:inline distT="0" distB="0" distL="0" distR="0">
            <wp:extent cx="51911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</w:rPr>
        <w:t>LATIHAN DAN CONTOH.</w:t>
      </w:r>
    </w:p>
    <w:p>
      <w:pPr>
        <w:pStyle w:val="Normal"/>
        <w:rPr>
          <w:rFonts w:cs="Courier New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Contoh :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Tw Cen MT" w:hAnsi="Tw Cen MT"/>
          <w:b/>
        </w:rPr>
        <w:t>Menampilkan nama anggota dan jenis anggotanya.?</w:t>
      </w:r>
      <w:r>
        <w:rPr>
          <w:rFonts w:cs="Courier New" w:ascii="Tw Cen MT" w:hAnsi="Tw Cen MT"/>
        </w:rPr>
        <w:br/>
        <w:br/>
        <w:t>SELECT a.nama,j.jenis_anggota</w:t>
        <w:br/>
        <w:t>FROM anggota a</w:t>
        <w:br/>
        <w:t>INNER JOIN jenis_anggota j ON a.jenis_anggota=j.kode_jenis</w:t>
        <w:br/>
      </w:r>
      <w:r>
        <w:rPr>
          <w:rFonts w:cs="Courier New" w:ascii="Courier New" w:hAnsi="Courier New"/>
        </w:rPr>
        <w:t>+---------------------+--------------------+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  | jenis_anggot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--------------------+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  | Anggota Bias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  | Anggota Bias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  | Anggota Luar Biasa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uh. Yusron Al Amin | Anggota Luar Biasa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rdian M Prastiawan | Pengurus     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ya                 | Pengurus     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--------------------+</w:t>
        <w:br/>
      </w:r>
    </w:p>
    <w:p>
      <w:pPr>
        <w:pStyle w:val="Normal"/>
        <w:numPr>
          <w:ilvl w:val="0"/>
          <w:numId w:val="2"/>
        </w:numPr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Menampilkan nama anggota, sedang meminjam judul buku apa, dari tanggal berapa?</w:t>
        <w:br/>
        <w:t>SELECT a.nama,b.judul,p.tgl_pinjam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peminjaman p</w:t>
        <w:br/>
        <w:t>INNER JOIN anggota a ON a.nomor_anggota=p.nomor_anggota</w:t>
        <w:br/>
        <w:t>INNER JOIN buku b ON b.kode_buku=p.kode_buku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| judul                    | tgl_pinjam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Dasar Pemrograman        | 2010-03-01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Pemrograman Lanjut       | 2010-03-01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Ilmu alam disekitar kita | 2010-03-1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Sosiologi kita           | 2010-03-1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Sastra Jawa              | 2010-03-15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Sastra Jawa              | 2010-03-16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Tw Cen MT" w:hAnsi="Tw Cen MT"/>
          <w:b/>
        </w:rPr>
        <w:t>Menampilkan buku yang belom dikembalikan?</w:t>
      </w:r>
      <w:r>
        <w:rPr>
          <w:rFonts w:cs="Courier New" w:ascii="Tw Cen MT" w:hAnsi="Tw Cen MT"/>
        </w:rPr>
        <w:br/>
        <w:br/>
        <w:t>SELECT b.judul,p.tgl_pinjam,p.tgl_harus_kembali</w:t>
        <w:br/>
        <w:t>FROM peminjaman p</w:t>
        <w:br/>
        <w:t>INNER JOIN buku b ON b.kode_buku=p.kode_buku</w:t>
        <w:br/>
        <w:t>WHERE tgl_kembali is null or tgl_kembali=’0000-00-00’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+-------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tgl_pinjam | tgl_harus_kembali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+-------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2010-03-01 | 2010-03-08       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2010-03-10 | 2010-03-18       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2010-03-10 | 2010-03-18       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+-------------------+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Menampilkan judul buku yang belom dikembalikan,tgl pinjam, tanggal harus kembali,nama peminjam, jenis anggota peminjam, kategori buku?</w:t>
      </w:r>
    </w:p>
    <w:p>
      <w:pPr>
        <w:pStyle w:val="Normal"/>
        <w:ind w:left="720" w:hanging="0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</w:r>
    </w:p>
    <w:p>
      <w:pPr>
        <w:pStyle w:val="Normal"/>
        <w:ind w:left="108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.judul,k.kategori,a.nama,j.jenis_anggota,p.tgl_pinjam,p.tgl_harus_kembali</w:t>
        <w:br/>
        <w:t>FROM peminjaman p</w:t>
        <w:br/>
        <w:t>INNER JOIN buku b ON b.kode_buku=p.kode_buku</w:t>
      </w:r>
    </w:p>
    <w:p>
      <w:pPr>
        <w:pStyle w:val="Normal"/>
        <w:ind w:left="108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anggota a ON a.nomor_anggota=p.nomor_anggota</w:t>
      </w:r>
    </w:p>
    <w:p>
      <w:pPr>
        <w:pStyle w:val="Normal"/>
        <w:ind w:left="108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jenis_anggota j ON a.jenis_anggota=j.kode_jenis</w:t>
      </w:r>
    </w:p>
    <w:p>
      <w:pPr>
        <w:pStyle w:val="Normal"/>
        <w:ind w:left="108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kategori_buku k ON b.kategori_buku=k.kode_kategori</w:t>
      </w:r>
    </w:p>
    <w:p>
      <w:pPr>
        <w:pStyle w:val="Normal"/>
        <w:ind w:left="108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tgl_kembali is null or tgl_kembali=’0000-00-00’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+--------------------------+-------------+-----------------+---------------+------------+-------------------+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| judul                    | kategori    | nama            | jenis_anggota | tgl_pinjam | tgl_harus_kembali |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+--------------------------+-------------+-----------------+---------------+------------+-------------------+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| Pemrograman Lanjut       | Teknologi   | Asih widyastuti | Anggota Biasa | 2010-03-01 | 2010-03-08        |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| Ilmu alam disekitar kita | Ilmu Alam   | Catur Wiyanti   | Anggota Biasa | 2010-03-10 | 2010-03-18        |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| Sosiologi kita           | Ilmu SOsial | Catur Wiyanti   | Anggota Biasa | 2010-03-10 | 2010-03-18        |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  <w:t>+--------------------------+-------------+-----------------+---------------+------------+-------------------+</w:t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Normal"/>
        <w:ind w:left="1080" w:hanging="0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Courier New"/>
        </w:rPr>
      </w:pPr>
      <w:r>
        <w:rPr>
          <w:rFonts w:cs="Courier New" w:ascii="Tw Cen MT" w:hAnsi="Tw Cen MT"/>
          <w:b/>
        </w:rPr>
        <w:t>Menampilkan statistik nama anggota dan berapa buku yang dipinjam?</w:t>
      </w:r>
      <w:r>
        <w:rPr>
          <w:rFonts w:cs="Courier New" w:ascii="Tw Cen MT" w:hAnsi="Tw Cen MT"/>
        </w:rPr>
        <w:br/>
        <w:br/>
        <w:t>SELECT a.nama, count(1) as jumlah</w:t>
        <w:br/>
        <w:t>FROM peminjaman p</w:t>
        <w:br/>
        <w:t>INNER JOIN anggota a ON a.nomor_anggota=p.nomor_anggota</w:t>
        <w:br/>
        <w:t>GROUP BY p.nomor_anggota</w:t>
      </w:r>
    </w:p>
    <w:p>
      <w:pPr>
        <w:pStyle w:val="Normal"/>
        <w:ind w:left="36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+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ama              | jumlah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+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sih widyastuti   |      2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tur Wiyanti     |      2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Halimatus Anita S |      2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+--------+</w:t>
      </w:r>
    </w:p>
    <w:p>
      <w:pPr>
        <w:pStyle w:val="Normal"/>
        <w:ind w:left="720" w:hanging="0"/>
        <w:rPr>
          <w:rFonts w:ascii="Tw Cen MT" w:hAnsi="Tw Cen MT" w:cs="Courier New"/>
          <w:b/>
          <w:b/>
          <w:sz w:val="20"/>
          <w:szCs w:val="20"/>
        </w:rPr>
      </w:pPr>
      <w:r>
        <w:rPr>
          <w:rFonts w:cs="Courier New" w:ascii="Tw Cen MT" w:hAnsi="Tw Cen M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Courier New"/>
        </w:rPr>
      </w:pPr>
      <w:r>
        <w:rPr>
          <w:rFonts w:cs="Courier New" w:ascii="Tw Cen MT" w:hAnsi="Tw Cen MT"/>
          <w:b/>
        </w:rPr>
        <w:t>Menampilkan statistik judul buku dan berapa kali dipinjam?</w:t>
        <w:br/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.judul, count(1) as jumlah</w:t>
        <w:br/>
        <w:t>FROM peminjaman p</w:t>
        <w:br/>
        <w:t>INNER JOIN buku b ON b.kode_buku=p.kode_buku</w:t>
        <w:br/>
        <w:t>GROUP BY b.judul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------+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judul                    | jumlah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------+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Dasar Pemrograman        |      1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Ilmu alam disekitar kita |      1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emrograman Lanjut       |      1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astra Jawa              |      2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siologi kita           |      1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------+--------+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Courier New"/>
        </w:rPr>
      </w:pPr>
      <w:r>
        <w:rPr>
          <w:rFonts w:cs="Courier New" w:ascii="Tw Cen MT" w:hAnsi="Tw Cen MT"/>
          <w:b/>
        </w:rPr>
        <w:t>Menampilkan kategori buku dan jumlah denda?</w:t>
      </w:r>
      <w:r>
        <w:rPr>
          <w:rFonts w:cs="Courier New" w:ascii="Tw Cen MT" w:hAnsi="Tw Cen MT"/>
        </w:rPr>
        <w:br/>
        <w:br/>
        <w:t>SELECT k.kategori,sum(p.denda) as jumlah_denda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peminjaman p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buku b ON p.kode_buku=b.kode_buku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kategori_buku k ON b.kategori_buku=k.kode_kategori</w:t>
        <w:br/>
        <w:t>GROUP BY k.kategori;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kategori    | jumlah_denda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Ilmu Alam   |            0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Ilmu SOsial |            0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astra      |         3000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Teknologi   |         1000 |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Tw Cen MT" w:hAnsi="Tw Cen MT"/>
          <w:b/>
        </w:rPr>
        <w:t>Menampilkan jenis anggota dan jumlah denda?</w:t>
      </w:r>
      <w:r>
        <w:rPr>
          <w:rFonts w:cs="Courier New" w:ascii="Tw Cen MT" w:hAnsi="Tw Cen MT"/>
        </w:rPr>
        <w:br/>
        <w:br/>
        <w:t>SELECT j.jenis_anggota, sum(p.denda) as jumlah_denda</w:t>
        <w:br/>
        <w:t>FROM peminjaman p</w:t>
      </w:r>
    </w:p>
    <w:p>
      <w:pPr>
        <w:pStyle w:val="Normal"/>
        <w:ind w:firstLine="72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anggota a ON a.nomor_anggota=p.nomor_anggota</w:t>
      </w:r>
    </w:p>
    <w:p>
      <w:pPr>
        <w:pStyle w:val="Normal"/>
        <w:ind w:firstLine="72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jenis_anggota j ON a.jenis_anggota=j.kode_jenis</w:t>
      </w:r>
    </w:p>
    <w:p>
      <w:pPr>
        <w:pStyle w:val="Normal"/>
        <w:ind w:firstLine="720"/>
        <w:rPr>
          <w:rFonts w:ascii="Tw Cen MT" w:hAnsi="Tw Cen MT" w:cs="Courier New"/>
        </w:rPr>
      </w:pPr>
      <w:r>
        <w:rPr>
          <w:rFonts w:cs="Courier New" w:ascii="Tw Cen MT" w:hAnsi="Tw Cen MT"/>
        </w:rPr>
        <w:t>GROUP BY j.jenis_anggota;</w:t>
      </w:r>
    </w:p>
    <w:p>
      <w:pPr>
        <w:pStyle w:val="Normal"/>
        <w:ind w:left="36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+--------------------+--------------+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jenis_anggota      | jumlah_denda |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+--------------+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ggota Biasa      |         1000 |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ggota Luar Biasa |         3000 |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+--------------+</w:t>
      </w:r>
    </w:p>
    <w:p>
      <w:pPr>
        <w:pStyle w:val="Normal"/>
        <w:rPr>
          <w:rFonts w:ascii="Tw Cen MT" w:hAnsi="Tw Cen MT" w:cs="Courier New"/>
          <w:b/>
          <w:b/>
          <w:sz w:val="20"/>
          <w:szCs w:val="20"/>
        </w:rPr>
      </w:pPr>
      <w:r>
        <w:rPr>
          <w:rFonts w:cs="Courier New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w Cen MT" w:hAnsi="Tw Cen MT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w Cen MT" w:hAnsi="Tw Cen MT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3:00Z</dcterms:created>
  <dc:creator>lintang</dc:creator>
  <dc:description/>
  <cp:keywords/>
  <dc:language>en-US</dc:language>
  <cp:lastModifiedBy>lintang</cp:lastModifiedBy>
  <dcterms:modified xsi:type="dcterms:W3CDTF">2010-04-12T02:53:00Z</dcterms:modified>
  <cp:revision>2</cp:revision>
  <dc:subject/>
  <dc:title>Penggabungan beberapa table</dc:title>
</cp:coreProperties>
</file>