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Penggabungan beberapa table INNER, LEFT, RIGHT, OUTER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INNER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enggabungkan 2 atau lebih table yang mempunyai kesamaan suatu atribut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  <w:color w:val="FF00FF"/>
        </w:rPr>
        <w:t>Format 1. menggunakan sintak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tabel1.kolom1,tabel2.kolom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FROM tabel1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tabel2 ON tabel1.kolompenghubung=tabel2.kolompenghubung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Contoh :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uku.judul,kategori_buku.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kategori_buku ON buku.kategori_buku=kategori_buku.kode_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  <w:color w:val="FF00FF"/>
        </w:rPr>
        <w:t>Format 2, tidak menggunakan sintak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tabel1.kolom1,tabel2.kolom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ROM tabel1,tabel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WHERE tabel1.kolompenghubung=tabel2.kolompenghubung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Contoh :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uku.judul,kategori_buku.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,kategori_buku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WHERE buku.kategori_buku=kategori_buku.kode_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buku.judul,kategori_buku.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buku,kategori_buk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buku.kategori_buku=kategori_buku.kode_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kategori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Ilmu Alam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Ilmu SOsi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sar Pemrograman 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Jawa              | Sastra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buku.judul,kategori_buku.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buk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INNER JOIN kategori_buku ON buku.kategori_buku=kategori_buku.kode_kate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kategori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Ilmu Alam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Ilmu SOsi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sar Pemrograman 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Jawa              | Sastra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Menggunakan Alias</w:t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b.judul,k.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buku b,kategori_buku 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b.kategori_buku=k.kode_kategor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kategori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Ilmu Alam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Ilmu SOsi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sar Pemrograman 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Jawa              | Sastra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b.judul,k.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buku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INNER JOIN kategori_buku k ON b.kategori_buku=k.kode_kategor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kategori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Ilmu Alam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Ilmu SOsi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sar Pemrograman 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Jawa              | Sastra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LEFT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enggabungkan 2 atau lebih table berdasarkan table yang sebelah kiri, yang pertama disebutkan.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/>
        <w:t>insert into buku values</w:t>
      </w:r>
    </w:p>
    <w:p>
      <w:pPr>
        <w:pStyle w:val="Normal"/>
        <w:rPr/>
      </w:pPr>
      <w:r>
        <w:rPr/>
        <w:t>('B06','Memasak itu asik','siti','merapi','2008','M','Baik','2009-01-05'),</w:t>
      </w:r>
    </w:p>
    <w:p>
      <w:pPr>
        <w:pStyle w:val="Normal"/>
        <w:rPr>
          <w:rFonts w:ascii="Tw Cen MT" w:hAnsi="Tw Cen MT" w:cs="Courier New"/>
        </w:rPr>
      </w:pPr>
      <w:r>
        <w:rPr/>
        <w:t>('B07','Mengetahui Bakat Anak','setry','merbabu','2007','L','Baik','2010-01-05')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insert into kategori_buku values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(‘H’,’Ilmu hukum’),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(‘T’,’Ilmu Teknik’),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(‘S’,’Ilmu Santet’)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b.judul,k.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buku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LEFT JOIN kategori_buku k ON b.kategori_buku=k.kode_kategor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kategori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sar Pemrograman 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Ilmu Alam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Ilmu SOsi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Jawa              | Sastra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emasak itu asik         | NULL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engetahui Bakat Anak    | NULL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7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RIGHT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Menggabungkan 2 tabel atau lebih berdasarkan tabel sebelah kanan yaitu tabel yang disebutkan setelah JOIN.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b.judul,k.kateg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buku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RIGHT JOIN kategori_buku k ON b.kategori_buku=k.kode_kategor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dul                    | kategori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disekitar kita | Ilmu Alam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osiologi kita           | Ilmu SOsi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sar Pemrograman 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mrograman Lanjut       | Teknologi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Jawa              | Sastra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LL                     | Ilmu hukum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LL                     | Ilmu Teknik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LL                     | Ilmu Sante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8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drawing>
          <wp:inline distT="0" distB="0" distL="0" distR="0">
            <wp:extent cx="51911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</w:rPr>
        <w:t>LATIHAN DAN CONTOH.</w:t>
      </w:r>
    </w:p>
    <w:p>
      <w:pPr>
        <w:pStyle w:val="Normal"/>
        <w:rPr>
          <w:rFonts w:cs="Courier New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Contoh :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Tw Cen MT" w:hAnsi="Tw Cen MT"/>
        </w:rPr>
        <w:t>Menampilkan nama anggota dan jenis anggotanya.?</w:t>
        <w:br/>
        <w:t>SELECT a.nama,j.jenis_anggota</w:t>
        <w:br/>
        <w:t>FROM anggota a</w:t>
        <w:br/>
        <w:t>INNER JOIN jenis_anggota j ON a.jenis_anggota=j.kode_jenis</w:t>
        <w:br/>
      </w:r>
      <w:r>
        <w:rPr>
          <w:rFonts w:cs="Courier New" w:ascii="Courier New" w:hAnsi="Courier New"/>
        </w:rPr>
        <w:t>+---------------------+--------------------+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  | jenis_anggot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--------------------+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  | Anggota Bias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  | Anggota Biasa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  | Anggota Luar Biasa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uh. Yusron Al Amin | Anggota Luar Biasa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rdian M Prastiawan | Pengurus     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ya                 | Pengurus           |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--------------------+</w:t>
        <w:br/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nama anggota, sedang meminjam judul buku apa, dari tanggal berapa?</w:t>
        <w:br/>
        <w:t>SELECT a.nama,b.judul,p.tgl_pinjam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peminjaman p</w:t>
        <w:br/>
        <w:t>INNER JOIN anggota a ON a.nomor_anggota=p.nomor_anggota</w:t>
        <w:br/>
        <w:t>INNER JOIN buku b ON b.kode_buku=p.kode_buku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| judul                    | tgl_pinjam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Dasar Pemrograman        | 2010-03-01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Pemrograman Lanjut       | 2010-03-01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Ilmu alam disekitar kita | 2010-03-1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Sosiologi kita           | 2010-03-1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Sastra Jawa              | 2010-03-15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Sastra Jawa              | 2010-03-16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------------------+------------+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buku yang belom dikembalikan?</w:t>
        <w:br/>
        <w:t>SILAKAN DICOBA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statistik nama anggota dan berapa buku yang dipinjam?</w:t>
        <w:br/>
        <w:t>SELECT a.nama,count(1) as jumlah</w:t>
        <w:br/>
        <w:t>FROM peminjaman p</w:t>
        <w:br/>
        <w:t>INNER JOIN anggota a ON a.nomor_anggota=p.nomor_anggota</w:t>
        <w:br/>
        <w:t>GROUP BY p.nomor_anggot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a              | jumlah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ih widyastuti   |      2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ur Wiyanti     |      2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alimatus Anita S |      2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--------+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statistik judul buku dan berapa kali dipinjam?</w:t>
        <w:br/>
        <w:t>SILAKAN DICOBA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kategori buku dan jumlah denda?</w:t>
        <w:br/>
        <w:t>SELECT k.kategori,sum(p.denda) as jumlah_denda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peminjaman p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buku b ON p.kode_buku=b.kode_buku</w:t>
      </w:r>
    </w:p>
    <w:p>
      <w:pPr>
        <w:pStyle w:val="Normal"/>
        <w:ind w:left="72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kategori_buku k ON b.kategori_buku=k.kode_kategori</w:t>
        <w:br/>
        <w:t>GROUP BY k.kategori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kategori    | jumlah_denda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+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Alam   |            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lmu SOsial |            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stra      |         300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eknologi   |         1000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+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jenis anggota dan jumlah denda?</w:t>
        <w:br/>
        <w:t>SILAKAN DICOBA</w:t>
      </w:r>
    </w:p>
    <w:p>
      <w:pPr>
        <w:pStyle w:val="Normal"/>
        <w:ind w:left="360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3:00Z</dcterms:created>
  <dc:creator>lintang</dc:creator>
  <dc:description/>
  <cp:keywords/>
  <dc:language>en-US</dc:language>
  <cp:lastModifiedBy>lintang</cp:lastModifiedBy>
  <dcterms:modified xsi:type="dcterms:W3CDTF">2010-04-05T02:40:00Z</dcterms:modified>
  <cp:revision>3</cp:revision>
  <dc:subject/>
  <dc:title>Penggabungan beberapa table</dc:title>
</cp:coreProperties>
</file>