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 xml:space="preserve">NIM </w:t>
        <w:tab/>
        <w:t xml:space="preserve">: 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 xml:space="preserve">NAMA </w:t>
        <w:tab/>
        <w:t>: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drawing>
          <wp:inline distT="0" distB="0" distL="0" distR="0">
            <wp:extent cx="5191125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/>
      </w:pPr>
      <w:r>
        <w:rPr>
          <w:rFonts w:cs="Courier New" w:ascii="Tw Cen MT" w:hAnsi="Tw Cen MT"/>
        </w:rPr>
        <w:t>LATIHAN.</w:t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ampilkan jenis kelamin dan berapa banyaknya dalam anggota?</w:t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ampikan nama anggota dan jenisnya yang mengmbalikan buku tepat waktu?</w:t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mapilkan Buku dan kategorinya yang bukunya dalam kondisi baik?</w:t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ampilkan kondisi buku dan banyaknya?</w:t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ampilkan nama anggota, judul buku yang dendanya yang paling banyak?</w:t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ampilkan 10 data yang paling telambat mengembalikan buku.</w:t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ampilkan jenis anggota  dan jk beserta banyaknya?</w:t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ampilkan 10 data terbanyak meminjam (terbanyak palingatas)?</w:t>
      </w:r>
    </w:p>
    <w:sectPr>
      <w:type w:val="nextPage"/>
      <w:pgSz w:w="12240" w:h="15840"/>
      <w:pgMar w:left="3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w Cen MT" w:hAnsi="Tw Cen MT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w Cen MT" w:hAnsi="Tw Cen MT" w:eastAsia="Times New Roman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01:00Z</dcterms:created>
  <dc:creator>lintang</dc:creator>
  <dc:description/>
  <cp:keywords/>
  <dc:language>en-US</dc:language>
  <cp:lastModifiedBy>lintang</cp:lastModifiedBy>
  <dcterms:modified xsi:type="dcterms:W3CDTF">2010-04-12T03:11:00Z</dcterms:modified>
  <cp:revision>3</cp:revision>
  <dc:subject/>
  <dc:title>Penggabungan beberapa table</dc:title>
</cp:coreProperties>
</file>