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Tugas 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100" cy="342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uatlah aplikasi spt pada gambar, yang terdiri dari Componen Edit 4, button 2, Listbox 2, Label 5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dit 1 berisi rupiah dalam 1 dolar, default 10800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Edit 2 digunakan untuk memasukkan data dalam dolar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dit3 digunakan untuk jumlah rupiah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dit4 digunakan untuk jumlah dolar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rFonts w:cs="Calibri"/>
          <w:sz w:val="36"/>
        </w:rPr>
        <w:t xml:space="preserve"> </w:t>
      </w:r>
      <w:r>
        <w:rPr>
          <w:sz w:val="36"/>
        </w:rPr>
        <w:t xml:space="preserve">Tombol input digunakan untuk memasukkan edit 2 ke Listbox1 dalam rupiah dan Lisbox2 dalam Dollar sekaligus menjumlahkan data di lisbox kemudian menampilkan ke jumlah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36"/>
        </w:rPr>
        <w:t>Tombol Clear berguna untuk membersihkan data di listbox1 dan listbox2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4:00Z</dcterms:created>
  <dc:creator>wa2n</dc:creator>
  <dc:description/>
  <dc:language>en-US</dc:language>
  <cp:lastModifiedBy>wa2n</cp:lastModifiedBy>
  <dcterms:modified xsi:type="dcterms:W3CDTF">2010-10-20T03:08:00Z</dcterms:modified>
  <cp:revision>1</cp:revision>
  <dc:subject/>
  <dc:title/>
</cp:coreProperties>
</file>