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jc w:val="center"/>
        <w:rPr/>
      </w:pPr>
      <w:r>
        <w:rPr>
          <w:sz w:val="28"/>
        </w:rPr>
        <w:t>TERBITAN</w:t>
      </w:r>
    </w:p>
    <w:p>
      <w:pPr>
        <w:pStyle w:val="TextBody"/>
        <w:bidi w:val="0"/>
        <w:ind w:left="0" w:right="0" w:hanging="0"/>
        <w:jc w:val="center"/>
        <w:rPr>
          <w:rFonts w:ascii="Times New Roman" w:hAnsi="Times New Roman"/>
          <w:sz w:val="28"/>
        </w:rPr>
      </w:pPr>
      <w:r>
        <w:rPr>
          <w:sz w:val="28"/>
        </w:rPr>
      </w:r>
    </w:p>
    <w:p>
      <w:pPr>
        <w:pStyle w:val="TextBody"/>
        <w:bidi w:val="0"/>
        <w:ind w:left="0" w:right="0" w:hanging="0"/>
        <w:jc w:val="center"/>
        <w:rPr/>
      </w:pPr>
      <w:r>
        <w:rPr>
          <w:sz w:val="28"/>
        </w:rPr>
        <w:t>LEMBAGA ILMU PENGETAHUAN GEOGRAFI</w:t>
      </w:r>
    </w:p>
    <w:p>
      <w:pPr>
        <w:pStyle w:val="TextBody"/>
        <w:bidi w:val="0"/>
        <w:ind w:left="0" w:right="0" w:hanging="0"/>
        <w:jc w:val="center"/>
        <w:rPr/>
      </w:pPr>
      <w:r>
        <w:rPr>
          <w:sz w:val="28"/>
        </w:rPr>
        <w:t>KERAJAAN BELANDA</w:t>
      </w:r>
    </w:p>
    <w:p>
      <w:pPr>
        <w:pStyle w:val="TextBody"/>
        <w:bidi w:val="0"/>
        <w:ind w:left="0" w:right="0" w:hanging="0"/>
        <w:jc w:val="center"/>
        <w:rPr/>
      </w:pPr>
      <w:r>
        <w:rPr>
          <w:sz w:val="28"/>
        </w:rPr>
        <w:t>AMSTERDAM</w:t>
      </w:r>
    </w:p>
    <w:p>
      <w:pPr>
        <w:pStyle w:val="TextBody"/>
        <w:bidi w:val="0"/>
        <w:ind w:left="0" w:right="0" w:hanging="0"/>
        <w:jc w:val="center"/>
        <w:rPr>
          <w:rFonts w:ascii="Times New Roman" w:hAnsi="Times New Roman"/>
        </w:rPr>
      </w:pPr>
      <w:r>
        <w:rPr/>
      </w:r>
    </w:p>
    <w:p>
      <w:pPr>
        <w:pStyle w:val="TextBody"/>
        <w:bidi w:val="0"/>
        <w:ind w:left="0" w:right="0" w:hanging="0"/>
        <w:jc w:val="center"/>
        <w:rPr/>
      </w:pPr>
      <w:r>
        <w:rPr/>
        <w:t>Pengurus / Penanggung Jawab</w:t>
      </w:r>
    </w:p>
    <w:p>
      <w:pPr>
        <w:pStyle w:val="TextBody"/>
        <w:bidi w:val="0"/>
        <w:ind w:left="0" w:right="0" w:hanging="0"/>
        <w:jc w:val="center"/>
        <w:rPr>
          <w:rFonts w:ascii="Times New Roman" w:hAnsi="Times New Roman"/>
        </w:rPr>
      </w:pPr>
      <w:r>
        <w:rPr/>
      </w:r>
    </w:p>
    <w:p>
      <w:pPr>
        <w:pStyle w:val="TextBody"/>
        <w:bidi w:val="0"/>
        <w:ind w:left="0" w:right="0" w:hanging="0"/>
        <w:jc w:val="center"/>
        <w:rPr/>
      </w:pPr>
      <w:r>
        <w:rPr/>
        <w:t>Prof Dr L. Rutten (Ketua); Dr. J. Van Hinte, Dr. A.N.J. Den Hollander, W.A.Hovenkamp, J.C. Lamster, J.L.H. Luymes, Ir. J.H.G. Schepers (Sekretaris), Prof.Dr. K. Oestreich, Ir. F.L. Schlingemann</w:t>
      </w:r>
    </w:p>
    <w:p>
      <w:pPr>
        <w:pStyle w:val="TextBody"/>
        <w:bidi w:val="0"/>
        <w:ind w:left="0" w:right="0" w:hanging="0"/>
        <w:jc w:val="left"/>
        <w:rPr>
          <w:rFonts w:ascii="Times New Roman" w:hAnsi="Times New Roman"/>
        </w:rPr>
      </w:pPr>
      <w:r>
        <w:rPr/>
      </w:r>
    </w:p>
    <w:p>
      <w:pPr>
        <w:pStyle w:val="TextBody"/>
        <w:bidi w:val="0"/>
        <w:ind w:left="0" w:right="0" w:hanging="0"/>
        <w:jc w:val="center"/>
        <w:rPr/>
      </w:pPr>
      <w:r>
        <w:rPr/>
        <w:t>_____</w:t>
      </w:r>
    </w:p>
    <w:p>
      <w:pPr>
        <w:pStyle w:val="TextBody"/>
        <w:bidi w:val="0"/>
        <w:ind w:left="0" w:right="0" w:hanging="0"/>
        <w:jc w:val="center"/>
        <w:rPr>
          <w:rFonts w:ascii="Times New Roman" w:hAnsi="Times New Roman"/>
        </w:rPr>
      </w:pPr>
      <w:r>
        <w:rPr/>
      </w:r>
    </w:p>
    <w:p>
      <w:pPr>
        <w:pStyle w:val="TextBody"/>
        <w:bidi w:val="0"/>
        <w:ind w:left="0" w:right="0" w:hanging="0"/>
        <w:jc w:val="center"/>
        <w:rPr/>
      </w:pPr>
      <w:r>
        <w:rPr/>
        <w:t xml:space="preserve">Edisi Kedua </w:t>
      </w:r>
    </w:p>
    <w:p>
      <w:pPr>
        <w:pStyle w:val="TextBody"/>
        <w:bidi w:val="0"/>
        <w:ind w:left="0" w:right="0" w:hanging="0"/>
        <w:jc w:val="center"/>
        <w:rPr/>
      </w:pPr>
      <w:r>
        <w:rPr/>
        <w:t>Volume LVII</w:t>
      </w:r>
    </w:p>
    <w:p>
      <w:pPr>
        <w:pStyle w:val="TextBody"/>
        <w:bidi w:val="0"/>
        <w:ind w:left="0" w:right="0" w:hanging="0"/>
        <w:jc w:val="center"/>
        <w:rPr/>
      </w:pPr>
      <w:r>
        <w:rPr/>
        <w:t>1940</w:t>
      </w:r>
    </w:p>
    <w:p>
      <w:pPr>
        <w:pStyle w:val="TextBody"/>
        <w:bidi w:val="0"/>
        <w:ind w:left="0" w:right="0" w:hanging="0"/>
        <w:jc w:val="center"/>
        <w:rPr>
          <w:rFonts w:ascii="Times New Roman" w:hAnsi="Times New Roman"/>
        </w:rPr>
      </w:pPr>
      <w:r>
        <w:rPr/>
      </w:r>
    </w:p>
    <w:p>
      <w:pPr>
        <w:pStyle w:val="TextBody"/>
        <w:bidi w:val="0"/>
        <w:ind w:left="0" w:right="0" w:hanging="0"/>
        <w:jc w:val="center"/>
        <w:rPr>
          <w:rFonts w:ascii="Times New Roman" w:hAnsi="Times New Roman"/>
        </w:rPr>
      </w:pPr>
      <w:r>
        <w:rPr/>
      </w:r>
    </w:p>
    <w:p>
      <w:pPr>
        <w:pStyle w:val="TextBody"/>
        <w:bidi w:val="0"/>
        <w:ind w:left="0" w:right="0" w:hanging="0"/>
        <w:jc w:val="center"/>
        <w:rPr>
          <w:rFonts w:ascii="Times New Roman" w:hAnsi="Times New Roman"/>
        </w:rPr>
      </w:pPr>
      <w:r>
        <w:rPr/>
      </w:r>
    </w:p>
    <w:p>
      <w:pPr>
        <w:pStyle w:val="TextBody"/>
        <w:bidi w:val="0"/>
        <w:ind w:left="0" w:right="0" w:hanging="0"/>
        <w:jc w:val="center"/>
        <w:rPr/>
      </w:pPr>
      <w:r>
        <w:rPr/>
        <w:t>Leiden</w:t>
      </w:r>
    </w:p>
    <w:p>
      <w:pPr>
        <w:pStyle w:val="TextBody"/>
        <w:bidi w:val="0"/>
        <w:ind w:left="0" w:right="0" w:hanging="0"/>
        <w:jc w:val="center"/>
        <w:rPr/>
      </w:pPr>
      <w:r>
        <w:rPr/>
        <w:t>E.J. BRILL</w:t>
      </w:r>
    </w:p>
    <w:p>
      <w:pPr>
        <w:pStyle w:val="TextBody"/>
        <w:bidi w:val="0"/>
        <w:ind w:left="0" w:right="0" w:hanging="0"/>
        <w:jc w:val="center"/>
        <w:rPr/>
      </w:pPr>
      <w:r>
        <w:rPr/>
        <w:t>1940</w:t>
      </w:r>
    </w:p>
    <w:p>
      <w:pPr>
        <w:pStyle w:val="TextBody"/>
        <w:bidi w:val="0"/>
        <w:ind w:left="0" w:right="0" w:hanging="0"/>
        <w:jc w:val="center"/>
        <w:rPr/>
      </w:pPr>
      <w:r>
        <w:rPr/>
      </w:r>
      <w:r>
        <w:br w:type="page"/>
      </w:r>
    </w:p>
    <w:p>
      <w:pPr>
        <w:pStyle w:val="TextBody"/>
        <w:bidi w:val="0"/>
        <w:ind w:left="0" w:right="0" w:hanging="0"/>
        <w:jc w:val="center"/>
        <w:rPr/>
      </w:pPr>
      <w:r>
        <w:rPr/>
        <w:t>LAPORAN HARIAN TENTANG PERJALANAN EKSPEDISI DI WILAYAH BAGIAN UTARA DANAU PANIAI, TANGGAL 3-4 OKTOBER, 1939</w:t>
      </w:r>
    </w:p>
    <w:p>
      <w:pPr>
        <w:pStyle w:val="TextBody"/>
        <w:bidi w:val="0"/>
        <w:ind w:left="0" w:right="0" w:hanging="0"/>
        <w:jc w:val="center"/>
        <w:rPr>
          <w:rFonts w:ascii="Times New Roman" w:hAnsi="Times New Roman"/>
        </w:rPr>
      </w:pPr>
      <w:r>
        <w:rPr/>
      </w:r>
    </w:p>
    <w:p>
      <w:pPr>
        <w:pStyle w:val="TextBody"/>
        <w:bidi w:val="0"/>
        <w:ind w:left="0" w:right="0" w:hanging="0"/>
        <w:jc w:val="center"/>
        <w:rPr/>
      </w:pPr>
      <w:r>
        <w:rPr/>
        <w:t>Oleh</w:t>
      </w:r>
    </w:p>
    <w:p>
      <w:pPr>
        <w:pStyle w:val="TextBody"/>
        <w:bidi w:val="0"/>
        <w:ind w:left="0" w:right="0" w:hanging="0"/>
        <w:jc w:val="center"/>
        <w:rPr/>
      </w:pPr>
      <w:r>
        <w:rPr/>
        <w:t xml:space="preserve">Dr. P.J. EYMA </w:t>
      </w:r>
      <w:r>
        <w:rPr>
          <w:rStyle w:val="FootnoteAnchor"/>
          <w:lang w:val="en-US" w:eastAsia="en-US"/>
        </w:rPr>
        <w:footnoteReference w:customMarkFollows="1" w:id="2"/>
        <w:t>1</w:t>
      </w:r>
      <w:r>
        <w:rPr>
          <w:lang w:val="en-US" w:eastAsia="en-US"/>
        </w:rPr>
        <w:t>1</w:t>
      </w:r>
      <w:r>
        <w:rPr>
          <w:rStyle w:val="FootnoteCharacters"/>
          <w:vertAlign w:val="superscript"/>
        </w:rPr>
        <w:t>)</w:t>
      </w:r>
    </w:p>
    <w:p>
      <w:pPr>
        <w:pStyle w:val="TextBody"/>
        <w:bidi w:val="0"/>
        <w:ind w:left="0" w:right="0" w:hanging="0"/>
        <w:jc w:val="left"/>
        <w:rPr>
          <w:rFonts w:ascii="Times New Roman" w:hAnsi="Times New Roman"/>
        </w:rPr>
      </w:pPr>
      <w:r>
        <w:rPr/>
      </w:r>
    </w:p>
    <w:p>
      <w:pPr>
        <w:pStyle w:val="TextBody"/>
        <w:bidi w:val="0"/>
        <w:ind w:left="0" w:right="0" w:firstLine="720"/>
        <w:jc w:val="left"/>
        <w:rPr/>
      </w:pPr>
      <w:r>
        <w:rPr/>
        <w:t>Sesuai dengan penjelasan pimpinan ekspedisi pada bagian ikhtisar maka tugas utama Sdr. Hoeka, pembantu ahli topografi, selama bulan Oktober Nopember adalah untuk mencari titik-titik observasi  paling strategis di daerah sekitar ujung baratlaut Danau Paniai, yaitu di antara Danau Tare- dan Tigi dan lebih jauh lagi ke bagian utara Danau Paniai. Untuk mendapatkan titik-titik paling tepat tersebut penebangan pohon-pohon  perlu dilakukan terlebih dahulu. Sebagai seorang ahli ilmu botani pada ekspedisi sekaligus pembuat laporan ini,  saya tentu ingin memanfaatkan kesempatan untuk mengumpul sebanyak mungkin contoh-contoh jenis pohon-pohon. Mengingat bahwa penebangan memakan waktu lama dan saya menguasai sedikit bahasa dan adat-istiadat penduduk daerah tersebut karena pernah tinggal disini kurang lebih selama 6 bulan sebelum kedatangan ekspedisi, saya berfikir tidak ada ruginya kalau sekaligus saya melakukan upaya untuk menjalinkan hubungan erat dengan penduduk setempat di daerah sebelah utara Danau Paniai, upaya yang mana  sebetulnya termasuk bagian tugas saya sesuai rencana kerja ekspedisi.</w:t>
      </w:r>
    </w:p>
    <w:p>
      <w:pPr>
        <w:pStyle w:val="TextBody"/>
        <w:bidi w:val="0"/>
        <w:ind w:left="0" w:right="0" w:firstLine="720"/>
        <w:jc w:val="left"/>
        <w:rPr/>
      </w:pPr>
      <w:r>
        <w:rPr/>
        <w:t>Setelah tahap pertama program kerja ekspedisi berakhir dengan gemilang– yaitu dengan mendapatkan pos-pos pemandangan di Barara dan Moetaro dekat ujung baratlaut danau Paniai dan Tarapadimi di bg. Selatan danau Tare –, maka pada tanggal 3 Oktober  regu kami dengan menumpangi kapal motor berangkat dari Pos Enarotali ke Pos Araboe di pinggir sungai Ara  atau Araboe. Setibanya di Araboe ternyata  perbekalan bagi patroli Timur mulai habis. Sehubungan dengan ini keputusan diambil untuk mengirim para tenaga kuli asal Antinjo, yang tujuan sebenarnya adalah untuk membantu patroli Utara, ke Kemandora sehingga kami terpaksa mencari 13 kuli Antinjo lain sebagai pengganti yang harus diambil dari jalur komunikasi di kawasan danau di pantai selatan.</w:t>
      </w:r>
    </w:p>
    <w:p>
      <w:pPr>
        <w:pStyle w:val="TextBody"/>
        <w:bidi w:val="0"/>
        <w:ind w:left="0" w:right="0" w:firstLine="720"/>
        <w:jc w:val="left"/>
        <w:rPr/>
      </w:pPr>
      <w:r>
        <w:rPr/>
        <w:t xml:space="preserve">Perjalanan ditangguhkan selama beberapa hari, tetapi pada tanggal 6 Oktober menjelang jam 5 sore terdengar suara nyanyian dari arah sungai Ara;  terlihat sebuah kapal kecil yang digerakkan tenaga dayung- mungkin untuk mengirit bensin-  kelihatan dari jauh menghampiri kami. Kapal kecil tersebut ternyata berpenumpang kuli-kuli Atinjo, beserta 3 orang petugas polisi lapangan dengan kepala mereka yaitu Sdr. Hiariej. </w:t>
      </w:r>
    </w:p>
    <w:p>
      <w:pPr>
        <w:pStyle w:val="TextBody"/>
        <w:bidi w:val="0"/>
        <w:ind w:left="0" w:right="0" w:firstLine="720"/>
        <w:jc w:val="left"/>
        <w:rPr/>
      </w:pPr>
      <w:r>
        <w:rPr/>
        <w:t>Karena para tenaga kuli Atinjo telah lelah karena didatangkan langsung dari jalur komunikasi, maka diputuskan agar hari esoknya tanggal 7 Oktober dinyatakan sebagai hari istirahat. Hari itu kami mengisi waktu dengan membagikan tugas dan mencari daging babi yang dapat kami beli dari penduduk Ekaris. Yang terakhir ini baru kami dapat melakukan menjelang malam hari yang sangat menyenangkan bagi para kuli Atinjo karena mereka suka makan banyak dan pada waktu tepat. Orang Atinjo berciri peramah, senang bersukaria, berbeda sekali dengan ciri penduduk daerah pegunungan sekitar pedanauan Wisselmeren yang cerdas. Harapan saya hari itu dapat berjumpa dengan Aimo di daerah pedanauan. Aimo adalah kepala suku Oehoendoeni  Oewaginama di Kemandora Barat; menurut rencana dia sedang ditunggu mantunya di tempat tersebut untuk membicarakan usaha mereka bersama-sama. Saya sebetulnya ingin mengajak Aimo untuk menemani saya pulang.  Tetapi karena dia tidak muncul ( kami  tak ada perjanjian)- saya mengambil keputusan untuk mengajak seorang anak laki-laki berumur 9 tahun dari suku Moni, bernama Wissel, untuk menemani saya pulang. Wissel adalah anak yang pintar memasak sehingga saya beruntung sekali. Dia juga seorang pemandu yang pintar. Tiada orang yang lebih tepat menjadi pemandu di daerah Ekari daripada dia.</w:t>
      </w:r>
    </w:p>
    <w:p>
      <w:pPr>
        <w:pStyle w:val="TextBody"/>
        <w:bidi w:val="0"/>
        <w:ind w:left="0" w:right="0" w:firstLine="720"/>
        <w:jc w:val="left"/>
        <w:rPr/>
      </w:pPr>
      <w:r>
        <w:rPr/>
        <w:t>Dengan demikian anggota kelompok kami menjadi 24 orang, terdiri dari saya sendiri, ahli topografi Hoeka, asistennya, 4 petugas polisi, 3 orang terpidana, 13 kuli Atinjo dan 1 anak muda asal Moni.</w:t>
      </w:r>
    </w:p>
    <w:p>
      <w:pPr>
        <w:pStyle w:val="TextBody"/>
        <w:bidi w:val="0"/>
        <w:ind w:left="0" w:right="0" w:firstLine="720"/>
        <w:jc w:val="left"/>
        <w:rPr>
          <w:rFonts w:ascii="Times New Roman" w:hAnsi="Times New Roman"/>
        </w:rPr>
      </w:pPr>
      <w:r>
        <w:rPr/>
      </w:r>
    </w:p>
    <w:p>
      <w:pPr>
        <w:pStyle w:val="TextBody"/>
        <w:bidi w:val="0"/>
        <w:ind w:left="0" w:right="0" w:hanging="0"/>
        <w:jc w:val="left"/>
        <w:rPr/>
      </w:pPr>
      <w:r>
        <w:rPr/>
        <w:t>Tanggal 8 Oktober.</w:t>
      </w:r>
    </w:p>
    <w:p>
      <w:pPr>
        <w:pStyle w:val="TextBody"/>
        <w:bidi w:val="0"/>
        <w:ind w:left="0" w:right="0" w:hanging="0"/>
        <w:jc w:val="left"/>
        <w:rPr/>
      </w:pPr>
      <w:r>
        <w:rPr/>
        <w:t>Saat matahari menyingsing tanda dibunyikan untuk berangkat . Mula-mula kami berjalan melewati kaki bukit, kemudian melalui kampong Wettamoti dan Koemopa. Dari kampong Koemopo jalur tiba-tiba menanjak menuju ke suatu jalan pintas panjang berliku-liku yang menerobos punggung bukit.  Hari pertama ini saya  masih merasa berada di daerah yang saya kenal. Sampai di Toeka jalur kami tetap sama seperti yang kam i tempuh pada bulan Pebruari yang lalu, tetapi mulai dari Toeka untuk seterusnya kami tidak menuju ke arah utara ( ke jurusan Kamandoram) melainkan ke arah dataran Oewoderedide mengikuti arah hulu. Karena dibekali beberapa foto udara maka kami kurang lebih dapat mewaspadai apa yang dihadapi. Secara pendek perjalanan kami pada awalnya melalui jalan pintas, kemudian di Kobetaraida (dimana kami dijamu seorang teman lama dengan mencicipi tebu), jalur turun ke bawah melintasi lembah Waperaba menuju ke hutan Opegitara. Pengawal kami yang berasal dari suku Ekari hanya bersedia mendampingi kami mulai dari jalan pintas melalui kampong-kampong bernama Bamoma dan Abatadi, sampai di kaki bukit : Dari sini kami harus mencari pemandu lain yang kami dapati di kampong Ipoowo. Untuk mencapai kampong ini kami terpaksa mengarungi genangan air dan melintasi dataran  penuh rumput  yang disela tumbuhan pandanus dan zingiberacee. Setelah memanggil satu kali beberapa orang langsung bermunculan:  saya yakin mereka mengingat wajah saya, tetapi tak berani mengakuinya. Rupanya mereka merasa terganggu karena saat itu sedang sibuk membagikan daging, sesuatu kegiatan yang bagi mereka di pegunungan dianggap lebih penting daripada melayani orang luar. Karena saat itu kedua pemandu baru telah siap menemani kami, maka diputuskan untuk meneruskan perjalanan ke Toeka. Jalur kami kini lewat selatan melalui rawa yang disana sini disela tonjolan punggung tinggi yang merupakan daerah perpanjangan dari daerah pegunungan sebelah kiri. Di depan terlihat gunung Bebiari yang tinggi dengan lereng yang curam. Dari  Toeka kami sampai di sungai utama di dataran ini, yaitu sungai Oewodere yang meskipun kelihatan  tenang  arusnya sanggup membanjiri hutan pandanus di dekatnya sampai ketinggian beberapa meter. Sungai Oewodere mengalir sepanjang sisi-sisi lereng curam gunung Bebiari. Satu-satu jalan yang dapat kami lewati adalah sebuah jembatan kayu yang menyandar terhadap dinding bebatuan lereng tersebut. Di luar hutan pandanus terdapat suatu dataran rumput yang terbentang sampai di kampong Bebiari. Dari kampong itu kami meneruskan perjalanan ke Wodapoerauto. Setibanya di sana saya melihat setengah penduduk desa sedang menongkrong di tengah pusatnya. Seorang laki-laki tua berparas Moni dengan mata berair, menyambut saya dan memperkenalkan saya kepada teman-temannya dengan cara khas mereka, yaitu saling menyentuh kepalan tangan. Orang laki-laki tua tersebut terkesan gembira dengan kehadiran kami, karena dia selalu berupaya berdiri depan muka saya sambil menggeleng-gelengkan kepalanya dengan berkata kepada putra-putranya saya adalah “toeani” sedangkan yang lain adalah “polisie”. Meskipun jam baru menunjuk setengah dua, tetapi anak buah saya telah merasa letih. Karena hati saya tersentuh oleh keramahan penduduk Ekaris , saya berkeputusan untuk bermalam di sana. Laki-laki tua mencari kayu bakar dan tebu bagi kami seregu dan setelah kemah kami selesai terpasang dia mohon agar saya keluar dari kemah sebentar: disertai putra-putranya dia berdiri di depan kemah sambil membawa hadiah-hadiah bagi seluruh regu berupa kladi atau tebuh.   Sebagai tanda persahabatan kami membalas keramahannya dengan menawarkan mereka manik-manik yang kelihatan sangat berkenan di hati  dan diterima mereka dengan rasa gembira. Hanyai kakaknya orang tua tersebut tidak mau menerima hadiah apapun, sedangkan hadiah yang saya terima darinya yang paling berharga. Kelakuan ini ciri khas orang Moni dan bukan orang Ekaris, sehingga dapat diambil konklusi pengaruh Moni sangat kuat di daerah orang Ekari ini. Kebanyakan penduduk disini juga mengerti bahasa Moni. Sementara itu, Sdr. Hoeka telah mulai mengukur posisi gunung-gunung yang berada keliling kami dari sudut  kawasan bukit tanjung.</w:t>
      </w:r>
    </w:p>
    <w:p>
      <w:pPr>
        <w:pStyle w:val="TextBody"/>
        <w:bidi w:val="0"/>
        <w:ind w:left="0" w:right="0" w:hanging="0"/>
        <w:jc w:val="left"/>
        <w:rPr>
          <w:rFonts w:ascii="Times New Roman" w:hAnsi="Times New Roman"/>
        </w:rPr>
      </w:pPr>
      <w:r>
        <w:rPr/>
      </w:r>
    </w:p>
    <w:p>
      <w:pPr>
        <w:pStyle w:val="TextBody"/>
        <w:bidi w:val="0"/>
        <w:ind w:left="0" w:right="0" w:hanging="0"/>
        <w:jc w:val="left"/>
        <w:rPr/>
      </w:pPr>
      <w:r>
        <w:rPr/>
        <w:t xml:space="preserve">Tanggal 9 Oktober.  </w:t>
      </w:r>
    </w:p>
    <w:p>
      <w:pPr>
        <w:pStyle w:val="TextBody"/>
        <w:bidi w:val="0"/>
        <w:ind w:left="0" w:right="0" w:hanging="0"/>
        <w:jc w:val="left"/>
        <w:rPr/>
      </w:pPr>
      <w:r>
        <w:rPr/>
        <w:t>Perjalanan dilanjutkan pagi sekali. Kami melalui kampong di sebelah baratdaya yang  becek dan berlumpur. Untuk mengatasi masalah ini para penduduk kampong telah membangun bendungan kecil dengan jalan sempit di atas melintasi lumpur. Ujung jalan sempit tersebut tergenang air setinggi beberapa desimeter dan keluar ke hutan rawa berpohon pandanus  yang berbatasan dengan suatu lahan luas yang tak berpenduduk.  Untung sekali kawasan yang dilalui kami selanjutnya dalam kondisi lebih baik</w:t>
      </w:r>
    </w:p>
    <w:p>
      <w:pPr>
        <w:pStyle w:val="TextBody"/>
        <w:bidi w:val="0"/>
        <w:ind w:left="0" w:right="0" w:firstLine="720"/>
        <w:jc w:val="left"/>
        <w:rPr/>
      </w:pPr>
      <w:r>
        <w:rPr/>
        <w:t>Kami kemudian beristirahat di kampong Kigoditali dimana kami dikerumuni sejumlah ekor binatang babi yang berlari kian kemari. Di kampong ini kami  menjumpai 3 orang yang berasal dari Koemopa yang terletak berdekatan dengan perkemahan Araboe. Mereka saat itu sedang memikul sebuah jalar penuh sabut pohon jenis Gnetum yang mereka telah pungut di daerah Oewagimana di Kemandora Barat.</w:t>
      </w:r>
    </w:p>
    <w:p>
      <w:pPr>
        <w:pStyle w:val="TextBody"/>
        <w:bidi w:val="0"/>
        <w:ind w:left="0" w:right="0" w:hanging="0"/>
        <w:jc w:val="left"/>
        <w:rPr/>
      </w:pPr>
      <w:r>
        <w:rPr/>
        <w:tab/>
        <w:t xml:space="preserve">Melewati kampong Kigoditali kawasan sering disela punggung-punggung tanah sempit. Punggung pertama, dekat Namoedari, ibarat terpotong lorong-lorong berbentuk S setinggi badan manusia dan berdinding tinggi terdiri dari tanah liat merah. Lorong-lorong tersebut sangat sempit sehingga sulit dilewati 2 orang sekaligus. Bagaimana lorong-lorong tersusun bagi kami hingga kini masih merupakan tanda tanya. Bentuknya ibarat lorong yang menembus dinding sebuah benteng. Kemudian kami meneruskan perjalanan melalui Koparotali, dan setelah menyeberangi lembah melewati Komobepapoera akhirnya kami tiba pada suatu punggung bukit tanah rendah yang memisahkan lembah Oewoderedide yang mencakupi daerah aliran sungai Ara dan danau Paniai, dari lembah Bogidede yang meliputi daerah aliran sungai Kemaboe=Warenai. Di lokasi ini pemandu-pemandu kami berpisah setelah menyerahkan  daftar nama semua kampong dan gunung dll. Mereka diganti seorang pemandu baru. Kami kemudian meneruskan perjalanan melewati bagian-bagian kering  punggung bukit tanah rendah yang diapit hutan rawa. Setelah melewati sejumlah aluran berisi air berwarna merah-merahan serta sepotong lahan hutan lumpur akhirnya kami tiba di suatu dataran terbuka. Si pemandu menyuruh kami tunggu di lokasi ini sementara dia jalan ke sebuah kampong yang terletak tidak terlalu jauh. Tak lama lagi dia datang kembali didampingi sejumlah orang Ekaris yang beraut muka kurang ramah. Mereka segan menerima manik-manik. Senjatanya mereka telah letakkan agak jauh di pinggir jalur. Saya mengatakan saya ingin bermalam disini tetapi tampaknya mereka berkeberatan dan menawarkan tempat yang lebih nyaman tak jauh dari sini. Karena saya merasa curiga saya berkata tidak mau pindah sebelum saya melihat tempat yang mereka usul. Akhirnya mereka setuju dan saya diantar oleh salah satu dari mereka  ke suatu tempat yang ternyata terletak jauh sekali di seberang dataran. Terkesan mereka sengaja memilih daerah ini agar supaya kami jauh dari mereka. Saya tolak tempat ini dan akhirnya kami kembali ke tempat semula dan mendirikan kemah. Saya beruntung mereka langsung terima keputusan saya tanpa lawan bicara. Tidak lama kemudian mereka mendatangi kami menawarkan ubi dan tebuh, tetapi tetap menolak diberikan hadiah-hadiah. Kami merasa beruntung sekali menolak tempat perkemahan yang mereka usul, karena ternyata di sebelah utara lembah yang pada suatu saat kelak saya berkesempatan pelajari lebih mendalam, meskipun ditinggali orang,  terdapat tanah rawa yang paling jahat yang pernah saya jumpai. </w:t>
      </w:r>
    </w:p>
    <w:p>
      <w:pPr>
        <w:pStyle w:val="TextBody"/>
        <w:bidi w:val="0"/>
        <w:ind w:left="0" w:right="0" w:hanging="0"/>
        <w:jc w:val="left"/>
        <w:rPr>
          <w:rFonts w:ascii="Times New Roman" w:hAnsi="Times New Roman"/>
        </w:rPr>
      </w:pPr>
      <w:r>
        <w:rPr/>
      </w:r>
    </w:p>
    <w:p>
      <w:pPr>
        <w:pStyle w:val="TextBody"/>
        <w:bidi w:val="0"/>
        <w:ind w:left="0" w:right="0" w:hanging="0"/>
        <w:jc w:val="left"/>
        <w:rPr/>
      </w:pPr>
      <w:r>
        <w:rPr/>
        <w:t>Tanggal 10 Oktober.</w:t>
      </w:r>
    </w:p>
    <w:p>
      <w:pPr>
        <w:pStyle w:val="TextBody"/>
        <w:bidi w:val="0"/>
        <w:ind w:left="0" w:right="0" w:hanging="0"/>
        <w:jc w:val="left"/>
        <w:rPr>
          <w:rFonts w:ascii="Times New Roman" w:hAnsi="Times New Roman"/>
        </w:rPr>
      </w:pPr>
      <w:r>
        <w:rPr/>
      </w:r>
    </w:p>
    <w:p>
      <w:pPr>
        <w:pStyle w:val="TextBody"/>
        <w:bidi w:val="0"/>
        <w:ind w:left="0" w:right="0" w:hanging="0"/>
        <w:jc w:val="left"/>
        <w:rPr/>
      </w:pPr>
      <w:r>
        <w:rPr/>
        <w:t>Untuk mencarikan titik observasi langsung di bagian barat dan tidak melalui Oewagimama  menurut perasaan saya akan jauh lebih efisien dan membuahkan hasil lebih baik. Tetapi begitu para calon pemandu-pemandu Ekaris dengar rencana tersebut mereka langsung segan menunjukkan kami jalan ke barat. Melihat kami ragu-ragu meninggalkan kampong mengikuti arah yang mereka tunjukkan –nama kampong ini hanya kelak saya tahu adalah Bogesiga,- tiba-tiba salah satu orang pemandu menawarkan jasanya, sementara yang satu lagi minta izin menjadi pemikul barang dengan bayaran satu kigi. Pemandu yang pertama  berlagak bodoh waktu ditanyakan nama, sedangkan yang lain setelah dibujuk beberapa kali baru mau mengungkapkan sejumlah nama yang ternyata semuanya salah. Jalur perjalanan melintasi kawasan penuh alang-alang disamping vegetasi sekunder</w:t>
      </w:r>
      <w:r>
        <w:rPr>
          <w:color w:val="FF0000"/>
        </w:rPr>
        <w:t xml:space="preserve"> </w:t>
      </w:r>
      <w:r>
        <w:rPr/>
        <w:t>yang tumbuh secara bebas di tepi kali sebelah kanan. Setibanya di suatu kampong yang namanya saya belum berani menyebutkan karena saya tidak tahu betul atau tidak, muncul seorang penduduk yang menawarkan kepada kami seekor babi. Harga telah disepakati tetapi begitu dia melihat kigi di tangan kami, tiba-tiba dia berubah fikiran dan batalkan penjualan. Ciri penduduk-penduduk daerah ini bukan  pemalu, tetapi mereka tidak mau menerima manik-manik sebagai alat pembayaran. Didampingi  seorang pemandu baru, kami menaiki sepotong lahan perpanjangan dari hutan di dataran sisi utara yang menuju ke barat dan ke jurusan lembah Egoemide. Di sisi lereng ditemukan lagi lempengan batu tulis; ternyata kandungan batu tulis dalam tanah di dalam punggung lembah Kemaboe tinggi sekali.. Di depan kami tampak sebuah kampong terletak tinggi di atas tanjung. Keterangan pemandu bahwa kami bukan sembarangan orang rupanya tidak ditanggapi para laki-laki yang berada di atas,  suatu pertanda yang kurang menguntungkan.. Tetapi bahwa mereka tidak langsung menghardik adalah tanda bagus: mungkin karena kelompok kami lebih besar. Fikiran ini ternyata betul karena meskipun mereka menawarkan kami tebuh, kami diminta dengan cara kurang menyenangkan untuk meneruskan perjalanan. Saya menanggapinya dengan mengatakan tujuan kami disini bukan mencari masalah dan sekedar beristirahat. Seperti hal yang biasa selalu ada orang yang dalam situasi demikian mau mencari masalah!  Sebuah puncak gundul di atas punggung bukit seberang lembah yang terletak jauh di bawah titik lokasi kami berada sekarang, walaupun agak jauh ke selatan, bisa menjadi titik observasi. Seorang penduduk Ekari berparas muka ramah menawarkan jasa untuk mengantarkan kami melalui kampong-kampong yang mendatang. Sebagai appresiasi, saya menawarkannya kigi yang terbesar saya miliki. Kemudian dia mendampingi kami turun ke bawah melalui hutan sekunder dengan tanah penuh batu tulis ke dataran berisi ladang-ladang di tepi kanan sungai Egoeme.  Hujan turun dengan deras dan</w:t>
      </w:r>
      <w:r>
        <w:rPr>
          <w:color w:val="FF0000"/>
        </w:rPr>
        <w:t xml:space="preserve"> </w:t>
      </w:r>
      <w:r>
        <w:rPr/>
        <w:t>kami berteduh di bawah pintu gerbang rumah tinggal seorang penghuni yang  ramah. Waktu hujan mulai reda kami turun ke sungai melewati jalur yang curam dan licin . Kemudian kami menyeberangi sungai dan terus berjalan mengikuti arusnya dari tepi sebelah kiri. Ada beberapa penghuni kampong yang kami dulu pernah menduga kurang ramah ternyata telah mengikuti kami terus dan menawarkan jasa untuk mengganti tenaga pemikul yang telah lelah. Suatu tanda kami jangan selalu terburu-buru berprasangka. Perkemahan kemudian kami pasang di kawasan tepi sungai sebelah kiri. Akhirnya mereka terima juga manik-manik dan saya dapat membeli ubi.</w:t>
      </w:r>
    </w:p>
    <w:p>
      <w:pPr>
        <w:pStyle w:val="TextBody"/>
        <w:bidi w:val="0"/>
        <w:ind w:left="0" w:right="0" w:hanging="0"/>
        <w:jc w:val="left"/>
        <w:rPr>
          <w:rFonts w:ascii="Times New Roman" w:hAnsi="Times New Roman"/>
        </w:rPr>
      </w:pPr>
      <w:r>
        <w:rPr/>
      </w:r>
    </w:p>
    <w:p>
      <w:pPr>
        <w:pStyle w:val="TextBody"/>
        <w:bidi w:val="0"/>
        <w:ind w:left="0" w:right="0" w:hanging="0"/>
        <w:jc w:val="left"/>
        <w:rPr/>
      </w:pPr>
      <w:r>
        <w:rPr/>
        <w:t>Tanggal 11 Oktober.</w:t>
      </w:r>
    </w:p>
    <w:p>
      <w:pPr>
        <w:pStyle w:val="TextBody"/>
        <w:bidi w:val="0"/>
        <w:ind w:left="0" w:right="0" w:hanging="0"/>
        <w:jc w:val="left"/>
        <w:rPr/>
      </w:pPr>
      <w:r>
        <w:rPr/>
        <w:tab/>
        <w:t>Sebagian besar hari ini kami luangkan dengan menelusuri kawasan bagian hilir dimana kami menemukan fosil-fosil terumbu yang sangat menarik. Kemudian kami menanjak tepi sungai yang terjal. Baik penduduk yang tinggal di lembah sungai maupun yang di atas daerah punggung yang terjal berkelakuan ramah. Kami beristirahat di kampong di atas punggung yang bernama kampong Moeneiepa sambil makan tebuh. Kami menjelaskan kepada pemandu Ekaris bahwa kami ingin menuju ke ladang yang terletak di atas lereng bukit seberang dataran lembah. Mereka langsung mengerti apa yang kami maksud dan siap mengantarkan kami ke sana. Jalur yang paling cepat dan tepat adalah melewati punggung bukit yang akan berangsur-angsur turun ke arah barat. Di sana kami akan menyeberangi sungai yang berbelok ke sungai Kemaboe. Di titik ini dua pemandu ingin berpisah dan yang ketiga yang belum lama bergabung dengan kami akan mendampingi kami untuk seterusnya. Dia menggunakan siasat berlagak bodoh tak tahu apa-apa. Pertanyaan apa saja dijawabnya dengan ‘ani ewo’ (tidak tahu ya) sambil bersenyum. Membujuk dia tak ada guna. Tetapi yang penting dia menunjukkan jalan yang tepat: kami melintasi sebuah punggung datar penuh pasir dengan pohon-pohon jenis Agathis,  kemudian berjalan berlawanan arah dengan arus sungai yang kecil.  Dia juga membantu kami mendirikan jembatan darurat di lokasi yang sulit. Kawasan dimana kami berada tak berpenghuni. Tetapi kami yakin berada di jalur yang benar dan bahwa cepat lambatnya kami sampai di ladang yang dimaksud, karena si pemandu hanya bisa berkata: ‘potto beeuw, gappa beeuw’, yang berarti: tidak jauh, tidak dekat. Para pemikul kelihatan mulai lelah.  Rupanya kami sudah semakin mendekati tujuan karena hutan sekunder sudah mulai berubah menjadi kawasan ladang bersemak-semak Tiba-tiba kami sampai pada sebuah rumah tinggal kecil yang terletak di pinggir di bawah sebuah ladang ubi. Beberapa penghuni setempat kelihatan tak takut pada orang asing. Karena daerah di sebelah kiri ladang ubi tersebut sangat cocok untuk mendirikan perkemahan saya pergi sebentar menelusurinya. Belum kembali dari sini mulai terdengar dari jauh suara orang bertengkaran; ternyata terjadi suatu insiden kecil. Hoeka bersama seorang</w:t>
      </w:r>
      <w:r>
        <w:rPr>
          <w:color w:val="FF0000"/>
        </w:rPr>
        <w:t xml:space="preserve"> </w:t>
      </w:r>
      <w:r>
        <w:rPr/>
        <w:t>pemandu memasuki ladang ubi mencari titik observasi yang cocok, tanpa menyuruh si pemandu berjalan di depannya.  Ayah si pemandu tersebut yang karena merasa curiga  bersembunyi di dalam kebun ladang, dan saat melihat Hoeka langsung mengarahkan busur panahnya ke sosoknya. Si pemandu, anaknya, langsung berteriak memohon agar bapaknya jangan melakukan apa-apa. Laki-laki tua tersebut dua hari kemudian menjadi perantara kami untuk membeli seekor babi!</w:t>
      </w:r>
    </w:p>
    <w:p>
      <w:pPr>
        <w:pStyle w:val="TextBody"/>
        <w:bidi w:val="0"/>
        <w:ind w:left="0" w:right="0" w:hanging="0"/>
        <w:jc w:val="left"/>
        <w:rPr/>
      </w:pPr>
      <w:r>
        <w:rPr/>
        <w:tab/>
        <w:t>Perkemahan kami dirikan sebelah kiri ladang. Tidak jauh darinya dan sedikit di bawah terdapat jalur yang biasanya dilalui penduduk setempat untuk pergi ke Wanewo yang terletak di pinggir danau Paniai.</w:t>
      </w:r>
    </w:p>
    <w:p>
      <w:pPr>
        <w:pStyle w:val="TextBody"/>
        <w:bidi w:val="0"/>
        <w:ind w:left="0" w:right="0" w:hanging="0"/>
        <w:jc w:val="left"/>
        <w:rPr>
          <w:rFonts w:ascii="Times New Roman" w:hAnsi="Times New Roman"/>
        </w:rPr>
      </w:pPr>
      <w:r>
        <w:rPr/>
      </w:r>
    </w:p>
    <w:p>
      <w:pPr>
        <w:pStyle w:val="TextBody"/>
        <w:bidi w:val="0"/>
        <w:ind w:left="0" w:right="0" w:hanging="0"/>
        <w:jc w:val="left"/>
        <w:rPr/>
      </w:pPr>
      <w:r>
        <w:rPr/>
        <w:t>Tanggal 12 Oktober.</w:t>
      </w:r>
    </w:p>
    <w:p>
      <w:pPr>
        <w:pStyle w:val="TextBody"/>
        <w:bidi w:val="0"/>
        <w:ind w:left="0" w:right="0" w:hanging="0"/>
        <w:jc w:val="left"/>
        <w:rPr/>
      </w:pPr>
      <w:r>
        <w:rPr/>
        <w:tab/>
        <w:t>Pagi yang cerah menyusul malam yang dingin sekali. Hoeka dengan regu penebang  di bawah penjagaan petugas polisi telah menuju ke daerah lebih tinggi untuk mencari jalan ke puncak gundul terbuka yang telah dipilih untuk kelak dijadikan pos observasi/pemandangan. Saya bersama dua petugas polisi dan beberapa tenaga kuli berkeputusan tetap tinggal di perkemahan agar kontak dengan penduduk setempat terus terpelihara. Saya berhasil membeli beberapa potong ubi dengan harga agak mahal.  Laki-laki tua datang kembali membujuk kami membeli seekor babi dari dia. Sore hari Hoeka pulang ke tempat perkemahan. Dia merasa gembira karena berhasil menemukan suatu titik pemandangan yang menarik, meskipun sisi sebelah utara kawasan daerah yang bersangkuan masih perlu ditebang lagi. Ternyata titik ini sangat tepat sehingga pengukuran terhadap semua titik-titik yang pernah dipertimbangkan sebelumnya dapat mulai dilakukan.</w:t>
      </w:r>
    </w:p>
    <w:p>
      <w:pPr>
        <w:pStyle w:val="TextBody"/>
        <w:bidi w:val="0"/>
        <w:ind w:left="0" w:right="0" w:hanging="0"/>
        <w:jc w:val="left"/>
        <w:rPr>
          <w:rFonts w:ascii="Times New Roman" w:hAnsi="Times New Roman"/>
        </w:rPr>
      </w:pPr>
      <w:r>
        <w:rPr/>
      </w:r>
    </w:p>
    <w:p>
      <w:pPr>
        <w:pStyle w:val="TextBody"/>
        <w:bidi w:val="0"/>
        <w:ind w:left="0" w:right="0" w:hanging="0"/>
        <w:jc w:val="left"/>
        <w:rPr/>
      </w:pPr>
      <w:r>
        <w:rPr/>
        <w:t xml:space="preserve">Tanggal 13 Oktober. </w:t>
      </w:r>
    </w:p>
    <w:p>
      <w:pPr>
        <w:pStyle w:val="TextBody"/>
        <w:bidi w:val="0"/>
        <w:ind w:left="0" w:right="0" w:hanging="0"/>
        <w:jc w:val="left"/>
        <w:rPr/>
      </w:pPr>
      <w:r>
        <w:rPr/>
        <w:tab/>
        <w:t xml:space="preserve">Saya ikut naik bersama regu penebang ke daerah lebih tinggi.  Hoeka serta 2 petugas polisi, seorang pembantunya dan 4 orang kuli Atinjo akan bermalam di atas untuk melakukan dua kali pengukuran yaitu sekali waktu fajar menyingsing dan sekali lagi saat matahari terbenam.  Perjalanan menuju ke puncak gundul yang terbuka memakan waktu 5 perempat jam. Perjalanan menembus hutan, terdapat beberapa tanjakan ringan di sana-sini, dan satu dua kali kami juga menggunakan jalur yang biasanya dilalui penduduk  Di atas puncak gundul vegetasi hanya semak-semak pendek, tak ada pohon. Tanah di daerah puncak ini adalah tanah humus (tanah gemuk) berwarna merah kehitaman berbantalan lumut beberapa lapisan dengan warna-warna bervariasi mulai dari kuning cerah, merah kecoklatan hingga merah cerah. Melalui lapisan lumut tersebut terlihat jalur-jalur binatang berkedalaman kurang lebih ½ meter yang menuju ke lubang-lubang di dalam lereng. Vegetasi disini bukan vegetasi alamiah. Puncak yang berjarak hanya beberapa meter dari puncak gundul ini dan terletak lebih rendah dan lebih ke arah utara seperti halnya dengan punggung tanah dari arah  kami datang, semua tertutup vegetasi hutan. Puncak gundul terbuka terkesan sangat tinggi, meskipun ketinggiannya hanya kurang lebih 2.400 meter dan tertutup jenis vegetasi yang mudah terbakar. Karena alasan klimatologis dan edaphik maka lahan yang bebas tumbuhan jarang terdapat di daerah tropis! Meskipun udara cerah sekali, tetapi pembentukan awan hari ini lebih cepat daripada hari sebelumnya sehingga saya tidak pernah berhasil memperoleh pemandangan utuh dan lengkap. Orang-orang Atinjo segera mulai menebang lapisan bagian puncak tertutup hutan sedangkan regu yang bermalam disini mulai memasang perkemahan. Sementara itu langit mulai berawan. Waktu saya dengan regu penebang telah sampai di bawah, langit telah tertutup rapat. Sekembalinya di perkemahan saya mulai mengatur dan membereskan bahan-bahan materi dan barang-barang. Tiba-tiba sejumlah orang Ekari datang memberitahukan babi yang mereka bicarakan kemarin telah mereka antar kemari. Didampingi Wissel dan seorang petugas polisi saya pergi ke tempat simpanan kigi-kigi karena mereka ingin melihatnya sekali lagi meskipun baru mereka memeriksanya sehari sebelumnya. Sikap ini khas orang Ekari: mereka selalu ingin melihat  dan memegang barang. Mereka selalu ingin ‘pekkado’, yang berarti ‘mau lihat dulu’. </w:t>
      </w:r>
    </w:p>
    <w:p>
      <w:pPr>
        <w:pStyle w:val="TextBody"/>
        <w:bidi w:val="0"/>
        <w:ind w:left="0" w:right="0" w:hanging="0"/>
        <w:jc w:val="left"/>
        <w:rPr/>
      </w:pPr>
      <w:r>
        <w:rPr/>
        <w:t>Walaupun mereka tinggal jauh dari Pos mereka sangat rewel perihal mutu kigi: Umpamanya, kigi yang besar mereka tidak suka kalau simpul kigi tidak tampil dengan jelas. Aneh sekali bahwa di kawasan Mapia, di bagian baratdaya danau hanya kigi besar diberi nilai tinggi, sedangkan di daerah Jaba, dekat danau Tigi, orang telah puas dan tak peduli memiliki kigi palsu. Upaya penjualan babi oleh laki-laki tua akhirnya berhasil ditutup sesuai harga yang diminta sehingga binatang bersangkutan  dibunuh dengan tembakan senapan. Hujan deras turun pada malam hari.</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Tanggal 14 Oktober. Regu penebang naik ke daerah lebih tinggi.</w:t>
      </w:r>
    </w:p>
    <w:p>
      <w:pPr>
        <w:pStyle w:val="Normal"/>
        <w:bidi w:val="0"/>
        <w:ind w:left="0" w:right="0" w:hanging="0"/>
        <w:jc w:val="left"/>
        <w:rPr>
          <w:rFonts w:ascii="Times New Roman" w:hAnsi="Times New Roman"/>
          <w:sz w:val="24"/>
        </w:rPr>
      </w:pPr>
      <w:r>
        <w:rPr>
          <w:sz w:val="24"/>
        </w:rPr>
      </w:r>
    </w:p>
    <w:p>
      <w:pPr>
        <w:pStyle w:val="TextBody"/>
        <w:bidi w:val="0"/>
        <w:ind w:left="0" w:right="0" w:hanging="0"/>
        <w:jc w:val="left"/>
        <w:rPr/>
      </w:pPr>
      <w:r>
        <w:rPr/>
        <w:t>Tanggal 15 Oktober. Udara cerah tetapi agak berawan dan saya sekali lagi ikut regu penebang ke atas. Tetapi sesampainya di puncak udara tiba-tiba berubah  menjadi berawan khusus di arah baratlaut. Kegiatan penebangan tidak berjalan secepat yang diharapkan karena banyak pohon memiliki batang yang sangat besar. Kelompok penebang merasa kedinginan sehingga tidak sempat mewujudkan rencana menangkap binatang marsupal. Titik pemandangan yang kami ingini akhirnya ternyata jauh lebih dekat ke danau Paniai dari dugaan semula. Di bagian selatan terlihat dataran Wanewo dengan danau di belakangnya, sehingga Pos (Enarotatli di danau Paniai) dengan jelas terlihat melalui teropong. Ke arah barat seluruh wilayah di sebelah utara danau hingga pegunungan Weyland terlihat terbentang di depan mata kami, termasuk titik-titik yang telah kami kunjungi sebelumnya, sedangkan di sebelah timurlaut dan sebelah timur dari wilayah dataran Bogidide terbentang dengan punggung-punggung rendah  dan panjang yang memisahkan dataran tersebut dari Kemandora. Waktu telah senja waktu kami sampai kembali di perkemahan. Tidak lama kemudian hujan lebat turun.</w:t>
      </w:r>
    </w:p>
    <w:p>
      <w:pPr>
        <w:pStyle w:val="Normal"/>
        <w:bidi w:val="0"/>
        <w:ind w:left="0" w:right="0" w:hanging="0"/>
        <w:jc w:val="left"/>
        <w:rPr>
          <w:rFonts w:ascii="Times New Roman" w:hAnsi="Times New Roman"/>
          <w:sz w:val="24"/>
        </w:rPr>
      </w:pPr>
      <w:r>
        <w:rPr>
          <w:sz w:val="24"/>
        </w:rPr>
      </w:r>
    </w:p>
    <w:p>
      <w:pPr>
        <w:pStyle w:val="TextBody"/>
        <w:bidi w:val="0"/>
        <w:ind w:left="0" w:right="0" w:hanging="0"/>
        <w:jc w:val="left"/>
        <w:rPr/>
      </w:pPr>
      <w:r>
        <w:rPr/>
        <w:t>Tanggal 16 Oktober. Udara pagi hari di lembah cerah sekali dengan beberapa awan-awan kecil jauh di langit. Regu penebang cepat turun ke bawah karena pekerjaannya telah selesai, sedangkan regu puncak akan kembali besok. Di dalam sebuah jurang yang lembab dekat perkemahan saya menemukan sejumlah benda-benda yang sangat bernilai bagi penelitian saya. Hujan lebat turun lagi pada sore hari.</w:t>
      </w:r>
    </w:p>
    <w:p>
      <w:pPr>
        <w:pStyle w:val="Normal"/>
        <w:bidi w:val="0"/>
        <w:ind w:left="0" w:right="0" w:hanging="0"/>
        <w:jc w:val="left"/>
        <w:rPr>
          <w:rFonts w:ascii="Times New Roman" w:hAnsi="Times New Roman"/>
          <w:sz w:val="24"/>
        </w:rPr>
      </w:pPr>
      <w:r>
        <w:rPr>
          <w:sz w:val="24"/>
        </w:rPr>
      </w:r>
    </w:p>
    <w:p>
      <w:pPr>
        <w:pStyle w:val="TextBody"/>
        <w:bidi w:val="0"/>
        <w:ind w:left="0" w:right="0" w:hanging="0"/>
        <w:jc w:val="left"/>
        <w:rPr/>
      </w:pPr>
      <w:r>
        <w:rPr/>
        <w:t>Tanggal 17 Oktober. Hujan turun  pagi hari tetapi hanya sebentar. Sdr Hoeka puas sekali dengan hasil yang telah tercapai. Setelah dia kembali dari puncak gunung kami bermaksud menyusun rencana kerja selanjutnya bila perbekalan yang masih ada mengizinkannya. Tetapi Sdr Hoeka masih ingin memantau satu puncak lagi yang terletak sedikit lebih jauh ke arah timur pada garis perbatasan Bogidide dan Kemandora agar dapat melakukan pengukuran silang. Kami berfikir sebaiknya kami kali ini tak menggunakan jalur sama yang dipakai kami sebelumnya, melainkan melewati daerah kantong Oehoendoeni di Oewagimama agar kami dapat mengunjungi orang-orang Oehoendoeni yang pernah datang ke Pos Enarotali beberapa waktu yang lalu. Beberapa di antara orang tersebut pernah ikut pada perjalanan ekspedisi ke pantai selatan yang dibawah pimpinan Dr. De Bruyn. Kemungkinan besar bahwa niat kami tersebut telah sampai di telinga orang-orang di Oewagimama. Kalau memang begitu  halnya, kami pasti diberikan suatu sambutan hangat. Dalam hal itu saya akan terdapat kesempatan mengumpulkan data lebih banyak tentang nama-nama dan lokasi -lokasi di wilayah ini. Disamping itu tak ada ruginya bila terdapat kampong dengan penghuni yang kami dapat andalkan dan siap membantu kami mencari bekal mengingat rencana kami mencari lokasi pemandangan/observasi kedua. Tetapi terlepas dari semua pertimbangan sebelumnya, kami yakin perlu sekali dilakukan penelusuran dari sudut topografis, karena lokasi Oewagimama diperkirakan sangat dekat dengan tempat masuknya sungai Kemaboe ke kawasan pegunungan.</w:t>
      </w:r>
    </w:p>
    <w:p>
      <w:pPr>
        <w:pStyle w:val="Normal"/>
        <w:bidi w:val="0"/>
        <w:ind w:left="0" w:right="0" w:hanging="0"/>
        <w:jc w:val="left"/>
        <w:rPr>
          <w:rFonts w:ascii="Times New Roman" w:hAnsi="Times New Roman"/>
          <w:color w:val="FF0000"/>
          <w:sz w:val="24"/>
        </w:rPr>
      </w:pPr>
      <w:r>
        <w:rPr>
          <w:color w:val="FF0000"/>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Tanggal 18 Oktober. </w:t>
      </w:r>
    </w:p>
    <w:p>
      <w:pPr>
        <w:pStyle w:val="TextBody"/>
        <w:bidi w:val="0"/>
        <w:ind w:left="0" w:right="0" w:hanging="0"/>
        <w:jc w:val="left"/>
        <w:rPr/>
      </w:pPr>
      <w:r>
        <w:rPr/>
        <w:t>Kami kembali ke sungai Egoeme melalui jalur yang sama yang ditempuh tanggal 11 kemarin. Tujuan utama kami sekarang mencari jalan terpendek ke Oewagimama, yang menurut data yang telah saya peroleh adalah via Ariepa.  Beberapa orang Ekaris yang saya dekati untuk minta petunjuk jalan, berkata bahwa Ariepa bukan suatu jalan pintas. Tetapi setelah saya menjelaskan kepada salah satu di antara mereka bahwa saya mencari jalan ke Oewagimama dan bertanya apakah dia berminat ikut menemani saya, langsung dia setuju setelah melihat kigi besar di dalam tangan saya. Ternyata jalur yang harus kami lalui mulai di kampong tempat kami pernah menyeberangi sungai Egoeme, kemudian langsung menuju ke daerah pegunungan melewati daerah yang naik berangsur-angsur sampai di Ariepa, yang terletak di daerah yang datar. Sesudah Ariepa dataran berubah menjadi terjal sekali hingga lokasi puncak terbuka yang terletak pada pinggir sebuah lembah yang dilapisi tanah gemuk penuh bekas batang pohon jenis Gahnia yang terbakar, bekas tanda terjadi kebakaran besar di daerah ini. Kami dikerubuti nyamuk pada malam hari, tetapi hawa disini sejuk sekali.</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Tanggal 19 Oktober.</w:t>
      </w:r>
    </w:p>
    <w:p>
      <w:pPr>
        <w:pStyle w:val="Normal"/>
        <w:bidi w:val="0"/>
        <w:ind w:left="0" w:right="0" w:hanging="0"/>
        <w:jc w:val="left"/>
        <w:rPr/>
      </w:pPr>
      <w:r>
        <w:rPr>
          <w:sz w:val="24"/>
        </w:rPr>
        <w:t>Jalur perjalanan kami turun melalui hutan. Para pemandu yang semalam melanjutkan perjalanan menghampiri kami disertai beberapa orang Ekaris. Setelah bergabung dengan mereka kami melanjutkan perjalanan ke daerah lebih rendah, mula-mula menebus hutan melalui jalur yang tidakterlalu buruk, kemudian melewati ladang-ladang. Pada suatu lokasi yang penuh bekas tumpukan rumah terbakar kami menyeberangi sungai yang kecil. Diduga daerah ini tak lama berselang terserang penyakit wabah penyakit influenza. Menurut kebiasaan penduduk setempat sebuah rumah harus dibakar saat penghuni utama rumah yang bersangkutan telah meninggal dunia.</w:t>
      </w:r>
    </w:p>
    <w:p>
      <w:pPr>
        <w:pStyle w:val="TextBody"/>
        <w:bidi w:val="0"/>
        <w:ind w:left="0" w:right="0" w:hanging="0"/>
        <w:jc w:val="left"/>
        <w:rPr/>
      </w:pPr>
      <w:r>
        <w:rPr/>
        <w:tab/>
        <w:t>Tanjakan ke atas mulai terjal kembali. Belum sampai di puncak saya  dihampiri dua anak laki-laki kecil yang berbicara bahasa Moni: mereka datang dari Oewagimama dan disuruh menemui kami. Si Wissel yang tidak mengerti bahasa Moni telah mengamati kami dari jauh dengan penuh keragu-raguan, sampai saat saya memperkenalkan dia dengan mereka. Setelah itu mereka lansgung menjadi teman dan mengambil alih keadaan: seorang Ekari lain yang menghampiri kami untuk menawarkan kami beli tebuhnya langsung ditegor karena menjual tebuh sewaktu seorang melakukan kunjungan persahabatan adalah melawan aturan. Aturan agar seorang pengunjung menunggu beberapa saat sebelum memasuki kampong juga tak diberlakukan pada kami. Sedikit lebih jauh lagi kami dihampiri sekelompok anak, satu di antaranya masih kecil sekali tetapi telah menenteng busur panah, dan seorang laki-laki lebih tua yang saya kenal karena dia pernah mengunjungi Pos. Dengan demikian didampingkan sekelompok anak-anak, kami meneruskan perjalanan melintasi punggung datar penuh hutan ke arah Oewagimama. Mereka berebutan memegang tangan saya atau membantu saya menyeberang jembatan atau melintasi batang pohon. Hoeka dan para petugas polisi sangat terkesan dengan sambutan yang kami diberikan, karena belum pernah mereka menyaksikan hal serupa. Lokasi Oewagimama lebih jauh yang saya bayangkan, tetapi tak lama kemudian kami keluar hutan dan menginjak lahan sekunder dan ladang-ladang. Sepintas lalu terlihat juga pemandangan ke pegunungan tinggi seberang lembah Kemaboe dan tak lama lagi kami berada di Oewagimama di tengah lereng lembah yang terletak beberapa ratus meter di atas sungai. Sampai di perkampungan yang pertama kami disambut beberapa orang Ekaris dan wanita-wanita Oehoendoeni. Laki-laki Oehoendoeni berdiri berkelompok di tengah-tengah desa tidak jauh dari tempat kami berdiri. Penyambutan meskipun hangat tetapi tak berlebih-lebihan. Tiba-tiba wanita-wanita yang semua adalah orang Moni Zongoenoe dari Koegapa, melihat si Wissel yang langsung dihampiri dan dipeluk. Saya membagikan hadiah berupa manik-manik kepada anak-anak dan para wanita , tanpa melupakan orang-orang Ekaris. Waktu saya mau memotret sekelompok wanita dan anak-anak, tiba-tiba ada beberapa wanita langsung pergi sambil lari. “Oh, itu orang-orang Ekaris,” tutur mereka.  Orang Aimo yang telah berumur menyesal sekali si Pak “toeani” Kontrolir, tidak ikut datang kemari. Kami diminta menginap di lokasi ini selama beberapa hari. Persediaan beras kami yang sudah mulai menipis tak usah dipermasalahkan, menurut mereka, karena para wanita nanti akan mengambil ubi, tebuh dan sayur-sayuran dari ladang. Tetapi hanya seekor babi tak mampu mereka berikan ke kami, karena baru-baru saja ada dua penduduk desa meninggal dunia dan menurut adat mereka harus memotong babi. Kami cepat sekali berhasil mendapatkan tempat untuk berkemah, yaitu dekat sebuah sumber air di sebelah timur kawasan di atas wilayah kampong. Oewagimama sebenarnya terdiri dari tiga kampung: Bagian tengahnya ditinggali orang Oehoendoeni, sebelah timur orang Ekaris dan sebelah barat ditinggali orang Ekaris dan Oehoendoenis bersama-sama dengan jumlah penghuni rata-rata sama. Sambil menunggu perkemahan selesai dipasang, saya mengobrol lama dengan penduduk-penduduk kampong dari siapa saya mendapat berita terakhir mengenai keberadaan patroli yang dipimpin Komisaris Van Krieken yang sudah lama tidak ada beritanya.</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Seorang Ekari yang baru tiba dari barat, yaitu dari daerah Biliboe (Siriwo) membawa berita bahwa beberapa ‘toean-toean” dan anggota polisi sedang ditunggu kedatangannya dalam 5 hari di Oewagimama dan akan meneruskan perjalanan ke bagian timur. Pembawa berita juga mengatakan dia disuruh mencari pemandu baru yaitu salah satu putra dari Aimo untuk menemani para ‘toean-toean’ ke bagian timur. Dia juga memberikan saya sederetan nama-nama yang tak banyak guna bagiku karena tak ada hubungan dengan daerah kunjungan. Sementara ini semua cerita-cerita yang disampaikan orang-orang Ekaris waktu di Egoemide yang saya duga hanya isapan jempol akhirnya ternyata benar-benar isapan jempol belaka; kebanyakan dari nama-nama tersebut bohong, ‘atau soempama’. Disini saya juga memperoleh informasi dari penghuni tentang suku-suku yang berada di bagian timur. Penghuni disini berasal dari Doegindora, dan pernah tinggal di sekitar Zotalu di Kemandora Tengah dan kemudian merantau ke Oewagimama banyak masalah yang dihadapinya. Di antara mereka terdapat juga seorang Dauwa, dengan mukanya berbentuk panjang dan sempit, yaitu ciri-ciri khasnya. Seperti juga halnya dengan orang Oehoendoeni yang dijumpai sebelumnya di Kemandora Tengah, mereka telah berasimilasi dengan penduduk Moni. Mereka semua mengawini wanita Moni dan juga berbicara bahasa Moni. Bahasa asli mereka adalah sama dengan yang bahasa yang telah tercatat di kawasan sebelah selatan Puncak Carstensz. Sangat jauh dari sini! Mengenai daerah asalnya belum banyak diketahui. Nama sukunya, yang menurut mereka adalah Hamoeme (me = orang) bagi saya tidak terlalu meyakinkan. Oehoendoeni adalah nama mereka dalam bahasa Moni, sedangkan Oerita adalah nama bahasa Ekari.</w:t>
      </w:r>
    </w:p>
    <w:p>
      <w:pPr>
        <w:pStyle w:val="Normal"/>
        <w:bidi w:val="0"/>
        <w:ind w:left="0" w:right="0" w:hanging="0"/>
        <w:jc w:val="left"/>
        <w:rPr/>
      </w:pPr>
      <w:r>
        <w:rPr>
          <w:sz w:val="24"/>
        </w:rPr>
        <w:tab/>
        <w:t>Menjelang sore hari para wanita pulang dari ladang membawa ubi, keladi, tebuh dan sayur mayur. Besok mereka akan membawa makanan lebih banyak lagi. Keadaan sekarang mirip seperti waktu kami berada di Kemandora Tengah: perkemahan kami menjadi tempat pertemuan umum bagi keseluruhan penduduk kampong, khusus orang-orang Oehoendoeni: Mereka membuat perapian kecil untuk berkumpul dan bercengkerama. Saya menekankan kepada semua anak buah bahwa orang-orang disini, berlawanan dengan perilaku penduduk Ekari yang telah kami alami sebelumnya, telah memberi kami kepercayaan mereka dan karena wanita dan anak-anak gadis mereka bebas masuk keluar daerah perkemahan kami jangan sampai kepercayaan mereka disalahgunakan.</w:t>
      </w:r>
    </w:p>
    <w:p>
      <w:pPr>
        <w:pStyle w:val="Normal"/>
        <w:bidi w:val="0"/>
        <w:ind w:left="0" w:right="0" w:hanging="0"/>
        <w:jc w:val="left"/>
        <w:rPr>
          <w:rFonts w:ascii="Times New Roman" w:hAnsi="Times New Roman"/>
          <w:sz w:val="24"/>
        </w:rPr>
      </w:pPr>
      <w:r>
        <w:rPr>
          <w:sz w:val="24"/>
        </w:rPr>
      </w:r>
    </w:p>
    <w:p>
      <w:pPr>
        <w:pStyle w:val="TextBody"/>
        <w:bidi w:val="0"/>
        <w:ind w:left="0" w:right="0" w:hanging="0"/>
        <w:jc w:val="left"/>
        <w:rPr/>
      </w:pPr>
      <w:r>
        <w:rPr/>
        <w:t>Tanggal 20 Oktober.  Sinar matahari menjelang fajar membuat pandangan puncak gunung Minimitara (tara=gunung) bagaikan api berwarna merah jambu. Para penghuni setempat mulai berdatangan lagi ke perkemahan dan tidak lama kemudian  berangkat ke ladang untuk mengumpulkan disana hasil ladang tambahan berupa ubi dan pisang untuk dibawah kemari. Aimo minta saya menemani dia mengunjungi kakaknya yang sakit. Dia mempunyai obat berkhasiat tinggi tetapi dia kurang berani terapkan sendiri. Kakaknya Aimo memang kelihatan tak sehat dan lemah. Saya menduga dia menderita suatu peradangan.. Aimo kemudian memperlihatkan kepada saya obat yang diperolehnya dari Bapak Kontrolir. Obatnya dibungkus dalam botol keranjang. Isinya setelah diperiksa ternyata minyak kayuputih jenis cepat menguap. Karena Aimo percaya obat tersebut tidak mempunyai efek negatif, saya mengulasnya pada lengan dan lehernya orang tua tersebut dengan harapan dia lekas sembuh. Setelah ini di rumah tetangga sebelah, saya disuruh duduk dekat perapian dan kemudian diberikan kladi bakar. Sambil berjalan-jalan di kampong sebelah barat membuat saya mengetahui dengan pasti arah aliran sungai Kemaboe yang pada potret udara tidak jelas kelihatan disebabkan lapisan awan yang menutupi lembah waktu itu. Sekembali ke perkemahan dua orang laki-laki datang membawa dua jalur penuh dengan buah jeruk yang kami seorang diri tentu tak dapat menghabiskan.. Di kawasan ini saya juga untuk pertama kali melihat seorang laki-laki mengunyah daun sirih, yang saya menduga adalah pengaruh dari Timur. Aimo bertanya apakah kami suka makan sayur rebus. Dia dan putri-putrinya saat itu sedang sibuk menggali lubang dengan batu-batu yang kemudian dipanaskan untuk membuat masakan rebusan itu. Cara membuatnya lain dari cara yang pernah kami saksikan di Wandai. Di wilayah ini  batu-batu dibungkus dengan dedaunan sedangkan lubang ditutup lagi dengan batu-batu. Malam itu saya tidak bisa tidur karena terlalu banyak makan sayuran rebus.</w:t>
      </w:r>
    </w:p>
    <w:p>
      <w:pPr>
        <w:pStyle w:val="Normal"/>
        <w:bidi w:val="0"/>
        <w:ind w:left="0" w:right="0" w:hanging="0"/>
        <w:jc w:val="left"/>
        <w:rPr/>
      </w:pPr>
      <w:r>
        <w:rPr>
          <w:sz w:val="24"/>
        </w:rPr>
        <w:tab/>
        <w:t>Sore hari menjelang jam empat hujan turun dan tiba-tiba Soalekigi dengan putranya Mauwekigi muncul di depan kami. Karena cape menunggu Aimo terlalu lama mereka berkeputusan menuju ke lokasi perkemahan. Tadi pagi menjelang fajar  mereka berangkat berjalan kaki mulai dari Koemopa, dekat perkemahan Araboe, hingga Oewagimama yang benar-benar merupakan prestasi luar biasa karena jarak panjang tersebut mereka dapat tempuh dalam waktu kurang dari satu hari. Jika kami tidak jadi berangkat besok, tetapi lusa, mereka bersedia menunjukkan kami jalan pintas tersebut. Demikianlah diputuskan.</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Tanggal 21 Oktober. </w:t>
      </w:r>
    </w:p>
    <w:p>
      <w:pPr>
        <w:pStyle w:val="Normal"/>
        <w:bidi w:val="0"/>
        <w:ind w:left="0" w:right="0" w:hanging="0"/>
        <w:jc w:val="left"/>
        <w:rPr/>
      </w:pPr>
      <w:r>
        <w:rPr>
          <w:sz w:val="24"/>
        </w:rPr>
        <w:t>Sebagian besar hari ini diluangkan dengan upaya membujuk orang Ekaris menjualkan babinya kepada kami. Mereka ada bermacam-macam alasan untuk tidak menjualnya meskipun persediaannya lebih dari cukup. Kalau mereka tidak mau jual lebih baik terus terang saja daripada menyebutkan alasan yang tak masuk di akal. Biasanya orang Ekari tidak malu menolak sesuatu.  Saya ambil keputusan untuk hentikan permainan tawar menawar mereka sehingga akhirnya mereka sepakat menjual. Hari sudah mulai malam waktu pembagian serta penyiapan daging telah selesai.</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Tanggal 22 Oktober. Kami berpamitan dari Oewagimama. Saya membagi-bagikan segala peralatan saya yang tak saya perlukan lagi seperti pisau-pisau dan cermin-cermin kecil di antara penduduk Oehoendoeni. Suatu surat yang ditujukan kepada Tuan Van Krieken saya titipkan kepada putranya Pak Aimo. Setelah tiga kali mengucapkan ganio (= selamat tinggal) atas nama kami maupun orang-orang Atinjo, kami melanjutkan perjalanan naik ke gunung dengan bantuan seorang pemandu baru yaitu Mauwekigi. Kali ini kami tak melewati Piabeutara melainkan mengambil jalan ke arah timur menaiki Tarahoegiwi. Setelah menempuh jalur yang curam ke bawah, kami sampai di kawasan bagian hilir sungai Debaboe, dimana kami pada waktu perjalanan kemari pernah menyeberangi sungai, yang disusul sepotong lahan lebar berlapisan batu tulis dimana kami menjumpai sejumlah fosil Ammoniet di antara batu-batu. Pada jam 12 siang setelah berjalan kaki mengarungi air sungai, kami sampai di puncak Tarahoegiwi. Jenis vegetasi disinipun bekas kebakaran. Udara berbau asam semut tercium dimana-mana karena kami dikelilingi pepohonan Myrmecodia, tempat huninya binatang semut. Hujan telah turun, namun demikian kami melanjutkan perjalanan dalam hujan di atas jalur yang berangsur-angsur turun mengikuti arus sungai ke arah selatan. Cerita bahwa jalan ini yang termudah dan terenteng, dalam kenyataan sama sekali tidak demikian halnya! Tetapi bagi kami sekalian lebih baik berjalan daripada berhenti di bawah hujan karena dengan demikian hawa dingin akan lebih terasa. Mereka di deretan paling depan sewaktu-waktu harus berhenti untuk memungkinkan yang di belakang mengambil jarak agar jangan jauh ketinggalan. Hoeka karena putus asa akhirnya  berhenti mencatat rutenya yang dia biasanya rajinmelakukan. Sungai tidak ada banyak jeramnya dan diapit lereng batuan tinggi dengan banyak air terjun-air terjun  kecil penuh lumpur.  Kami merasa lega sekali saat mencapai dataran; harapan kami jarak ke Bogisega dari sini tak terlampau jauh lagi. Seandainya malam nanti jarak tersebut tidak berhasil ditempuh, maka jalan ke perkemahan di Araboe akan bertambah jauh lagi.  Lagipula, sifat tanah sudah mulai berawa. Beberapa rumah telah berdiri dalam tanah yang becek sekali, yang membuat daerah ini tak cocok untuk berkemah. Ini adalah lokasi yang kami ditunjuk oleh para penduduk di Bogesiga pada perjalanan kemari. Sekitar lokasi beberapa rumah yang berdekatan dengan rawa tercium bauh belerang sangat sengit. Bauh ini telah tercium beberapa kali waktu kami berada di dekat sungai. Tak jelas darimana sumber bauh tersebut tetapi kami tak ada waktu untuk mencarikannya. Tanah di atas dataran rumput sangat basah, tetapi untung sekali tak berlumpur. Bekas  kerangka perkemahan kami di Bogesiga masih utuh, tetapi tanah yang basah disekitarnya kelihatan sangat menyedihkan. Setelah terpal perkemahan telah terpasang kami semua beristirahat. Peserta orang Atinjo yang rupanya terasa kedinginan berupaya membuat perapian. Suasana malam ini agak tertekan, tetapi setelah rasa dingin telah  lenyap suasana di perkemahan berubah menjadi lebih nyaman dan tertib.</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Tanggal 23 Oktober.</w:t>
      </w:r>
    </w:p>
    <w:p>
      <w:pPr>
        <w:pStyle w:val="Normal"/>
        <w:bidi w:val="0"/>
        <w:ind w:left="0" w:right="0" w:hanging="0"/>
        <w:jc w:val="left"/>
        <w:rPr/>
      </w:pPr>
      <w:r>
        <w:rPr>
          <w:sz w:val="24"/>
        </w:rPr>
        <w:t>Hari ini lebih cerah daripada hari kemarin. Agar pengukuran di atas Digatara dapat terlaksana dengan mulus, diperlukan  perbekalan untuk 10 hari. Karena itu sebaiknya saya dengan ke 13 orang Atinjo dan 2 petugas polisi berangkat duluan ke perkemahan Araboe, sedangan Sdr. Hoeka dengan 2 petugas polisi, pembantu dan ke tiga orang terpidana tinggal di perkemahan. Pemandu Mauwekigi akan menunjuk kami jalan pintas lewat pegunungan. Hingga Kigoditali, di daerah di sebelah atas Oewoderedide, kami menikuti jalan yang sama seperti rute jalan kemari. Daripada melintasi daerah rawa, si Mauwekigi kini mengambil arah jalan ke kanan. Suatu jalur bagus sepanjang pinggir sungai Koleboe akan membawa kami ke kaki pegunungan. Tanpa beristirahat kami melanjutkan perjalanan menanjak lereng gunung. Kami beristirahat sebentar untuk makan di suatu tempat sebelum naik ke puncak yang terletak sebelah kanan Kolemoele. Kondisi jalur seberang sungai bagus sekali karena datar dan terletak di atas punggung-punggung sempit. Pegunungan Aradide mulai tampak melalui hutan, tetapi jalan masih jauh untuk mencapai daerah ladang di bagian utara lembah Waparaba.</w:t>
      </w:r>
    </w:p>
    <w:p>
      <w:pPr>
        <w:pStyle w:val="Normal"/>
        <w:bidi w:val="0"/>
        <w:ind w:left="0" w:right="0" w:hanging="0"/>
        <w:jc w:val="left"/>
        <w:rPr/>
      </w:pPr>
      <w:r>
        <w:rPr>
          <w:sz w:val="24"/>
        </w:rPr>
        <w:t>Kami kemudian mengikuti jalan sepanjang pinggirnya sebelah barat dan melalui Wettauwolagi akhirnya kami sampai di Kobeteraida, daerah yang tak asing lagi bagi kami. Jam masih pagi dan kami semakin dekat ke daerah tujuan, sehingga waktu cukup untuk beristirahat dan untuk makan tebuh. Tak lama kemudian langit mulai berawan dan sebelum hujan turun kami telah sampai di perkemahan Araboe. Orang pertama yang menyambut saya adalah seorang bocah kecil asal Moni bernama Torteroega, (Bahasa Maluku untuk penyu laut. Asal kata sebenarnya dari bahasa Spanyol). Bocah ini menyampaikan bahwa Bapak  ‘Tuan” (Le Roux) dan Bapak Sitapa (Sitanala) telah berangkat ke Enarotali. Semua rasa kecemasan dan keresahaan yang selama ini berada di fikiran saya  lenyap dengan kehadiran Boschma yang tiba-tiba keluar dari kemahnya dengan berita bahwa tugas patroli Timur berhasil menyelesaolam tugasnnya gemilang. Para tenaga kuli yang sebelumnya tak sempat terangkut dengan kapal orambaai harus diberangkatkan dengan kapal besar. Waktu berita ini terdengar orang Atinjo di dalam regu kami maka mereka mulai khawatir semua orang Atinjo disuruh pulang ke Pos , sehingga saya berkewalahan menjelaskan kepada mereka bukan demikian halnya. Perjalanan menyeberangi Tarahoegiwi masih segar di dalam ingatan mereka dan mereka telah sangat lelah.. Salah satu petugas polisi dalam regu saya, terpaksa saya harus lepaskan untuk ditugaskan ke kapal besar. Udara malam ini dingin sekali: angin dingin menyengat dibarengi  hujan angin. Boschma dan anak buahnya sedang sibuk semalam suntuk melakukan persiapan.</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Tanggal 24 Oktober.  Hari istirahat di perkemahan Araboe. Udara pagi hari bagus sekali tetapi menjelang jam 12 siang hujan mulai turun lagi.</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Tanggal 25 Oktober. Jam 7 pagi kami berangkat dari perkemahan Araboe disertai 2 petugas  polisi baru dan 13 tenaga pemikul Atinjo. Ada satu dari kelompok Atinjo ini yang sejak 2 minggu berturut-turut menderita sakit gigi dan berlagak seakan-akan akan mati, diganti dengan yang lain. Karena orang-orang Atinjo hanya disuruh memikul satu kaleng beras atau kacang, maka beban pikulan mereka kini menjadi ringan sehingga laju jalan dapat dipercepat. Lagipula lereng Kolemoele menanjak berangsur-angsur. Tanah dataran kini lebih kering daripada di awal bulan ini. Langit tetap terang dan pada jam 3 sore lewat 10 menit kami telah sampai di Bogesiga. Mereka yang dulu tertinggal telah memindahkan posisi perkemahan ke tempat lain. Tempat yang lama kini ditempati rak-rak terisih daging. Kepala koki, Wissel, yang ditemui di antara rak-rak tampak sibuk membuat dendeng. Sementara itu kecurigaan penduduk Bogisega kepada kami telah lenyap dan mereka kini malah menjadi ramah sekali. Kami dibekali mereka dengan buah pisang dan ditawarkan babi dengan harga murah.  Karena keadaan disini menyenangkan bagi semua fihak maka kami terasa aman menitipkan 4 kaleng beras dan 1 kaleng berisi kacang dengan si penjual babi tadi yang menawarkan jasanya sebagai petunjuk jalan ke Digatara hari esok. Namun demikian mereka hingga kini masih merasa segan menyampaikan kepada kami nama-nama.</w:t>
      </w:r>
    </w:p>
    <w:p>
      <w:pPr>
        <w:pStyle w:val="Normal"/>
        <w:bidi w:val="0"/>
        <w:ind w:left="0" w:right="0" w:hanging="0"/>
        <w:jc w:val="left"/>
        <w:rPr>
          <w:rFonts w:ascii="Times New Roman" w:hAnsi="Times New Roman"/>
          <w:sz w:val="24"/>
        </w:rPr>
      </w:pPr>
      <w:r>
        <w:rPr>
          <w:sz w:val="24"/>
        </w:rPr>
      </w:r>
    </w:p>
    <w:p>
      <w:pPr>
        <w:pStyle w:val="Normal"/>
        <w:bidi w:val="0"/>
        <w:spacing w:lineRule="auto" w:line="480"/>
        <w:ind w:left="0" w:right="0" w:hanging="0"/>
        <w:jc w:val="left"/>
        <w:rPr>
          <w:rFonts w:ascii="Times New Roman" w:hAnsi="Times New Roman"/>
          <w:color w:val="FF0000"/>
          <w:sz w:val="24"/>
        </w:rPr>
      </w:pPr>
      <w:r>
        <w:rPr>
          <w:color w:val="FF0000"/>
          <w:sz w:val="24"/>
        </w:rPr>
      </w:r>
    </w:p>
    <w:p>
      <w:pPr>
        <w:pStyle w:val="Normal"/>
        <w:bidi w:val="0"/>
        <w:spacing w:lineRule="auto" w:line="480"/>
        <w:ind w:left="0" w:right="0" w:hanging="0"/>
        <w:jc w:val="left"/>
        <w:rPr>
          <w:rFonts w:ascii="Times New Roman" w:hAnsi="Times New Roman"/>
          <w:color w:val="FF0000"/>
          <w:sz w:val="24"/>
        </w:rPr>
      </w:pPr>
      <w:r>
        <w:rPr>
          <w:color w:val="FF0000"/>
          <w:sz w:val="24"/>
        </w:rPr>
      </w:r>
    </w:p>
    <w:p>
      <w:pPr>
        <w:pStyle w:val="Normal"/>
        <w:bidi w:val="0"/>
        <w:spacing w:lineRule="auto" w:line="480"/>
        <w:ind w:left="0" w:right="0" w:hanging="0"/>
        <w:jc w:val="left"/>
        <w:rPr>
          <w:rFonts w:ascii="Times New Roman" w:hAnsi="Times New Roman"/>
          <w:color w:val="FF0000"/>
          <w:sz w:val="24"/>
        </w:rPr>
      </w:pPr>
      <w:r>
        <w:rPr>
          <w:color w:val="FF0000"/>
          <w:sz w:val="24"/>
        </w:rPr>
      </w:r>
    </w:p>
    <w:p>
      <w:pPr>
        <w:pStyle w:val="Normal"/>
        <w:bidi w:val="0"/>
        <w:spacing w:lineRule="auto" w:line="480"/>
        <w:ind w:left="0" w:right="0" w:hanging="0"/>
        <w:jc w:val="left"/>
        <w:rPr>
          <w:rFonts w:ascii="Times New Roman" w:hAnsi="Times New Roman"/>
          <w:color w:val="FF0000"/>
          <w:sz w:val="24"/>
        </w:rPr>
      </w:pPr>
      <w:r>
        <w:rPr>
          <w:color w:val="FF0000"/>
          <w:sz w:val="24"/>
        </w:rPr>
      </w:r>
    </w:p>
    <w:p>
      <w:pPr>
        <w:pStyle w:val="Normal"/>
        <w:bidi w:val="0"/>
        <w:spacing w:lineRule="auto" w:line="480"/>
        <w:ind w:left="0" w:right="0" w:hanging="0"/>
        <w:jc w:val="left"/>
        <w:rPr/>
      </w:pPr>
      <w:r>
        <w:rPr>
          <w:sz w:val="24"/>
        </w:rPr>
        <w:t xml:space="preserve">Tanggal 26 Oktober. </w:t>
      </w:r>
    </w:p>
    <w:p>
      <w:pPr>
        <w:pStyle w:val="TextBody"/>
        <w:bidi w:val="0"/>
        <w:ind w:left="0" w:right="0" w:hanging="0"/>
        <w:jc w:val="left"/>
        <w:rPr/>
      </w:pPr>
      <w:r>
        <w:rPr/>
        <w:t>Si pemandu mengantar kami melalui lembah ke suatu kampong. Dia mengembalikan kigi besar yang telah kami berikannya sambil berkata dia tidak bisa meneruskan perjalanan. Alasan dibelakang tindakannya tersebut terungkap tak lama lagi setelah seorang pemandu baru mengantar kami ke jurusan daerah bagian hulu sungai yang sejajar dengan pegunungan dan bukan ke pegunungannya. Karena dia mengatakan daerah sepanjang jalan  ke Digatara tidak berpenghuni, kami menjadi curiga sehingga menarik kesimpulan dia mau menipu karena pasti ada sebuah jalan pintas yang melewati perumahan dan ladang. Pemandu sebelumnya rupanya tidak setuju dengan rencana penipuan tersebut. Sambil bergerutu kami serombongan terpaksa kembali berputar arah ke kampong sebelumnya dimana kami memasuki jalur kecil yang menuju jurusan yang benar. Disini kami bertemu lagi dengan pemandu pertama yang akhirnya bergabung kembali dengan kami. Tidak lama kemudian kami sampai di sebuah kampong lumayan besar yang dibangun mengelilingi lapangan kecil. Si pemandu mengantar kami melewati ladang masuk kedalam hutan kemudian ke sebuah sungai kecil dimana dia akan berpamit. Dia berkata bahwa kami sudah mendekati tujuan. Sekali lagi dia menolak diberikan upah. Ternyata dia benar: di depan kami sudah terlihat jalur hutan yang menanjak yang menuju ke daerah lebih tinggi. Jalan in adalah yang termudah ke Kemandora. Waktu sedang beristirahat sejenak di suatu tempat sebelum mencapai puncak tiba-tiba terdengar suara-suara orang Ekari yang semakin mendekat. Karena saya kira perhatian mereka tertarik oleh suara-suara orang Atinjo, saya memanggil mereka. Tetapi saya mendapat reaksi yang tak diharapkan, karena orang Ekari yang berdiri terdepan karena terkejut tiba-tiba loncat ke dalam semak-semak di pinggir jalur. Saya tidak tahu apakah dia terus berada disitu atau membalik arah, sehingga saya menyuruh Wissel memanggilnya dalam bahasa Ekaris.  Kemudian kami meneruskan perjalanan berpelahan-pelahan dan penuh waspada. Selama sisa perjalanan tak terjadi hal-hal yang aneh.  Tetapi di atas tanah jalur kami terlihat beberapa tanda bekas telapak kaki orang yang membuat kami berkesimpulan ada manusia berjalan jauh di depan kami. Tak lama kemudian kami sampai pada kawasan pepohonan setingkat daerah puncak. Pemeriksaan sejenak menunjukkan terdapat jalur dari sini yang turun ke bawah. Perkemahan dipasang di tempat ini. Jam menunjukkan jam 12 siang. Udara sehari penuh tetap cerah. Pada malam hari kami terus dikerubuti nyamuk.</w:t>
      </w:r>
    </w:p>
    <w:p>
      <w:pPr>
        <w:pStyle w:val="Normal"/>
        <w:bidi w:val="0"/>
        <w:spacing w:lineRule="auto" w:line="48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Tanggal 27 Oktober. </w:t>
      </w:r>
    </w:p>
    <w:p>
      <w:pPr>
        <w:pStyle w:val="TextBody"/>
        <w:bidi w:val="0"/>
        <w:ind w:left="0" w:right="0" w:hanging="0"/>
        <w:jc w:val="left"/>
        <w:rPr/>
      </w:pPr>
      <w:r>
        <w:rPr/>
        <w:t>Sdr Hoeka telah berangkat dengan regu tebang pohon ke arah timur. Seperempat jam kemudian mulai terdengar suara-suara orang Atinjo disertai bunyi pohon-pohon tumbang: ini berarti puncak Digatara yang sesungguhnya belum tercapai. Tetapi tidak lama kemudian melalui pepohonan telah mulai terpapar pandangan bagus: puncak sesungguhnya yang terletak lebih tinggi yang kami duga terletak di seberang jurang yang curam. Waktu Hoeka kembali ke perkemahan  sore hari itu dia beritahukan bahwa dia telah menemukan jalan ke puncak Digatara.</w:t>
      </w:r>
    </w:p>
    <w:p>
      <w:pPr>
        <w:pStyle w:val="Normal"/>
        <w:bidi w:val="0"/>
        <w:spacing w:lineRule="auto" w:line="480"/>
        <w:ind w:left="0" w:right="0" w:hanging="0"/>
        <w:jc w:val="left"/>
        <w:rPr>
          <w:rFonts w:ascii="Times New Roman" w:hAnsi="Times New Roman"/>
          <w:sz w:val="24"/>
        </w:rPr>
      </w:pPr>
      <w:r>
        <w:rPr>
          <w:sz w:val="24"/>
        </w:rPr>
      </w:r>
    </w:p>
    <w:p>
      <w:pPr>
        <w:pStyle w:val="Normal"/>
        <w:bidi w:val="0"/>
        <w:spacing w:lineRule="auto" w:line="480"/>
        <w:ind w:left="0" w:right="0" w:hanging="0"/>
        <w:jc w:val="left"/>
        <w:rPr/>
      </w:pPr>
      <w:r>
        <w:rPr>
          <w:sz w:val="24"/>
        </w:rPr>
        <w:t xml:space="preserve">Tanggal 28 Oktober. </w:t>
      </w:r>
    </w:p>
    <w:p>
      <w:pPr>
        <w:pStyle w:val="TextBody"/>
        <w:bidi w:val="0"/>
        <w:ind w:left="0" w:right="0" w:hanging="0"/>
        <w:jc w:val="left"/>
        <w:rPr/>
      </w:pPr>
      <w:r>
        <w:rPr/>
        <w:t>Setengah bagian dari perkemahan dipindahkan ke daerah lokasi puncak. Menyusul fajar menyingsing suhu turun secara drastis dan selama matahari tak muncul di atas pepohonan, hawa di perkemahan terasa sangat dingin.</w:t>
      </w:r>
    </w:p>
    <w:p>
      <w:pPr>
        <w:pStyle w:val="Normal"/>
        <w:bidi w:val="0"/>
        <w:spacing w:lineRule="auto" w:line="480"/>
        <w:ind w:left="0" w:right="0" w:hanging="0"/>
        <w:jc w:val="left"/>
        <w:rPr>
          <w:rFonts w:ascii="Times New Roman" w:hAnsi="Times New Roman"/>
          <w:sz w:val="24"/>
        </w:rPr>
      </w:pPr>
      <w:r>
        <w:rPr>
          <w:sz w:val="24"/>
        </w:rPr>
      </w:r>
    </w:p>
    <w:p>
      <w:pPr>
        <w:pStyle w:val="TextBody"/>
        <w:bidi w:val="0"/>
        <w:ind w:left="0" w:right="0" w:hanging="0"/>
        <w:jc w:val="left"/>
        <w:rPr/>
      </w:pPr>
      <w:r>
        <w:rPr/>
        <w:t>Tanggal 29 Oktober. Udara pagi hari dingin sekali. Sekali lagi kami dengar suara orang Ekaris tetapi hanya seekor anjing yang memasuki perkemahan berulangkali, bukan manusia. Tidak jauh dari daerah perkemahan terdapat rumah tinggal tanpa ladang disekitarnya: apa mungkin tempat itu adalah pasanggrahan?  Sore hari regu tebang tiba kembali ke perkemahan dengan membawa berita gembira, yaitu pekerjaan mereka telah selesai. Besok kami akan mengisi waktu dengan membuat koba kobas (semacam payung hujan terbuat dari daun pandan).</w:t>
      </w:r>
    </w:p>
    <w:p>
      <w:pPr>
        <w:pStyle w:val="Normal"/>
        <w:bidi w:val="0"/>
        <w:spacing w:lineRule="auto" w:line="480"/>
        <w:ind w:left="0" w:right="0" w:hanging="0"/>
        <w:jc w:val="left"/>
        <w:rPr>
          <w:rFonts w:ascii="Times New Roman" w:hAnsi="Times New Roman"/>
          <w:sz w:val="24"/>
        </w:rPr>
      </w:pPr>
      <w:r>
        <w:rPr>
          <w:sz w:val="24"/>
        </w:rPr>
      </w:r>
    </w:p>
    <w:p>
      <w:pPr>
        <w:pStyle w:val="Normal"/>
        <w:bidi w:val="0"/>
        <w:spacing w:lineRule="auto" w:line="480"/>
        <w:ind w:left="0" w:right="0" w:hanging="0"/>
        <w:jc w:val="left"/>
        <w:rPr/>
      </w:pPr>
      <w:r>
        <w:rPr>
          <w:sz w:val="24"/>
        </w:rPr>
        <w:t xml:space="preserve">Tanggal 30 Oktober. </w:t>
      </w:r>
    </w:p>
    <w:p>
      <w:pPr>
        <w:pStyle w:val="TextBody"/>
        <w:bidi w:val="0"/>
        <w:ind w:left="0" w:right="0" w:hanging="0"/>
        <w:jc w:val="left"/>
        <w:rPr/>
      </w:pPr>
      <w:r>
        <w:rPr/>
        <w:t>Saya ikut menyertai beberapa orang naik ke daerah puncak untuk mengantar perbekalan. Udara kurang bagus tetapi saya bertekad ikut untuk menyaksikan keadaan sebelum semua pekerjaan berakhir. Pemandangan dari atas puncak ke arah selatan meskipun tak terlalu cerah semakin terang meskipun pada bagian utara langit masih berawan. Sungai Kemaboe kelihatan jauh di bawah tempat kami berada dengan pinggirannya tertutup lapisan batu kerikil yang tampak dengan jelas. Di sebelah utara  arus sungai Digatara jatuh lurus kebawah 90 derajat dari ketinggian 100 meter ke sebuah lembah berbentuk bundar dan padat tumbuhan yang terletak sepanjang arusnya. Bagian ini dari daerah Kemandora terkesan tak ditinggali manusia, begitu pula daerah di seberangnya, yaitu daerah penduduk Wolani, dimana tertampak hanya seberapa ladang saja. Walaupun perkemahan di atas terletak di udara terbuka regu kerja tak pernah berkeluhan terasa kedinginan. Saya melihat banyak pohon ditebang tetapi yang penting bahwa terdapat banyak pohon baru juga dalam proses pertumbuhan dan berbunga. Sewaktu-waktu pemandangan ke Oewagimama dan Piabeutara mulai kelihatan lagi tetapi tak lama kemudian tertutup kembali oleh awan yang memasuki lembah Kemandora dari arah barat, membentur dinding sungai Digatara dan cepat lenyap melewati puncak gunung.</w:t>
      </w:r>
    </w:p>
    <w:p>
      <w:pPr>
        <w:pStyle w:val="Normal"/>
        <w:bidi w:val="0"/>
        <w:spacing w:lineRule="auto" w:line="480"/>
        <w:ind w:left="0" w:right="0" w:hanging="0"/>
        <w:jc w:val="left"/>
        <w:rPr>
          <w:rFonts w:ascii="Times New Roman" w:hAnsi="Times New Roman"/>
          <w:sz w:val="24"/>
        </w:rPr>
      </w:pPr>
      <w:r>
        <w:rPr>
          <w:sz w:val="24"/>
        </w:rPr>
      </w:r>
    </w:p>
    <w:p>
      <w:pPr>
        <w:pStyle w:val="TextBody"/>
        <w:bidi w:val="0"/>
        <w:ind w:left="0" w:right="0" w:hanging="0"/>
        <w:jc w:val="left"/>
        <w:rPr/>
      </w:pPr>
      <w:r>
        <w:rPr/>
        <w:t>Tanggal 31 Oktober.  Malam hari yang panas disusul hujan di pagi hari. Ada berita  bahwa pemandangan di atas lebih buruk daripada hari sebelumnya, sehingga kemungkinan adalah tipis sekali untuk melakukan pengukuran. Semua persediaan dan perbelakalan yang tertinggal di Bogesiga sebaiknya dipindahkan kemari. Sdr. Hiariej dibantu 1 petugas polisi dan 4 pembantu Atinjo ditugaskan kesana untuk membawanya kemari. Saat keberangkatannya ada dua pemuda Ekari berdatangan dari kawasan sebelah selatan. Pada awal kami menduga mereka mau mengantar surat tetapi bukan demikian halnya. Mereka membawakan kami makanan ubi-ubian. Dari gerakan tangan mereka terkesan mereka sangat terpesona dengan perkemahan kami. Tidak lama kemudian mereka meneruskan perjalanan ke arah utara. Pada jam 3 siang Hiariej telah kembali dengan membawa kaleng-kaleng. Bukan main cepatnya mereka kembali: 5 jam bolak balik, karena kondisi tanah rawa telah kering mereka dapat berjalan dengan lebih cepat. Menunggu di kawasan perkemahan sangat melelahkan karena tak ada pemandangan sama sekali. Para orang Atinjo sibuk membuat koba-koba, sementara  si Wissel dan para petugas polisi membuat perapian besar yang nyaris membuat habis terbakar seluruh dapur. Hari tanggal 1 Nopember kami luangkan waktu dengan menunggu saja.</w:t>
      </w:r>
    </w:p>
    <w:p>
      <w:pPr>
        <w:pStyle w:val="Normal"/>
        <w:bidi w:val="0"/>
        <w:spacing w:lineRule="auto" w:line="480"/>
        <w:ind w:left="0" w:right="0" w:hanging="0"/>
        <w:jc w:val="left"/>
        <w:rPr>
          <w:rFonts w:ascii="Times New Roman" w:hAnsi="Times New Roman"/>
          <w:sz w:val="24"/>
        </w:rPr>
      </w:pPr>
      <w:r>
        <w:rPr>
          <w:sz w:val="24"/>
        </w:rPr>
      </w:r>
    </w:p>
    <w:p>
      <w:pPr>
        <w:pStyle w:val="Normal"/>
        <w:bidi w:val="0"/>
        <w:ind w:left="0" w:right="0" w:hanging="0"/>
        <w:jc w:val="left"/>
        <w:rPr/>
      </w:pPr>
      <w:r>
        <w:rPr>
          <w:sz w:val="24"/>
        </w:rPr>
        <w:t>Tanggal 2 Nopember.</w:t>
      </w:r>
    </w:p>
    <w:p>
      <w:pPr>
        <w:pStyle w:val="TextBody"/>
        <w:bidi w:val="0"/>
        <w:ind w:left="0" w:right="0" w:hanging="0"/>
        <w:jc w:val="left"/>
        <w:rPr/>
      </w:pPr>
      <w:r>
        <w:rPr/>
        <w:t xml:space="preserve"> </w:t>
      </w:r>
      <w:r>
        <w:rPr/>
        <w:t>Udara cerah dan langit berwarna biru. Kalau pada hari ini kegiatan pengukuran tak akan berhasil pula, entah apa lagi yang kami harus berbuat. Tetapi pada jam setengah sembilan Si Hoeka tiba-tiba muncul. Semua pekerjaan telah selesai. Jam 10 perjalanan pulang dimulai dan tak lama kemudian kami telah sampai di Bogesiga. Di dalam hutan pada perjalanan ke bagian daerah aliran sungai, Wissel menutur ada orang  berkenakan sepatu yang berjalan jauh di depan kami. Memang bekas jejak sepatunya jelas terlihat. Kalau ini bukan jejak sepatu kami sendiri, kemungkinan besar jejak tersebut adalah kepunyaan Tuan Van Krieken. Pada jam setengah dua titik tertinggi punggung pemisah daerah aliran sungai akhirnya tercapai. Perkemahan lantas didirikan berdekatan dengannya di atas lahan rumput dekat sungai kecil yang terletak di bawah kampong Koparotali. Seorang bocah menghampiri kami dengan buah frambozen, suatu hal yang aneh karena mereka tidak biasa makan buah tersebut: Dugaan saya permainan sulapan dengan buah frambosia yang pernah kami lakukan sewaktu di Araboe telah sampai disini juga. Ada satu keanehan lagi yaitu saya dipuji oleh seorang Ekari karena tak pernah terkena ulah tipuannya.</w:t>
      </w:r>
    </w:p>
    <w:p>
      <w:pPr>
        <w:pStyle w:val="Normal"/>
        <w:bidi w:val="0"/>
        <w:spacing w:lineRule="auto" w:line="48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Tanggal 3 Nopember. </w:t>
      </w:r>
    </w:p>
    <w:p>
      <w:pPr>
        <w:pStyle w:val="TextBody"/>
        <w:bidi w:val="0"/>
        <w:ind w:left="0" w:right="0" w:hanging="0"/>
        <w:jc w:val="left"/>
        <w:rPr/>
      </w:pPr>
      <w:r>
        <w:rPr/>
        <w:t>Kami pulang ke Araboe melalui jalur hutan. Perlu dicatat bahwa dataran kini jauh lebih kering dan air di Koleboe jauh berkurang.daripada sebelumnya. Hoeka masih sempat melakukan sejumlah pengukuran di Wettauwolago. Setibanya di Araboe ternyata memang benar Van Krieken berjalan di depan kami dan telah meneruskan perjalanan langsung ke Enarotali.</w:t>
      </w:r>
    </w:p>
    <w:p>
      <w:pPr>
        <w:pStyle w:val="Normal"/>
        <w:bidi w:val="0"/>
        <w:spacing w:lineRule="auto" w:line="480"/>
        <w:ind w:left="0" w:right="0" w:hanging="0"/>
        <w:jc w:val="left"/>
        <w:rPr>
          <w:rFonts w:ascii="Times New Roman" w:hAnsi="Times New Roman"/>
          <w:sz w:val="24"/>
        </w:rPr>
      </w:pPr>
      <w:r>
        <w:rPr>
          <w:sz w:val="24"/>
        </w:rPr>
      </w:r>
    </w:p>
    <w:p>
      <w:pPr>
        <w:pStyle w:val="TextBody"/>
        <w:bidi w:val="0"/>
        <w:ind w:left="0" w:right="0" w:hanging="0"/>
        <w:jc w:val="left"/>
        <w:rPr/>
      </w:pPr>
      <w:r>
        <w:rPr/>
        <w:t xml:space="preserve">Tanggal 4 Nopember. </w:t>
      </w:r>
    </w:p>
    <w:p>
      <w:pPr>
        <w:pStyle w:val="TextBody"/>
        <w:bidi w:val="0"/>
        <w:ind w:left="0" w:right="0" w:hanging="0"/>
        <w:jc w:val="left"/>
        <w:rPr/>
      </w:pPr>
      <w:r>
        <w:rPr/>
        <w:t>Dengan menumpangi kapal orambaai kami berlayar ke sungai bagian hilir dan kemudian menyeberangi danau menuju ke Pos Enarotali. Sementara itu para kuli Atinjo menunggu kapal angkutan berikutnya. Pada pertengahan pelayaran di atas sungai Ara kami  menjumpai Van Krieken. Berdasarkan suratku yang telah dia terima, beliau menghubungi pos tersebut untuk melakukan beberapa pembicaraan dan mengadakan kontak dengan Ambon setelah berbulan-bulan tak ada hubungan sama sekali. Beliau kini sedang pada perjalanan pulang ke Oewagimama. Sepuluh menit kemudian kami melanjutkan perjalanan dan pada jam setengah tiga telah sampai ke Anarotali. Dengan demikian patroli perjalanan kami ke bagian Utara dapat dianggap telah selesai.</w:t>
      </w:r>
    </w:p>
    <w:p>
      <w:pPr>
        <w:pStyle w:val="TextBody"/>
        <w:bidi w:val="0"/>
        <w:ind w:left="0" w:right="0" w:hanging="0"/>
        <w:jc w:val="left"/>
        <w:rPr/>
      </w:pPr>
      <w:r>
        <w:rPr/>
        <w:t>Di antara hasil prestasi yang tercapai selama perjalanan kami, dapat disebutkan antara lain: keberhasilan kami melakukan penerobosan ke wilayah yang sebagiannya berpenghuni padat dan sebagian lagi yang kurang padat berpenghunu,  tetapi dimanapun kami berada kami selalu berhasil menjalinkan hubungan damai dengan semua penduduk setempat.</w:t>
      </w:r>
    </w:p>
    <w:p>
      <w:pPr>
        <w:pStyle w:val="Normal"/>
        <w:bidi w:val="0"/>
        <w:ind w:left="0" w:right="0" w:hanging="0"/>
        <w:jc w:val="left"/>
        <w:rPr/>
      </w:pPr>
      <w:r>
        <w:rPr>
          <w:sz w:val="24"/>
        </w:rPr>
        <w:t>Menyangkut pekerjaan di bidang ilmu topografi, dapat kami laporkan disini bahwa semua upaya yang kami lakukan telah berjalan sesuai rencana. Hampir di seluruh wilayah kunjungan kami pengukuran silang berhasil dilakukan.</w:t>
      </w:r>
    </w:p>
    <w:p>
      <w:pPr>
        <w:pStyle w:val="TextBody"/>
        <w:bidi w:val="0"/>
        <w:ind w:left="0" w:right="0" w:hanging="0"/>
        <w:jc w:val="left"/>
        <w:rPr/>
      </w:pPr>
      <w:r>
        <w:rPr/>
        <w:t>Disamping itu jumlah bahan-bahan penelitian di bidang ilmu botani yang berhasil saya kumpulkan jauh diluar dugaan saya semula. Tetapi besar nilai sesungguhnya baru dapat terungkap dan terukur setelah eksperimen ilmiah terhadapnya telah tuntas dilakukan.</w:t>
      </w:r>
      <w:r>
        <w:br w:type="page"/>
      </w:r>
    </w:p>
    <w:p>
      <w:pPr>
        <w:pStyle w:val="Normal"/>
        <w:bidi w:val="0"/>
        <w:ind w:left="0" w:right="0" w:hanging="0"/>
        <w:jc w:val="center"/>
        <w:rPr/>
      </w:pPr>
      <w:r>
        <w:rPr>
          <w:b/>
          <w:sz w:val="24"/>
        </w:rPr>
        <w:t>PENJELAJAHAN NIEUW GUINEA</w:t>
      </w:r>
    </w:p>
    <w:p>
      <w:pPr>
        <w:pStyle w:val="Normal"/>
        <w:bidi w:val="0"/>
        <w:ind w:left="0" w:right="0" w:hanging="0"/>
        <w:jc w:val="center"/>
        <w:rPr/>
      </w:pPr>
      <w:r>
        <w:rPr>
          <w:sz w:val="24"/>
        </w:rPr>
        <w:t>(Dengan Lampiran Peta No. XI)</w:t>
      </w:r>
    </w:p>
    <w:p>
      <w:pPr>
        <w:pStyle w:val="Normal"/>
        <w:bidi w:val="0"/>
        <w:ind w:left="0" w:right="0" w:hanging="0"/>
        <w:jc w:val="left"/>
        <w:rPr>
          <w:rFonts w:ascii="Times New Roman" w:hAnsi="Times New Roman"/>
          <w:sz w:val="24"/>
        </w:rPr>
      </w:pPr>
      <w:r>
        <w:rPr>
          <w:sz w:val="24"/>
        </w:rPr>
      </w:r>
    </w:p>
    <w:p>
      <w:pPr>
        <w:pStyle w:val="Heading1"/>
        <w:bidi w:val="0"/>
        <w:ind w:left="0" w:right="0" w:hanging="0"/>
        <w:jc w:val="left"/>
        <w:rPr/>
      </w:pPr>
      <w:r>
        <w:rPr>
          <w:w w:val="150"/>
        </w:rPr>
        <w:t>Penjelajahan Militer</w:t>
      </w:r>
    </w:p>
    <w:p>
      <w:pPr>
        <w:pStyle w:val="Normal"/>
        <w:bidi w:val="0"/>
        <w:ind w:left="0" w:right="0" w:hanging="0"/>
        <w:jc w:val="left"/>
        <w:rPr>
          <w:rFonts w:ascii="Times New Roman" w:hAnsi="Times New Roman"/>
          <w:sz w:val="24"/>
        </w:rPr>
      </w:pPr>
      <w:r>
        <w:rPr>
          <w:sz w:val="24"/>
        </w:rPr>
      </w:r>
    </w:p>
    <w:p>
      <w:pPr>
        <w:pStyle w:val="Heading2"/>
        <w:bidi w:val="0"/>
        <w:ind w:left="0" w:right="0" w:hanging="0"/>
        <w:jc w:val="left"/>
        <w:rPr/>
      </w:pPr>
      <w:r>
        <w:rPr/>
        <w:t>Nieuw Guinea Bagian Utara.</w:t>
      </w:r>
    </w:p>
    <w:p>
      <w:pPr>
        <w:pStyle w:val="TextBody"/>
        <w:bidi w:val="0"/>
        <w:ind w:left="0" w:right="0" w:hanging="0"/>
        <w:jc w:val="left"/>
        <w:rPr/>
      </w:pPr>
      <w:r>
        <w:rPr/>
        <w:t>Pada bulan Januari dan Pebruari 1913 detasemen-penjelajahan di bawah pimpinan Kapten Ten Klooster melakukan kegiatan penjelajahan wilayah pantai utara Nieuw Guinea  sebelah barat sungai Tor ( lihat peta di hal. 83 tahun edisi 1912).</w:t>
      </w:r>
    </w:p>
    <w:p>
      <w:pPr>
        <w:pStyle w:val="Normal"/>
        <w:bidi w:val="0"/>
        <w:ind w:left="0" w:right="0" w:firstLine="720"/>
        <w:jc w:val="left"/>
        <w:rPr/>
      </w:pPr>
      <w:r>
        <w:rPr>
          <w:sz w:val="24"/>
        </w:rPr>
        <w:t>Dari hasil kegiatan penjelajahan tersebut ternyata bahwa di seluruh wilayah pantai utara tersebut tak terdapat sungai yang bermuara di sana dengan arus air demikian besar sehingga dapat disangka bagian hulu sungainya adalah sungai Keerom. Dari kenyataan ini dapat diambil konklusi bahwa sungai tersebut yang bermuara di pantai utara bukan sungai yang berdiri sendiri.</w:t>
      </w:r>
    </w:p>
    <w:p>
      <w:pPr>
        <w:pStyle w:val="Normal"/>
        <w:bidi w:val="0"/>
        <w:ind w:left="0" w:right="0" w:hanging="0"/>
        <w:jc w:val="left"/>
        <w:rPr/>
      </w:pPr>
      <w:r>
        <w:rPr>
          <w:sz w:val="24"/>
        </w:rPr>
        <w:tab/>
        <w:t>Sungai –sungai utama yang bermuara di sebelah barat tanjung Sarmi – lihat peta No. 1 edisi tahun 1912- ddengan urutan dari timur ke barat adalah: sungai-sungai Wainatoem, Verkam, Berdowi, Aroeswar (Arsoewar?), Waimoewar, Apauwar dan Matabori. Yang bermuara di sebelah timur dekat tanjung Sarmi adalah sungai Ore dan Wiske (Waske atau Nowki).</w:t>
      </w:r>
    </w:p>
    <w:p>
      <w:pPr>
        <w:pStyle w:val="Normal"/>
        <w:bidi w:val="0"/>
        <w:ind w:left="0" w:right="0" w:hanging="0"/>
        <w:jc w:val="left"/>
        <w:rPr/>
      </w:pPr>
      <w:r>
        <w:rPr>
          <w:sz w:val="24"/>
        </w:rPr>
        <w:tab/>
        <w:t>Sungai-sungai Tor dan Apanwar berfungsi sebagai penyaluran bagi daerah pegunungan Gauthier, sedangkan sungai-sungai yang lain bersumber di dataran tinggi di bagian utara pegunungan tersebut. Di daerah pesisir jaringan sungai-sungai tersebut pada musim kemarau tak ada banyak manfaatnya karena kurang terpakai sebagai alat lalu lintas. Dengan demikian di daerah pedalaman kapal perahu jangankan jarang terdapat, malah tidak pernah kelihatan. Dimana tak terdapat sungai yang dapat diarungi,  penduduk setempat menggunakan getek atau gedebok pisang sebagai alat penyeberang. Sungai Tor dan sungai Apauwar biasanya dimanfaatkan oleh pemburu burung pada musim berburu (bulan April- Oktober). Sungai Apauwar merupakan jalan teroboson terutama ke daerah pegunungan Gauthier yang dapat dihampiri dari samping dengan menggunakan perahu Dayak dan cara berjalan kaki selama waktu dua hari.</w:t>
      </w:r>
    </w:p>
    <w:p>
      <w:pPr>
        <w:pStyle w:val="Normal"/>
        <w:bidi w:val="0"/>
        <w:ind w:left="0" w:right="0" w:hanging="0"/>
        <w:jc w:val="left"/>
        <w:rPr/>
      </w:pPr>
      <w:r>
        <w:rPr>
          <w:sz w:val="24"/>
        </w:rPr>
        <w:tab/>
        <w:t>Panjangnya beting di depan muarsungai Mamberamo terbentang hingga muara sungai Matabori. Menurut informsi yang diperoleh dari pemburu burung, sungai Matabori adalah hasil pertemuan berbagai aliran sungai rawa dan khusus pada waktu air pasang terbentuk oleh sebuah kali kecil, bernama Air Soeboe yang berhubungan dengan Mamberamo. Melalui kali kecil ini penduduk Papua melayarkan perahu-perahunya yang kecil. Para penduduk sekitar sungai Apauwar mengatakan kepada penjelajah bahwa mereka tidak mengenal sungai Matabori, tetapi mereka kenal anak sungai Mamberamo, yaitu sungai Siamera, dimana tinggal suatu suku dengan siapa mereka sedang bermusuhan.</w:t>
      </w:r>
    </w:p>
    <w:p>
      <w:pPr>
        <w:pStyle w:val="Normal"/>
        <w:bidi w:val="0"/>
        <w:ind w:left="0" w:right="0" w:hanging="0"/>
        <w:jc w:val="left"/>
        <w:rPr/>
      </w:pPr>
      <w:r>
        <w:rPr>
          <w:sz w:val="24"/>
        </w:rPr>
        <w:tab/>
        <w:t>Berikut adalah salah satu tulisan Kapten Ten Klooster dalam buku laporannya:</w:t>
      </w:r>
    </w:p>
    <w:p>
      <w:pPr>
        <w:pStyle w:val="Normal"/>
        <w:bidi w:val="0"/>
        <w:ind w:left="0" w:right="0" w:hanging="0"/>
        <w:jc w:val="left"/>
        <w:rPr/>
      </w:pPr>
      <w:r>
        <w:rPr>
          <w:sz w:val="24"/>
        </w:rPr>
        <w:t>Sepanjang seluruh pesisir mulai dari Tor hingga Matabori di tepi laut terbentang suatu wilayah luas berpasir yang terpotong hanya oleh daerah perbukitan Maffin yang melintas ke laut dan suatu peningkatan tanah dekat tanjung Sarmi, sedangkan presis dibelakang kompleks Sawar-Bagej Serwar terdapat bebatuan karang dengan ketinggian 30-40 meter yang menjulang lurus ke atas dan di atas mana penduduk setempat mengurus ladangnya. Di belakang wilayah pasir tersebut terdapat suatu dataran rendah lebar yang memerlukan 1-1 ½  hari berjalan kaki untuk menjangkauinya, sedangkan bagian selatannya adalah datar bergelombang dengan bukit-bukit berlereng terjal dengan daerah rawa di bagian rendahnya. Dari lembah Tor maupun lembah Apauwar pegunungan Gauthier langsung menjulang ke atas  sampai ketinggian 1000 M atau lebih tanpa daerah pebukitan sedikitpun berada di depannya.</w:t>
      </w:r>
    </w:p>
    <w:p>
      <w:pPr>
        <w:pStyle w:val="Normal"/>
        <w:bidi w:val="0"/>
        <w:ind w:left="0" w:right="0" w:hanging="0"/>
        <w:jc w:val="left"/>
        <w:rPr/>
      </w:pPr>
      <w:r>
        <w:rPr>
          <w:sz w:val="24"/>
        </w:rPr>
        <w:tab/>
        <w:t>Dari daerah pantai banyak jalur pejalan kaki menjurus ke arah selatan ke masuk ke pedalaman.</w:t>
      </w:r>
    </w:p>
    <w:p>
      <w:pPr>
        <w:pStyle w:val="Normal"/>
        <w:bidi w:val="0"/>
        <w:ind w:left="0" w:right="0" w:hanging="0"/>
        <w:jc w:val="left"/>
        <w:rPr/>
      </w:pPr>
      <w:r>
        <w:rPr>
          <w:sz w:val="24"/>
        </w:rPr>
        <w:tab/>
        <w:t>Sepanjang kawasan pantai sampai di sungai Verkam terdapat banyak pohon kelapa, sedangkan di bagian sebelah barat sebagian besar vegetasi terdiri dari pohon kasuarina dan semak-semak padat. Di atas tanah rawa yang langsung berbatasan dengan daerah ini terdapat tumbuhan seperti pohon nipah, rotan, pandanus, sedangkan rawa-rawa sago dimulai di sebelah selatan yang disusul dengan daerah hutan yang terbentang ke seluruh jurusan. Di kawasan bagian hulu sungai Apauwar ditemukan kelompok-kelompok kecil pohon cemara, sementara di bagian pemisah daerah aliran sungai Aoauwar dengan sungai Verkam banyak terdapat pohon Damar.</w:t>
      </w:r>
    </w:p>
    <w:p>
      <w:pPr>
        <w:pStyle w:val="Normal"/>
        <w:bidi w:val="0"/>
        <w:ind w:left="0" w:right="0" w:hanging="0"/>
        <w:jc w:val="left"/>
        <w:rPr/>
      </w:pPr>
      <w:r>
        <w:rPr>
          <w:sz w:val="24"/>
        </w:rPr>
        <w:tab/>
        <w:t>Satu-satu jenis buah-buahan yang tumbuh di hutan dan layak dimakan adalah buah ‘matowa’, yaitu semacam buah sebesar buah biji dengan kulit licin berwarna kuning atau merah kecokelatan; biji buahnya berwarna kuning sangat mirip biji rambutan, hanya kurang berair dan kurang manis seperti buah rambutan. Buah matowa tumbuh bersetandan terhadap pohon-pohon tinggi dan teduh dan dimakan orang Papua bersamaan dengan sago.</w:t>
      </w:r>
    </w:p>
    <w:p>
      <w:pPr>
        <w:pStyle w:val="Normal"/>
        <w:bidi w:val="0"/>
        <w:ind w:left="0" w:right="0" w:hanging="0"/>
        <w:jc w:val="left"/>
        <w:rPr/>
      </w:pPr>
      <w:r>
        <w:rPr>
          <w:sz w:val="24"/>
        </w:rPr>
        <w:tab/>
        <w:t>Penduduk setempat sejak bertahun-tahun silam telah menjalin hubungan dengan pemburu-pemburu burung dari Ternate dan Tidore dan bertempat tinggal di desa atau kampong yang layak. Mereka hidup dari bercocok tanam dan berladang dan dianggap makmur. Di daerah ini tidak terdapat bekas tanda kanibalisme.</w:t>
      </w:r>
    </w:p>
    <w:p>
      <w:pPr>
        <w:pStyle w:val="Normal"/>
        <w:bidi w:val="0"/>
        <w:ind w:left="0" w:right="0" w:hanging="0"/>
        <w:jc w:val="left"/>
        <w:rPr/>
      </w:pPr>
      <w:r>
        <w:rPr>
          <w:sz w:val="24"/>
        </w:rPr>
        <w:tab/>
        <w:t>Burung mahkota masih jarang ditemukan disini.</w:t>
      </w:r>
    </w:p>
    <w:p>
      <w:pPr>
        <w:pStyle w:val="Normal"/>
        <w:bidi w:val="0"/>
        <w:ind w:left="0" w:right="0" w:hanging="0"/>
        <w:jc w:val="left"/>
        <w:rPr>
          <w:rFonts w:ascii="Times New Roman" w:hAnsi="Times New Roman"/>
          <w:sz w:val="24"/>
        </w:rPr>
      </w:pPr>
      <w:r>
        <w:rPr>
          <w:sz w:val="24"/>
        </w:rPr>
      </w:r>
    </w:p>
    <w:p>
      <w:pPr>
        <w:pStyle w:val="Heading2"/>
        <w:bidi w:val="0"/>
        <w:ind w:left="0" w:right="0" w:hanging="0"/>
        <w:jc w:val="left"/>
        <w:rPr/>
      </w:pPr>
      <w:r>
        <w:rPr/>
        <w:t>Nieuw Guinea Bagian Barat</w:t>
      </w:r>
    </w:p>
    <w:p>
      <w:pPr>
        <w:pStyle w:val="TextBody"/>
        <w:bidi w:val="0"/>
        <w:ind w:left="0" w:right="0" w:hanging="0"/>
        <w:jc w:val="left"/>
        <w:rPr/>
      </w:pPr>
      <w:r>
        <w:rPr/>
        <w:t>Dari tanggal 24 September sampai dengan 15 Desember 1912 diselenggarakan kegiatan penjelajahan di daerah bagian selatan kawasan yang diberi julukan “Vogelkop (Kepala Burung)”, terutama bagian-bagian daerah aliran sungai Kamoendan dan daerah aliran sungai Wiriagar yang bermuara di sisi utara teluk Maccluer.</w:t>
      </w:r>
    </w:p>
    <w:p>
      <w:pPr>
        <w:pStyle w:val="Normal"/>
        <w:bidi w:val="0"/>
        <w:ind w:left="0" w:right="0" w:hanging="0"/>
        <w:jc w:val="left"/>
        <w:rPr/>
      </w:pPr>
      <w:r>
        <w:rPr>
          <w:sz w:val="24"/>
        </w:rPr>
        <w:tab/>
        <w:t xml:space="preserve">Sungai Kamoendan adalah salah satu sungai terbesar di kawasan Vogelkop;  bagian hulu sungai Kamoendan disebut Aifat. Dapat dinyatakan dengan pasti bahwa sungai Waisami adalah sumber air utama bagian hulu sungai Kamoendan. Oleh karena itu panjangnya seluruh alirannya adalah 20 mil geografis. Hampir dimana-mana lebarnya sungai kurang lebih sama, yaitu 80 meter ( menurut hasil ukuran pada waktu pasang naik).  Sungai ini layak dilalui kapal perahu besar sampai di Mongge </w:t>
      </w:r>
    </w:p>
    <w:p>
      <w:pPr>
        <w:pStyle w:val="Normal"/>
        <w:bidi w:val="0"/>
        <w:ind w:left="0" w:right="0" w:hanging="0"/>
        <w:jc w:val="left"/>
        <w:rPr/>
      </w:pPr>
      <w:r>
        <w:rPr>
          <w:sz w:val="24"/>
        </w:rPr>
        <w:t>( kurang lebih 55 km lebar langit di atas muara), dan untuk kapal perahu kecil  sampai di desa Samariak ( kurang lebih 20 km lebih tinggi). Di desa ini peningkatan kecepatan arus air mulai dirasakan, dan pengendapan lumpur di dasar sungai semakin berkurang dan akhirnya diganti batu kerikil. Pada ketinggian air normal kecepatan arus sungai bisa mencapai kurang lebih 2 mil di bagian hilirnya.</w:t>
      </w:r>
    </w:p>
    <w:p>
      <w:pPr>
        <w:pStyle w:val="Normal"/>
        <w:bidi w:val="0"/>
        <w:ind w:left="0" w:right="0" w:hanging="0"/>
        <w:jc w:val="left"/>
        <w:rPr/>
      </w:pPr>
      <w:r>
        <w:rPr>
          <w:sz w:val="24"/>
        </w:rPr>
        <w:tab/>
        <w:t>Sungai Kamoendan mempunyai banyak anak sungainya; yang paling utama adalah sungai Oesim di tepi kirinya (bagian timur), dan sungai Womba dan sungai Arako di tepi kanan. Bagian hulu Kamoendan sebelum menyatu dengan Womba dinamakan Aifat.</w:t>
      </w:r>
    </w:p>
    <w:p>
      <w:pPr>
        <w:pStyle w:val="Normal"/>
        <w:bidi w:val="0"/>
        <w:ind w:left="0" w:right="0" w:hanging="0"/>
        <w:jc w:val="left"/>
        <w:rPr/>
      </w:pPr>
      <w:r>
        <w:rPr>
          <w:sz w:val="24"/>
        </w:rPr>
        <w:tab/>
        <w:t>Sungai Wiriagar yang bagian hulunya disebut Aimau kurang terkenal dibanding dengan Kamoendan. Sungai Wiriagar mengalir di kawasan timur. Alurnya hampir sejajar dengan Kamoendan, lebarnya pun hampir sama,  hanya kedalamannya berlainan sekali. Hanya di bagian hilir kedalaman bisa mencapai 8-10 meter pada bagian terlebar yaitu 75 meter. Satu-satunya anak sungai (tepi sebelah kiri) yang terbesar adalah sungai Wainoeni, yang menjdi tempat penyaluran air dari danau Makiri dan Tanemot.</w:t>
      </w:r>
    </w:p>
    <w:p>
      <w:pPr>
        <w:pStyle w:val="Normal"/>
        <w:bidi w:val="0"/>
        <w:ind w:left="0" w:right="0" w:hanging="0"/>
        <w:jc w:val="left"/>
        <w:rPr/>
      </w:pPr>
      <w:r>
        <w:rPr>
          <w:sz w:val="24"/>
        </w:rPr>
        <w:tab/>
        <w:t xml:space="preserve">Menurut berita yang dimuat surat kabar </w:t>
      </w:r>
      <w:r>
        <w:rPr>
          <w:i/>
          <w:sz w:val="24"/>
        </w:rPr>
        <w:t xml:space="preserve">Soer. Hbl, </w:t>
      </w:r>
      <w:r>
        <w:rPr>
          <w:sz w:val="24"/>
        </w:rPr>
        <w:t>maka detasemen eksplorasi pada awal bulan Juli diperkirakan akan melakukan perjalanan penjelajahan selama 1 ½ bulan yang dimulai dari Asbakin ( di pantai baratlaut, dekat T. Asi) melalui arah timur ke Wai Papero (sebelah barat T. Manganeki), kurang lebih sejajar dengan pesisir. Dengan selesainya penjelajahan tersebut maka akan berakhirnya seluruh eksplorasi militer di bagian “Vogelkop”.</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i/>
          <w:sz w:val="24"/>
        </w:rPr>
        <w:t>Nieuw Guinea Bagian Selatan.</w:t>
      </w:r>
    </w:p>
    <w:p>
      <w:pPr>
        <w:pStyle w:val="TextBody"/>
        <w:bidi w:val="0"/>
        <w:ind w:left="0" w:right="0" w:hanging="0"/>
        <w:jc w:val="left"/>
        <w:rPr/>
      </w:pPr>
      <w:r>
        <w:rPr/>
        <w:t>Sejak ikhtisar sebelumnya kami masih berhasil mendapatkan suatu peta lagi yang berskala 1:250.000 yang ditandatangani Letnan Laut J.L. Chaillet yang dibuat berdasarkan hasil penjelajahan detasemen eksplorasi di daerah aliran sungai antara sungai Noordwest dan Otakwa. Berdasarkan peta tersebut kami membuat suatu peta lampiran, yaitu No. XI berskala 1:400.000. Peta terakhir ini tidak menyebutkan nama-nama dari wali-wali kota dan dari para peneliti yang namanya akhirnya tersandung kepada puncak-puncak gunung daerah pegunungan Nassau dan pegununungan yang terletak di depannya atau dikenal juga dengan nama pegunungan Eksplorateur. Hanya lokasi dan hasil ukuran ketinggian puncak-puncak pegunungan kami catat pada peta kami. Disamping itu kami juga menambahi beberapa masukan mengenai hasil perjalanan Dr.Wollaston ke pegunungan Carstensz dan sungai Lorentz, yang terakhir ini berdasarkan peta ekspedisi Lorentz yang kedua. Kami juga menandai pada peta beberapa lokasi perkemahan dari perjalanan ekspedisi ke pegunungan Oranye.</w:t>
      </w:r>
    </w:p>
    <w:p>
      <w:pPr>
        <w:pStyle w:val="Normal"/>
        <w:bidi w:val="0"/>
        <w:ind w:left="0" w:right="0" w:hanging="0"/>
        <w:jc w:val="left"/>
        <w:rPr/>
      </w:pPr>
      <w:r>
        <w:rPr>
          <w:sz w:val="24"/>
        </w:rPr>
        <w:tab/>
        <w:t>Peta hasil ciptaan kami bukan sempurna – karena keadaan kawasan tak digambarkan secara nyata; soalnya puncak-puncak gunung dalam peta tak dilengkapi gambar-gambar indah dari daerah pegunungan sekitarnya- semua yang terliput didasarkan pengetahuan seadanya saja.</w:t>
      </w:r>
    </w:p>
    <w:p>
      <w:pPr>
        <w:pStyle w:val="Normal"/>
        <w:bidi w:val="0"/>
        <w:ind w:left="0" w:right="0" w:hanging="0"/>
        <w:jc w:val="left"/>
        <w:rPr/>
      </w:pPr>
      <w:r>
        <w:rPr>
          <w:sz w:val="24"/>
        </w:rPr>
        <w:tab/>
        <w:t>Karena alasan-alasan tersebut maka pencerminan daerah pegunungan tengah dengan deretan pegunungan di depannya tak berhasil ditampilkan sesuai kenyataan.</w:t>
      </w:r>
    </w:p>
    <w:p>
      <w:pPr>
        <w:pStyle w:val="Normal"/>
        <w:bidi w:val="0"/>
        <w:ind w:left="0" w:right="0" w:hanging="0"/>
        <w:jc w:val="left"/>
        <w:rPr/>
      </w:pPr>
      <w:r>
        <w:rPr>
          <w:sz w:val="24"/>
        </w:rPr>
        <w:tab/>
        <w:t>Yang juga tak berhasil dimasukkan ke peta yaitu vegetasi – ini juga tak tampil pada peta-peta dasar sebelumnya, sehingga terkesan tak terdapat vegetasi berupa hutan dan semak-semak padat di daerah-daerah di antara sungai-sungai maupun di kawasan-kawasan lebih tinggi yang dalam kenyataan memang demikian halnya.</w:t>
      </w:r>
    </w:p>
    <w:p>
      <w:pPr>
        <w:pStyle w:val="Normal"/>
        <w:bidi w:val="0"/>
        <w:ind w:left="0" w:right="0" w:hanging="0"/>
        <w:jc w:val="left"/>
        <w:rPr/>
      </w:pPr>
      <w:r>
        <w:rPr>
          <w:sz w:val="24"/>
        </w:rPr>
        <w:tab/>
        <w:t>Namun demikian, Peta XI dengan jelas menampilkan daerah perairan luas di sebagian dari Nieuw Guinea bagian Selatan, beserta aliran-aliran serta mata air serta sumber-sumber sungai-sungai di daerah ybs., yang sebenarnya merupakan tujuan utama pembuatan peta itu.</w:t>
      </w:r>
    </w:p>
    <w:p>
      <w:pPr>
        <w:pStyle w:val="Normal"/>
        <w:bidi w:val="0"/>
        <w:ind w:left="0" w:right="0" w:hanging="0"/>
        <w:jc w:val="left"/>
        <w:rPr/>
      </w:pPr>
      <w:r>
        <w:rPr>
          <w:sz w:val="24"/>
        </w:rPr>
        <w:tab/>
        <w:t>Pada peta hasil ciptaan Chaillet terdapat sebuah lampiran berisi penjelasan berkaitan dengan peta kami yang dibuat oleh Kapten Weyeman, Komandan Detasemen sebagai berikut.</w:t>
      </w:r>
    </w:p>
    <w:p>
      <w:pPr>
        <w:pStyle w:val="Normal"/>
        <w:bidi w:val="0"/>
        <w:ind w:left="0" w:right="0" w:hanging="0"/>
        <w:jc w:val="left"/>
        <w:rPr/>
      </w:pPr>
      <w:r>
        <w:rPr>
          <w:sz w:val="24"/>
        </w:rPr>
        <w:tab/>
        <w:t>Semua kawasan yang berhasil dipetakan merupakan tanah rawa yang luas yang meliputi daerah pesisir sampai di kaki daerah perbukitan. Hanya sebagian kawasan yaitu di dekat perbukitan terletak sedikit di atas garis permukaan air pasang dan ini terbatas saja pada daerah sekitar aliran sungai.</w:t>
      </w:r>
    </w:p>
    <w:p>
      <w:pPr>
        <w:pStyle w:val="Normal"/>
        <w:bidi w:val="0"/>
        <w:ind w:left="0" w:right="0" w:hanging="0"/>
        <w:jc w:val="left"/>
        <w:rPr/>
      </w:pPr>
      <w:r>
        <w:rPr>
          <w:sz w:val="24"/>
        </w:rPr>
        <w:tab/>
        <w:t>Daerah melampaui perbukitan adalah datar yang akan naik menjadi lebih tinggi sekitar daerah aliran sungai. Di luar kawasan ini tanah rawa muncul lagi dengan daerah pegunungan di belakangnya.</w:t>
      </w:r>
    </w:p>
    <w:p>
      <w:pPr>
        <w:pStyle w:val="Normal"/>
        <w:bidi w:val="0"/>
        <w:ind w:left="0" w:right="0" w:hanging="0"/>
        <w:jc w:val="left"/>
        <w:rPr/>
      </w:pPr>
      <w:r>
        <w:rPr>
          <w:sz w:val="24"/>
        </w:rPr>
        <w:t>Daerah perbukitan maupun pegunungan karena lereng-lerengnya yang terjal disamping proses penyusunan bebatuan, pada umumnya sulit sekali dilalui.</w:t>
      </w:r>
    </w:p>
    <w:p>
      <w:pPr>
        <w:pStyle w:val="Normal"/>
        <w:bidi w:val="0"/>
        <w:ind w:left="0" w:right="0" w:hanging="0"/>
        <w:jc w:val="left"/>
        <w:rPr>
          <w:rFonts w:ascii="Times New Roman" w:hAnsi="Times New Roman"/>
          <w:sz w:val="24"/>
        </w:rPr>
      </w:pPr>
      <w:r>
        <w:rPr>
          <w:sz w:val="24"/>
        </w:rPr>
      </w:r>
    </w:p>
    <w:p>
      <w:pPr>
        <w:pStyle w:val="Heading3"/>
        <w:bidi w:val="0"/>
        <w:ind w:left="0" w:right="0" w:hanging="0"/>
        <w:rPr/>
      </w:pPr>
      <w:r>
        <w:rPr/>
        <w:t>SUNGAI</w:t>
      </w:r>
    </w:p>
    <w:p>
      <w:pPr>
        <w:pStyle w:val="Normal"/>
        <w:bidi w:val="0"/>
        <w:ind w:left="0" w:right="0" w:hanging="0"/>
        <w:jc w:val="left"/>
        <w:rPr>
          <w:rFonts w:ascii="Times New Roman" w:hAnsi="Times New Roman"/>
        </w:rPr>
      </w:pPr>
      <w:r>
        <w:rPr/>
      </w:r>
    </w:p>
    <w:p>
      <w:pPr>
        <w:pStyle w:val="Heading1"/>
        <w:bidi w:val="0"/>
        <w:ind w:left="0" w:right="0" w:hanging="0"/>
        <w:jc w:val="left"/>
        <w:rPr/>
      </w:pPr>
      <w:r>
        <w:rPr/>
        <w:t>Banyaknya sungai di wilayah ini tak terhitung jumlahnya. Di dataran sampai ke kaki perbukitan sungai merupakan satu-satu sarana transportasi. Tetapi di bagian sebelah utara perbukitan manfaat sungai tersebut semakin berkurang karena sering terdapat pohon-pohon yang tertumbang melintasi badan sungai, atau terjadinya percepatan arus air dan penumpukan batu kerikil atau beting bebatuan/karang, disamping fenomena banjir disebabkan oleh sungai bersama anak-anaknya.</w:t>
      </w:r>
    </w:p>
    <w:p>
      <w:pPr>
        <w:pStyle w:val="Normal"/>
        <w:bidi w:val="0"/>
        <w:ind w:left="0" w:right="0" w:hanging="0"/>
        <w:jc w:val="left"/>
        <w:rPr/>
      </w:pPr>
      <w:r>
        <w:rPr/>
        <w:tab/>
      </w:r>
      <w:r>
        <w:rPr>
          <w:sz w:val="24"/>
        </w:rPr>
        <w:t>Seperti telah diketahui di daerah pegunungan suatu banjir kecil tak berarti dalam sekejap mata dapat berubah menjadi kekuatan luar biasa yang tak dapat terbendung. Seringkali terjadi seorang komandan patroli tertangkap banjir dan tak sanggup mencari jalannya kembali ke perkemahan sehingga terpaksa menunggu cukup lama tanpa bekal apapun sampai keadaan reda.</w:t>
      </w:r>
    </w:p>
    <w:p>
      <w:pPr>
        <w:pStyle w:val="Normal"/>
        <w:bidi w:val="0"/>
        <w:ind w:left="0" w:right="0" w:hanging="0"/>
        <w:jc w:val="left"/>
        <w:rPr/>
      </w:pPr>
      <w:r>
        <w:rPr>
          <w:sz w:val="24"/>
        </w:rPr>
        <w:tab/>
        <w:t>Berhubung di wilayah ini perbedaan antara musim hujan dan kemarau tipis sekali, - hujan bisa turun sepanjang tahun-, fungsi sungai sebagai sarana transportasi selama kedua musim hampir sama besar. Tetapi bila permukaan air sedang rendah akibat musim kemarau, maka arus di bagian hulu sungai menjadi kurang layak untuk dilalui kapal.</w:t>
      </w:r>
    </w:p>
    <w:p>
      <w:pPr>
        <w:pStyle w:val="Normal"/>
        <w:bidi w:val="0"/>
        <w:ind w:left="0" w:right="0" w:hanging="0"/>
        <w:jc w:val="left"/>
        <w:rPr/>
      </w:pPr>
      <w:r>
        <w:rPr>
          <w:sz w:val="24"/>
        </w:rPr>
        <w:tab/>
        <w:t>Suatu fenomena aneh dari sistem perairan sungai disini adalah pembentukan pulau-pulau kecil sebagai akibat hubungan antar sungai melalui ‘antasan-antasan”.</w:t>
      </w:r>
    </w:p>
    <w:p>
      <w:pPr>
        <w:pStyle w:val="Normal"/>
        <w:bidi w:val="0"/>
        <w:ind w:left="0" w:right="0" w:hanging="0"/>
        <w:jc w:val="left"/>
        <w:rPr/>
      </w:pPr>
      <w:r>
        <w:rPr>
          <w:sz w:val="24"/>
        </w:rPr>
        <w:tab/>
        <w:t>Hubungan antar sungai tersebut sangat berguna selama berlangsungnya kegiatan eksplorasi, karena sekali hubungan telah terjalin kegiatan eksplorasi dapat berlangsung terus tanpa ketergantungan pada kapal pelayaran tradisional detasemen yang hanya dapat berlayar di atas laut.</w:t>
      </w:r>
    </w:p>
    <w:p>
      <w:pPr>
        <w:pStyle w:val="Normal"/>
        <w:bidi w:val="0"/>
        <w:ind w:left="0" w:right="0" w:hanging="0"/>
        <w:jc w:val="left"/>
        <w:rPr/>
      </w:pPr>
      <w:r>
        <w:rPr>
          <w:sz w:val="24"/>
        </w:rPr>
        <w:tab/>
        <w:t>Suatu hubungan antar sungai di daratan seperti dimaksud di atas dimanfaatkan kapal uap seperti Kapal “Kitty” (kedalaman 1 depa, panjang 25 M) pada trayek antara Eilandenrivier dan Otakwa (jarak kurang lebih 500 km); terdapat kemungkinan besar hubungan tersebut dilanjutkan dari Otakwa ke arah barat.</w:t>
      </w:r>
    </w:p>
    <w:p>
      <w:pPr>
        <w:pStyle w:val="Normal"/>
        <w:bidi w:val="0"/>
        <w:ind w:left="0" w:right="0" w:hanging="0"/>
        <w:jc w:val="left"/>
        <w:rPr>
          <w:rFonts w:ascii="Times New Roman" w:hAnsi="Times New Roman"/>
          <w:sz w:val="24"/>
        </w:rPr>
      </w:pPr>
      <w:r>
        <w:rPr>
          <w:sz w:val="24"/>
        </w:rPr>
      </w:r>
    </w:p>
    <w:p>
      <w:pPr>
        <w:pStyle w:val="Heading3"/>
        <w:bidi w:val="0"/>
        <w:ind w:left="0" w:right="0" w:hanging="0"/>
        <w:rPr/>
      </w:pPr>
      <w:r>
        <w:rPr/>
        <w:t>JALANAN</w:t>
      </w:r>
    </w:p>
    <w:p>
      <w:pPr>
        <w:pStyle w:val="Normal"/>
        <w:bidi w:val="0"/>
        <w:ind w:left="0" w:right="0" w:hanging="0"/>
        <w:jc w:val="center"/>
        <w:rPr>
          <w:rFonts w:ascii="Times New Roman" w:hAnsi="Times New Roman"/>
          <w:sz w:val="24"/>
        </w:rPr>
      </w:pPr>
      <w:r>
        <w:rPr>
          <w:sz w:val="24"/>
        </w:rPr>
      </w:r>
    </w:p>
    <w:p>
      <w:pPr>
        <w:pStyle w:val="Normal"/>
        <w:bidi w:val="0"/>
        <w:ind w:left="0" w:right="0" w:hanging="0"/>
        <w:jc w:val="left"/>
        <w:rPr/>
      </w:pPr>
      <w:r>
        <w:rPr>
          <w:sz w:val="24"/>
        </w:rPr>
        <w:t>Sarana jalanan di atas daratan sama sekali tak ada. Jalur alamiah pun jarang terdapat. Biasanya jalur jenis ini digunakan untuk berburu dan hanya dijumpai di wilayah dataran sepanjang tepi sungai atau menuju masuk ke hutan belukar. Dalam hal terakhir ini jalur-jalur tersebut sering berjalan buntu. Dalam daerah pegunungan jalur-jalur biasanya mengikuti arah punggung-punggung dengan jalur-jalur lintasan menuju ke sungai kecil. Manfaat jalur-jalur semacam itu sebagai sarana penghubung sangat kecil nilainya karena kurang panjang.</w:t>
      </w:r>
    </w:p>
    <w:p>
      <w:pPr>
        <w:pStyle w:val="Normal"/>
        <w:bidi w:val="0"/>
        <w:ind w:left="0" w:right="0" w:hanging="0"/>
        <w:jc w:val="left"/>
        <w:rPr>
          <w:rFonts w:ascii="Times New Roman" w:hAnsi="Times New Roman"/>
          <w:sz w:val="24"/>
        </w:rPr>
      </w:pPr>
      <w:r>
        <w:rPr>
          <w:sz w:val="24"/>
        </w:rPr>
      </w:r>
    </w:p>
    <w:p>
      <w:pPr>
        <w:pStyle w:val="Heading3"/>
        <w:bidi w:val="0"/>
        <w:ind w:left="0" w:right="0" w:hanging="0"/>
        <w:rPr/>
      </w:pPr>
      <w:r>
        <w:rPr/>
        <w:t>KAMPONG</w:t>
      </w:r>
    </w:p>
    <w:p>
      <w:pPr>
        <w:pStyle w:val="Normal"/>
        <w:bidi w:val="0"/>
        <w:ind w:left="0" w:right="0" w:hanging="0"/>
        <w:jc w:val="left"/>
        <w:rPr>
          <w:rFonts w:ascii="Times New Roman" w:hAnsi="Times New Roman"/>
        </w:rPr>
      </w:pPr>
      <w:r>
        <w:rPr/>
      </w:r>
    </w:p>
    <w:p>
      <w:pPr>
        <w:pStyle w:val="Heading1"/>
        <w:bidi w:val="0"/>
        <w:ind w:left="0" w:right="0" w:hanging="0"/>
        <w:jc w:val="left"/>
        <w:rPr/>
      </w:pPr>
      <w:r>
        <w:rPr/>
        <w:t>Banyaknya kampong di daerah ini sedikit sekali jumlahnya. Di wilayah dataran semua kampong-kampong terletak di tepi sungai;  tempat tinggal penduduk dibangun berderetan satu disebelah yang lain sepanjang tepi sungai dengan depannya menghadapi sungai. Hanya tanah mengelilingi tempat tinggal adalah rata.</w:t>
      </w:r>
    </w:p>
    <w:p>
      <w:pPr>
        <w:pStyle w:val="Normal"/>
        <w:bidi w:val="0"/>
        <w:ind w:left="0" w:right="0" w:hanging="0"/>
        <w:jc w:val="left"/>
        <w:rPr/>
      </w:pPr>
      <w:r>
        <w:rPr/>
        <w:tab/>
      </w:r>
      <w:r>
        <w:rPr>
          <w:sz w:val="24"/>
        </w:rPr>
        <w:t>Menurut kebiasaan kampong selalu dibangun di tempat pertemuan suatu sungai dengan salah satu anaknya. Dalam hal ini rumah juga dibangun pada tepi anak sungai ybs.</w:t>
      </w:r>
    </w:p>
    <w:p>
      <w:pPr>
        <w:pStyle w:val="Normal"/>
        <w:bidi w:val="0"/>
        <w:ind w:left="0" w:right="0" w:hanging="0"/>
        <w:jc w:val="left"/>
        <w:rPr/>
      </w:pPr>
      <w:r>
        <w:rPr>
          <w:sz w:val="24"/>
        </w:rPr>
        <w:tab/>
        <w:t>Rumah tinggal penduduk berbentuk pondok-pondok atau gubuk-gubuk yang berada di tepi sungai biasanya dibangun di atas tiang; hanya di daaerah bagian hulu tempat-tempat tinggal dibangun dengan dindingnya bersentuhan dengan tanah.</w:t>
      </w:r>
    </w:p>
    <w:p>
      <w:pPr>
        <w:pStyle w:val="Normal"/>
        <w:bidi w:val="0"/>
        <w:ind w:left="0" w:right="0" w:hanging="0"/>
        <w:jc w:val="left"/>
        <w:rPr/>
      </w:pPr>
      <w:r>
        <w:rPr>
          <w:sz w:val="24"/>
        </w:rPr>
        <w:tab/>
        <w:t>Semua rumah tinggal suku-suku yang saya kenal didirikan atas tiang. Sebagai  bahan penutup bagian atasnya digunakan daun pohon palem atau daun atap; kulit pohon biasanya digunakan untuk bahan dinding.</w:t>
      </w:r>
    </w:p>
    <w:p>
      <w:pPr>
        <w:pStyle w:val="Normal"/>
        <w:bidi w:val="0"/>
        <w:ind w:left="0" w:right="0" w:hanging="0"/>
        <w:jc w:val="left"/>
        <w:rPr>
          <w:rFonts w:ascii="Times New Roman" w:hAnsi="Times New Roman"/>
          <w:sz w:val="24"/>
        </w:rPr>
      </w:pPr>
      <w:r>
        <w:rPr>
          <w:sz w:val="24"/>
        </w:rPr>
      </w:r>
    </w:p>
    <w:p>
      <w:pPr>
        <w:pStyle w:val="Normal"/>
        <w:bidi w:val="0"/>
        <w:ind w:left="0" w:right="0" w:hanging="0"/>
        <w:jc w:val="center"/>
        <w:rPr/>
      </w:pPr>
      <w:r>
        <w:rPr>
          <w:sz w:val="24"/>
        </w:rPr>
        <w:t>VEGETASI</w:t>
      </w:r>
    </w:p>
    <w:p>
      <w:pPr>
        <w:pStyle w:val="Normal"/>
        <w:bidi w:val="0"/>
        <w:ind w:left="0" w:right="0" w:hanging="0"/>
        <w:jc w:val="center"/>
        <w:rPr>
          <w:rFonts w:ascii="Times New Roman" w:hAnsi="Times New Roman"/>
          <w:sz w:val="24"/>
        </w:rPr>
      </w:pPr>
      <w:r>
        <w:rPr>
          <w:sz w:val="24"/>
        </w:rPr>
      </w:r>
    </w:p>
    <w:p>
      <w:pPr>
        <w:pStyle w:val="TextBody"/>
        <w:bidi w:val="0"/>
        <w:ind w:left="0" w:right="0" w:hanging="0"/>
        <w:jc w:val="left"/>
        <w:rPr/>
      </w:pPr>
      <w:r>
        <w:rPr/>
        <w:t>Jenis vegetasi di wilayah ini berlimpah-limpah sedemikan rupa sehingga wilayah kurang bervegetasi (yang sangat jarang) bagaikan sesuatu pengalihan yang sangat mendahsyatkan.</w:t>
      </w:r>
    </w:p>
    <w:p>
      <w:pPr>
        <w:pStyle w:val="TextBody"/>
        <w:bidi w:val="0"/>
        <w:ind w:left="0" w:right="0" w:firstLine="720"/>
        <w:jc w:val="left"/>
        <w:rPr/>
      </w:pPr>
      <w:r>
        <w:rPr/>
        <w:t>Wilayah kehutanan termasuk vegetasinya meliputi luas masing-masing sebagai berikut:</w:t>
      </w:r>
    </w:p>
    <w:p>
      <w:pPr>
        <w:pStyle w:val="TextBody"/>
        <w:bidi w:val="0"/>
        <w:ind w:left="0" w:right="0" w:firstLine="720"/>
        <w:jc w:val="left"/>
        <w:rPr/>
      </w:pPr>
      <w:r>
        <w:rPr/>
        <w:t>Mulai dari batas laut memasuki ke pedalaman sejauh 75 Km vegetasi terdiri atas: hutan rawa yang meliputi jenis rizophora dan nipah. 40 km lebih jauh ke dalam terdapat pepohonan rendah dengan vegetasi bawah tanah (nipah, pandan, pakis, sago), tetapi 15 km sepanjang tepi sungai terdapat pohon-pohon besar dengan jaringan tanaman merembet (kloewe, pisang liar, palem rotan; jenis pepohonan lain yang belum terkenal bagi saya).</w:t>
      </w:r>
    </w:p>
    <w:p>
      <w:pPr>
        <w:pStyle w:val="TextBody"/>
        <w:bidi w:val="0"/>
        <w:ind w:left="0" w:right="0" w:firstLine="720"/>
        <w:jc w:val="left"/>
        <w:rPr/>
      </w:pPr>
      <w:r>
        <w:rPr/>
        <w:t>Dari wilayah perbukitan terus ke wilayah luas lebar yang terletak sepanjang sungai-sungai hingga pada kaki pegunungan: kayu bermutu tinggi dan keras,  kayu bakar; bambu).</w:t>
      </w:r>
    </w:p>
    <w:p>
      <w:pPr>
        <w:pStyle w:val="TextBody"/>
        <w:bidi w:val="0"/>
        <w:ind w:left="0" w:right="0" w:firstLine="720"/>
        <w:jc w:val="left"/>
        <w:rPr/>
      </w:pPr>
      <w:r>
        <w:rPr/>
        <w:t>Kawasan yang berbatasan dengan wilayah luas lebar tersebut adalah tanah rawa dengan vegetasi hutan rawa.</w:t>
      </w:r>
    </w:p>
    <w:p>
      <w:pPr>
        <w:pStyle w:val="TextBody"/>
        <w:bidi w:val="0"/>
        <w:ind w:left="0" w:right="0" w:firstLine="720"/>
        <w:jc w:val="left"/>
        <w:rPr/>
      </w:pPr>
      <w:r>
        <w:rPr/>
        <w:t>Di wilayah pegunungan: dari sudut ukuran dan mutu,  mutu kayu pohon turun  semakin tinggi kawasannya (pandan, pinang liar, cemara, bambu; jenis-jenis yang lain kurang saya kenal), pada ketinggian 800 M malah banyak pepohonan telah gundul dengan ukuran dibawah ketinggian 3 m,  dan juga pohon semak-semak).</w:t>
      </w:r>
    </w:p>
    <w:p>
      <w:pPr>
        <w:pStyle w:val="TextBody"/>
        <w:bidi w:val="0"/>
        <w:ind w:left="0" w:right="0" w:firstLine="720"/>
        <w:jc w:val="left"/>
        <w:rPr/>
      </w:pPr>
      <w:r>
        <w:rPr/>
        <w:t>Pada umumnya vegetasi wilayah ini mempunyai dampak negatif terhadap  jalan-jalan di wilayah bersangkutan: “kawasan perbukitan…. Kaki pegunungan” merupakan satu-satu pengecualian yang berguna asal Anda jangan terlampau jauh dari sungai-sungai.</w:t>
      </w:r>
    </w:p>
    <w:p>
      <w:pPr>
        <w:pStyle w:val="TextBody"/>
        <w:bidi w:val="0"/>
        <w:ind w:left="0" w:right="0" w:firstLine="720"/>
        <w:jc w:val="left"/>
        <w:rPr/>
      </w:pPr>
      <w:r>
        <w:rPr/>
        <w:t>Dalam hal Anda terpaksa harus menebangi pohon atau semak-semak untuk melintasi wilayah yang Anda ingin menerobosi maka jarak yang Anda sanggup tempuh dengan cara tersebut tidak jauh, rata-rata 6 km, sedangkan di wilayah pegunungan jarak ini akan lebih berkurang lagi.</w:t>
      </w:r>
    </w:p>
    <w:p>
      <w:pPr>
        <w:pStyle w:val="TextBody"/>
        <w:bidi w:val="0"/>
        <w:ind w:left="0" w:right="0" w:firstLine="720"/>
        <w:jc w:val="left"/>
        <w:rPr>
          <w:rFonts w:ascii="Times New Roman" w:hAnsi="Times New Roman"/>
        </w:rPr>
      </w:pPr>
      <w:r>
        <w:rPr/>
      </w:r>
    </w:p>
    <w:p>
      <w:pPr>
        <w:pStyle w:val="TextBody"/>
        <w:bidi w:val="0"/>
        <w:ind w:left="0" w:right="0" w:hanging="0"/>
        <w:jc w:val="center"/>
        <w:rPr/>
      </w:pPr>
      <w:r>
        <w:rPr/>
        <w:t>PENDUDUK</w:t>
      </w:r>
    </w:p>
    <w:p>
      <w:pPr>
        <w:pStyle w:val="TextBody"/>
        <w:bidi w:val="0"/>
        <w:ind w:left="0" w:right="0" w:hanging="0"/>
        <w:jc w:val="center"/>
        <w:rPr>
          <w:rFonts w:ascii="Times New Roman" w:hAnsi="Times New Roman"/>
        </w:rPr>
      </w:pPr>
      <w:r>
        <w:rPr/>
      </w:r>
    </w:p>
    <w:p>
      <w:pPr>
        <w:pStyle w:val="TextBody"/>
        <w:bidi w:val="0"/>
        <w:ind w:left="0" w:right="0" w:hanging="0"/>
        <w:jc w:val="left"/>
        <w:rPr/>
      </w:pPr>
      <w:r>
        <w:rPr/>
        <w:t>Jumlah penduduk di wilayah ini diperkirakan tak lebih dari 4.800 jiwa, suatu angka menyedihkan bagi suatu daerah dengan luas kurang lebih 18.000 KM2. Angka tersebut dapat diperincikan sebagai berikut: Di wilayah sebelah utara sungai Noord-west penduduk dibagi antara 3 kampong dengan jumlah penghuni masing-masing 500, 300 dan 600; di wilayah sekitar sungai P.leCocq d’Armandville terdapat 3 kampong dengan jumlah penduduk masing-masing 600,200 dan 50.  Di tepi sungai Vetbuik terdapat satu kampong berpenghuni 600 jiwa.; Di daerah Bloemen-rivier terdapat 4 kampong masing masing berpenghuni 400, 200, 150 dan 400 jiwa. Mata pencaharian penduduk selain berburu dan menangkap ikan, berladang yang mereka lakukan secara serampangan,  disamping memungut hasil hutan.</w:t>
      </w:r>
    </w:p>
    <w:p>
      <w:pPr>
        <w:pStyle w:val="TextBody"/>
        <w:bidi w:val="0"/>
        <w:ind w:left="0" w:right="0" w:hanging="0"/>
        <w:jc w:val="left"/>
        <w:rPr/>
      </w:pPr>
      <w:r>
        <w:rPr/>
        <w:t>Yang mereka memburu yaitu apa saja yang bergerak, terbang, menjalar atau merangkak.  Yang bagi orang Eropa tak layak dimakan seperti anjing, tikus dan ular, bagi orang suku Kaja merupakan makanan sehari-hari.</w:t>
      </w:r>
    </w:p>
    <w:p>
      <w:pPr>
        <w:pStyle w:val="TextBody"/>
        <w:bidi w:val="0"/>
        <w:ind w:left="0" w:right="0" w:hanging="0"/>
        <w:jc w:val="left"/>
        <w:rPr/>
      </w:pPr>
      <w:r>
        <w:rPr/>
        <w:t>Air sungai di wilayah ini berkelimpahan ikan , penyu, kerang, kepiting dan remis; kepiting maupun remis bagi penduduk pedalaman merupakan makanan yang lezat.</w:t>
      </w:r>
    </w:p>
    <w:p>
      <w:pPr>
        <w:pStyle w:val="TextBody"/>
        <w:bidi w:val="0"/>
        <w:ind w:left="0" w:right="0" w:hanging="0"/>
        <w:jc w:val="left"/>
        <w:rPr/>
      </w:pPr>
      <w:r>
        <w:rPr/>
        <w:t>Di atas ladang jarang sekali terdapat jenis tanaman lain daripada pisang, tebuh, ubi dan ketimun dan biasanya dengan mutu yang kurang memuaskan.</w:t>
      </w:r>
    </w:p>
    <w:p>
      <w:pPr>
        <w:pStyle w:val="TextBody"/>
        <w:bidi w:val="0"/>
        <w:ind w:left="0" w:right="0" w:hanging="0"/>
        <w:jc w:val="left"/>
        <w:rPr/>
      </w:pPr>
      <w:r>
        <w:rPr/>
        <w:t>Di antara hasil hutan yang digunakan penduduk setempat adalah sago, kloewe, ara liar, buah pandan dan buah nipah.</w:t>
      </w:r>
    </w:p>
    <w:p>
      <w:pPr>
        <w:pStyle w:val="TextBody"/>
        <w:bidi w:val="0"/>
        <w:ind w:left="0" w:right="0" w:hanging="0"/>
        <w:jc w:val="left"/>
        <w:rPr/>
      </w:pPr>
      <w:r>
        <w:rPr/>
        <w:t>Bahwa kebanyakan orang Kaja di wilayah ini berparas sehat walafiat meskipun makanan mereka sederhana sekali adalah karena kebiasaan mereka hidup di udara terbuka, cara hidupnya teratur dan badan secara fisik sehat sejak lahir, tetapi yang paling penting ialah mata pencaharian mereka tak menuntut ketegangan fisik luar biasa.</w:t>
      </w:r>
    </w:p>
    <w:p>
      <w:pPr>
        <w:pStyle w:val="TextBody"/>
        <w:bidi w:val="0"/>
        <w:ind w:left="0" w:right="0" w:hanging="0"/>
        <w:jc w:val="left"/>
        <w:rPr/>
      </w:pPr>
      <w:r>
        <w:rPr/>
        <w:t>Pelaksanaan kekuasaan seseorang secara pribadi tak terdapat di antara penduduk di pedalaman. Walaupun dalam setiap kampong biasanya terdapat satu dua orang yang sangat vokal khusus selama perbincangan atau pembicaraan  suatu persoalan, namun ini tidak berarti pendapat mereka langsung mewakili aspirasi seluruh kampong. Untuk menyelesaikan suatu persoalan atau masalah maka seluruh masyarakat berkumpul mencari jalan keluar bersama-sama.</w:t>
      </w:r>
    </w:p>
    <w:p>
      <w:pPr>
        <w:pStyle w:val="TextBody"/>
        <w:bidi w:val="0"/>
        <w:ind w:left="0" w:right="0" w:hanging="0"/>
        <w:jc w:val="left"/>
        <w:rPr>
          <w:rFonts w:ascii="Times New Roman" w:hAnsi="Times New Roman"/>
          <w:color w:val="FF0000"/>
        </w:rPr>
      </w:pPr>
      <w:r>
        <w:rPr>
          <w:color w:val="FF0000"/>
        </w:rPr>
      </w:r>
    </w:p>
    <w:p>
      <w:pPr>
        <w:pStyle w:val="TextBody"/>
        <w:bidi w:val="0"/>
        <w:ind w:left="0" w:right="0" w:hanging="0"/>
        <w:jc w:val="center"/>
        <w:rPr/>
      </w:pPr>
      <w:r>
        <w:rPr/>
        <w:t>FAUNA</w:t>
      </w:r>
    </w:p>
    <w:p>
      <w:pPr>
        <w:pStyle w:val="TextBody"/>
        <w:bidi w:val="0"/>
        <w:ind w:left="0" w:right="0" w:hanging="0"/>
        <w:jc w:val="left"/>
        <w:rPr>
          <w:rFonts w:ascii="Times New Roman" w:hAnsi="Times New Roman"/>
          <w:color w:val="FF0000"/>
        </w:rPr>
      </w:pPr>
      <w:r>
        <w:rPr>
          <w:color w:val="FF0000"/>
        </w:rPr>
      </w:r>
    </w:p>
    <w:p>
      <w:pPr>
        <w:pStyle w:val="TextBody"/>
        <w:bidi w:val="0"/>
        <w:ind w:left="0" w:right="0" w:hanging="0"/>
        <w:jc w:val="left"/>
        <w:rPr/>
      </w:pPr>
      <w:r>
        <w:rPr/>
        <w:tab/>
        <w:t>Dari jenis binatang berkaki empat yang hidup di wilayah ini ialah: anjing, baik babi peliharaan maupun liar, koeskoes, tikus besar dan beberapa jenis kangguru.</w:t>
      </w:r>
    </w:p>
    <w:p>
      <w:pPr>
        <w:pStyle w:val="TextBody"/>
        <w:bidi w:val="0"/>
        <w:ind w:left="0" w:right="0" w:hanging="0"/>
        <w:jc w:val="left"/>
        <w:rPr/>
      </w:pPr>
      <w:r>
        <w:rPr/>
        <w:t>Jumlah spesies burung di wilayah ini sangat beragam seperti: burung kasuaris, burung tahun, burung cendrawasih, burung kakatua, burung parkit, burung merpati,  burung bangau, bebek, burung pegar, ayam hutan.</w:t>
      </w:r>
    </w:p>
    <w:p>
      <w:pPr>
        <w:pStyle w:val="TextBody"/>
        <w:bidi w:val="0"/>
        <w:ind w:left="0" w:right="0" w:hanging="0"/>
        <w:jc w:val="left"/>
        <w:rPr/>
      </w:pPr>
      <w:r>
        <w:rPr/>
        <w:t>Spesies binatang  melata diwakili oleh buaya ( tak terhitung jumlahnya), kadal dan beragam jenis ular.</w:t>
      </w:r>
    </w:p>
    <w:p>
      <w:pPr>
        <w:pStyle w:val="TextBody"/>
        <w:bidi w:val="0"/>
        <w:ind w:left="0" w:right="0" w:hanging="0"/>
        <w:jc w:val="left"/>
        <w:rPr/>
      </w:pPr>
      <w:r>
        <w:rPr/>
        <w:t>Dari keluarga serangga patut disebut kelabang raksasa, semut, tawon, lalat menyengat, merutu, nyamuk, lintah dan laba-laba sebagai penantang utama manusia di daerah rawa maupun daerah pegunungan Nieuw Guinea bagian Selatan.</w:t>
      </w:r>
    </w:p>
    <w:p>
      <w:pPr>
        <w:pStyle w:val="TextBody"/>
        <w:bidi w:val="0"/>
        <w:ind w:left="0" w:right="0" w:hanging="0"/>
        <w:jc w:val="left"/>
        <w:rPr>
          <w:rFonts w:ascii="Times New Roman" w:hAnsi="Times New Roman"/>
        </w:rPr>
      </w:pPr>
      <w:r>
        <w:rPr/>
      </w:r>
    </w:p>
    <w:p>
      <w:pPr>
        <w:pStyle w:val="TextBody"/>
        <w:bidi w:val="0"/>
        <w:ind w:left="0" w:right="0" w:hanging="0"/>
        <w:jc w:val="center"/>
        <w:rPr/>
      </w:pPr>
      <w:r>
        <w:rPr/>
        <w:t>TUMBUHAN</w:t>
      </w:r>
    </w:p>
    <w:p>
      <w:pPr>
        <w:pStyle w:val="TextBody"/>
        <w:bidi w:val="0"/>
        <w:ind w:left="0" w:right="0" w:hanging="0"/>
        <w:jc w:val="left"/>
        <w:rPr>
          <w:rFonts w:ascii="Times New Roman" w:hAnsi="Times New Roman"/>
        </w:rPr>
      </w:pPr>
      <w:r>
        <w:rPr/>
      </w:r>
    </w:p>
    <w:p>
      <w:pPr>
        <w:pStyle w:val="TextBody"/>
        <w:bidi w:val="0"/>
        <w:ind w:left="0" w:right="0" w:hanging="0"/>
        <w:jc w:val="left"/>
        <w:rPr/>
      </w:pPr>
      <w:r>
        <w:rPr/>
        <w:t>Dari jenis hasil hutan yang biasa dijumpai di Hindia Belanda tidak semuanya terdapat di wilayah ini. Umpamanya rotan dan damar tidak selalu ditemukan dalam jumlah yang besar. Rotan dari mutu yang lumayan bagus terdapat hampir dimana-mana, tetapi menurut pendapat seorang ahli rotan dari Palembang yang kebetulan menjadi anggota detasemen, mutu rotan disini sangat buruk. Jenis-jenis kayu keras dan kayu bakar dari mutu pertama sering didapati di luar daerah-daerah rawa, kurang lebih 100 km dari pantai.  Seluruh kawasan hutan disini tanpa kecuali tidak meninggalkan kesan  mendalam seperti halnya hutan-hutan di bagian lain di kepulauan nusantara (seperti Sumatra dan Celebes).</w:t>
      </w:r>
    </w:p>
    <w:p>
      <w:pPr>
        <w:pStyle w:val="TextBody"/>
        <w:bidi w:val="0"/>
        <w:ind w:left="0" w:right="0" w:firstLine="720"/>
        <w:jc w:val="left"/>
        <w:rPr/>
      </w:pPr>
      <w:r>
        <w:rPr/>
        <w:t>Saya tidak menjumpai pohon kelapa satupun di wilayah ini. Saya yakin   pohon ini harus ada di sekitar daerah ini karena waktu berada di sungai Noord-west maupun di sungai Otakwa kami pernah ditawarkan buah kelapa sebagai bahan tukaran.</w:t>
      </w:r>
    </w:p>
    <w:p>
      <w:pPr>
        <w:pStyle w:val="TextBody"/>
        <w:bidi w:val="0"/>
        <w:ind w:left="0" w:right="0" w:hanging="0"/>
        <w:jc w:val="left"/>
        <w:rPr/>
      </w:pPr>
      <w:r>
        <w:rPr/>
        <w:t>Pohon sago tidak dijumpai dalam jumlah yang semestinya. Mungkin karena sago tidak merupakan makanan utama orang Kaja-kaja.</w:t>
      </w:r>
    </w:p>
    <w:p>
      <w:pPr>
        <w:pStyle w:val="TextBody"/>
        <w:bidi w:val="0"/>
        <w:ind w:left="0" w:right="0" w:hanging="0"/>
        <w:jc w:val="left"/>
        <w:rPr/>
      </w:pPr>
      <w:r>
        <w:rPr/>
        <w:t>Di antara flora yang tumbuh di wilayah ini jenis bunga anggrek yang paling sering ditemui. Yang seringkali dikagumi adalah bunga polong berwarna merah gelap yang terdapat dalam bentuk rangkaian berkepanjangan 1 meter yang bergantungan dari liana-liana  sepanjang kawasan tepi sungai. Bloemenrivier (sungai Bunga) mendapatkan namanya dari fenomena tersebut.</w:t>
      </w:r>
    </w:p>
    <w:p>
      <w:pPr>
        <w:pStyle w:val="TextBody"/>
        <w:bidi w:val="0"/>
        <w:ind w:left="0" w:right="0" w:hanging="0"/>
        <w:jc w:val="left"/>
        <w:rPr>
          <w:rFonts w:ascii="Times New Roman" w:hAnsi="Times New Roman"/>
        </w:rPr>
      </w:pPr>
      <w:r>
        <w:rPr/>
      </w:r>
    </w:p>
    <w:p>
      <w:pPr>
        <w:pStyle w:val="TextBody"/>
        <w:bidi w:val="0"/>
        <w:ind w:left="0" w:right="0" w:hanging="0"/>
        <w:jc w:val="center"/>
        <w:rPr/>
      </w:pPr>
      <w:r>
        <w:rPr/>
        <w:t>MINERAL</w:t>
      </w:r>
    </w:p>
    <w:p>
      <w:pPr>
        <w:pStyle w:val="TextBody"/>
        <w:bidi w:val="0"/>
        <w:ind w:left="0" w:right="0" w:hanging="0"/>
        <w:jc w:val="center"/>
        <w:rPr>
          <w:rFonts w:ascii="Times New Roman" w:hAnsi="Times New Roman"/>
        </w:rPr>
      </w:pPr>
      <w:r>
        <w:rPr/>
      </w:r>
    </w:p>
    <w:p>
      <w:pPr>
        <w:pStyle w:val="TextBody"/>
        <w:bidi w:val="0"/>
        <w:ind w:left="0" w:right="0" w:hanging="0"/>
        <w:jc w:val="left"/>
        <w:rPr/>
      </w:pPr>
      <w:r>
        <w:rPr/>
        <w:t>Dari berpuluhan mineral yang ada terselubung dalam bumi wilayah ini hanya batu antrasit, dan  batu bara yang saya jumpai. Mineral tersebut banyak terdapat di sungai Noord-west maupun Bloemenrivier. Salah satu anak sungai dari Noordwest rivier merupakan sumber utama penemuan batu baru sehingga anak sungai tersebut diberi nama “Steenkool-rivier” (sungai Batu Bara).</w:t>
      </w:r>
    </w:p>
    <w:p>
      <w:pPr>
        <w:pStyle w:val="TextBody"/>
        <w:bidi w:val="0"/>
        <w:ind w:left="0" w:right="0" w:hanging="0"/>
        <w:jc w:val="left"/>
        <w:rPr/>
      </w:pPr>
      <w:r>
        <w:rPr/>
        <w:tab/>
        <w:t>Fosil bekas kerang laut dan fosil batu karang telah dijumpai di daerah bagian hulu Bloemen-rivier pada ketinggian 100 M di atas permukaan air.</w:t>
      </w:r>
    </w:p>
    <w:p>
      <w:pPr>
        <w:pStyle w:val="TextBody"/>
        <w:bidi w:val="0"/>
        <w:ind w:left="0" w:right="0" w:hanging="0"/>
        <w:jc w:val="left"/>
        <w:rPr>
          <w:rFonts w:ascii="Times New Roman" w:hAnsi="Times New Roman"/>
        </w:rPr>
      </w:pPr>
      <w:r>
        <w:rPr/>
      </w:r>
    </w:p>
    <w:p>
      <w:pPr>
        <w:pStyle w:val="TextBody"/>
        <w:bidi w:val="0"/>
        <w:ind w:left="0" w:right="0" w:hanging="0"/>
        <w:jc w:val="left"/>
        <w:rPr/>
      </w:pPr>
      <w:r>
        <w:rPr/>
        <w:t>Antara 26 Januari dan 2 Maret tahun 1913 detasemen menyelenggarakan suatu perjalanan penjelajahan ke daerah aliran sungai Boven Digoel, suatu kawasan di bagian utara yang terbentang sampai perbatasan Nieuw Guinea milik Inggris dan Jerman, dan di bagian barat sampai daerah aliran sungai bagian hulu Eilanden-rivier.</w:t>
      </w:r>
    </w:p>
    <w:p>
      <w:pPr>
        <w:pStyle w:val="TextBody"/>
        <w:bidi w:val="0"/>
        <w:ind w:left="0" w:right="0" w:hanging="0"/>
        <w:jc w:val="left"/>
        <w:rPr/>
      </w:pPr>
      <w:r>
        <w:rPr/>
        <w:tab/>
        <w:t>Di bagian pertama tulisan ini (hal. 535) perjalanan penjelajahan tersebut telah pernah dibicarakan berdasarkan cuplikan  surat dari PIONIER yang dimuat surat kabar Nieuw Rott. Courant tanggal 18 Mei. Dari buku harian Kapten Weyerman dapat diambil konklusi bahwa sungai Boven Digoel telah berhasil dilalui sampai kurang lebih 130 KM (lebar langit) ke atas dan di sebelah utara dari tempat pertemuannya dengan sungai Oewimerah, terletak perkemahan ‘Zwaluw’. Di atas sebuah bukit dengan ketinggian kurang lebih 120 M sebuah pos observasi/pantauan dibangun yang dapat menghasilkan data yang sangat berguna tentang keadaan di pegunungan berkat udara yang selalu baik. Suatu gambar sketsa dari pemandangan pegunungan tersebut juga berhasil dibuatkan.</w:t>
      </w:r>
    </w:p>
    <w:p>
      <w:pPr>
        <w:pStyle w:val="TextBody"/>
        <w:bidi w:val="0"/>
        <w:ind w:left="0" w:right="0" w:hanging="0"/>
        <w:jc w:val="left"/>
        <w:rPr/>
      </w:pPr>
      <w:r>
        <w:rPr/>
        <w:tab/>
        <w:t>Pos observasi tersebut terletak kurang lebih 200 M ke selatan dari tempat pos observasi sebelumnya yang didirikan tahun 1909.</w:t>
      </w:r>
    </w:p>
    <w:p>
      <w:pPr>
        <w:pStyle w:val="TextBody"/>
        <w:bidi w:val="0"/>
        <w:ind w:left="0" w:right="0" w:hanging="0"/>
        <w:jc w:val="left"/>
        <w:rPr/>
      </w:pPr>
      <w:r>
        <w:rPr/>
        <w:tab/>
        <w:t>Di sebelah barat puncak Juliana terlihat juga beberapa puncak dari deretan pegunungan Eilanden-rivier yang tertutup salju tebal dan gletser-gletser yang dalam keseluruhannya oleh para penduduk pedalaman disebut Sagoewone. Puncak Juliana sendiri mereka sebut Dablon, sedangkan sungai Boven Digoel dikenal sebagai Oewimboe (bukan Oewimbar, seperti telah dinyatakan pada bagian pertama).</w:t>
      </w:r>
    </w:p>
    <w:p>
      <w:pPr>
        <w:pStyle w:val="TextBody"/>
        <w:bidi w:val="0"/>
        <w:ind w:left="0" w:right="0" w:hanging="0"/>
        <w:jc w:val="left"/>
        <w:rPr/>
      </w:pPr>
      <w:r>
        <w:rPr/>
        <w:tab/>
        <w:t>Di hari-hari kemudian sebuah pos observasi kedua digunakan yang berlokasi di tepi anak sungai sebelah kiri pada ketinggian kurang lebih 210 M dekat sebuah kampong yang lumayan besar (5 rumah tinggal dengan 100 penghuni). Dari lokasi tersebut suatu pemandangan yang sangat luas berhasil diperoleh dan melalui pengukuran silang sejumlah besar titik-titik tambahan berhasil ditetapkan.  Bahkan suatu pegunungan baru yang terletak di atas wilayah milik Inggris juga berhasil terukur pada arah 95 derajat ke Utara (magnetis).</w:t>
      </w:r>
    </w:p>
    <w:p>
      <w:pPr>
        <w:pStyle w:val="TextBody"/>
        <w:bidi w:val="0"/>
        <w:ind w:left="0" w:right="0" w:hanging="0"/>
        <w:jc w:val="left"/>
        <w:rPr>
          <w:rFonts w:ascii="Times New Roman" w:hAnsi="Times New Roman"/>
        </w:rPr>
      </w:pPr>
      <w:r>
        <w:rPr/>
      </w:r>
    </w:p>
    <w:p>
      <w:pPr>
        <w:pStyle w:val="TextBody"/>
        <w:bidi w:val="0"/>
        <w:ind w:left="0" w:right="0" w:firstLine="720"/>
        <w:jc w:val="left"/>
        <w:rPr/>
      </w:pPr>
      <w:r>
        <w:rPr/>
        <w:t>Pada tanggal 15 Maret Kapten Weyerman ditemani Letnan Laut Chaillet melakukan perjalanan ke Oewamerah, anak-sungai di tepi kiri sungai Digoel dan sungai Inggivahke, anak sungai sebelah timur Oewamerah, dengan tujuan mencapai sungai Alice melalui suatu titik yang telah berhasil ditetapkan secara astronomis sebelumnya di tepi Inggivahke. Meskipun telah diketahui bahwa sungai Alice adalah anak sungai sebelah kanan sungai Fly, tetapi tidak banyak diketahui mengenai arah arusnya; yang juga belum diketahui apakah sungai Alice melintasi wilayah milik Inggris atau Belanda. Pada peta hasil buatan Inggris sungai Alice selalu tergambar di dalam wilayah Inggris, begitupula pada peta Nieuw Guinea hasil ciptaan Dinas Topografi yang berskala 1:1000.0000 yang disesuaikan tahun 1912. Tetapi d’Albertis yang merupakan satu-satu orang Eropa yang berhasil memberlayarkan sungai tersebut (Juli 1876) telah menetapkannya pada arah 141 derajat, yaitu di wilayah milik kami.</w:t>
      </w:r>
    </w:p>
    <w:p>
      <w:pPr>
        <w:pStyle w:val="TextBody"/>
        <w:bidi w:val="0"/>
        <w:ind w:left="0" w:right="0" w:hanging="0"/>
        <w:jc w:val="left"/>
        <w:rPr/>
      </w:pPr>
      <w:r>
        <w:rPr/>
        <w:tab/>
        <w:t>Pada tanggal 10 Maret perkemahan didirikan di tepi sungai Inggivahke bagian kiri (140 derajat 50’ 20” garis bujur timur dan 6 derajat 5’ 4” garis lintang selatan) darimana dimulai perjalanan di daratan ke arah timur. Perjalanan ini mula-mula melalui tanah rawa yang dalam sekali akibat permukaan air sungai yang tinggi, kemudian melalui kawasan lebih tinggi dengan tanah bergelombang di atas mana terletak sebuah kampong dengan 6 pondok yang dibangun di atas tiang. Penduduknya pada awalnya terkesan malu dan takut, tetapi tak lama kemudian berubah dan mencari pendekatan bahkan akhirnya bersedia memberi bantuan kepada anggota ekspedisi untuk perjalanan pulang. Tetapi tak lama kemudian tanah kering berubah kembali menjadi tanah rawa luas dengan pedalaman yang bervariasi antara 0.5 dan 2 meter. Perjalanan yang sulit tersebut mengambil waktu kurang lebih 5 jam dan diakhiri pada suatu kawasan bertanah kering. Dari sini perjalanan menuju ke suatu rawa yang setelah dipantau dari atas pohon tinggi ternyata tak mungkin dapat dilewati maupun dilalui karena 30 m dari tepinya permukaannya turun sebanyak 3 meter. Tetapi kendala inipun berhasil diatasi para perintis dan dalam waktu dua hari rawa berhasil dijembatani sepanjang jarak kurang lebih 1000 M. Setelah sampai di seberang rawa detasemen harus mengarungi suatu kawasan rawa lagi untuk mencapai dataran lebih tinggi dengan jalur yang menuju ke suatu kampong besar dengan 7 rumah yang dibangun di atas tiang. Berkat kesabaran dan kebijaksanaan akhirnya hubungan baik berhasil terjalin antara para penjelajah dengan penduduk kampong yang bersedia mengantar mereka ke sungai Alice yang mereka sebut Bidah. Mereka juga mengetahui bahwa ada suatu sungai lebih besar di selatan yang akan bertemu dengan Bidah. Sungai besar tersebut diberi nama Gowa.</w:t>
      </w:r>
      <w:r>
        <w:rPr>
          <w:rStyle w:val="FootnoteAnchor"/>
          <w:lang w:val="en-US" w:eastAsia="en-US"/>
        </w:rPr>
        <w:footnoteReference w:customMarkFollows="1" w:id="3"/>
        <w:t>1</w:t>
      </w:r>
      <w:r>
        <w:rPr>
          <w:lang w:val="en-US" w:eastAsia="en-US"/>
        </w:rPr>
        <w:t>1</w:t>
      </w:r>
      <w:r>
        <w:rPr>
          <w:rStyle w:val="FootnoteCharacters"/>
          <w:vertAlign w:val="superscript"/>
        </w:rPr>
        <w:t>)</w:t>
      </w:r>
    </w:p>
    <w:p>
      <w:pPr>
        <w:pStyle w:val="TextBody"/>
        <w:bidi w:val="0"/>
        <w:ind w:left="0" w:right="0" w:hanging="0"/>
        <w:jc w:val="left"/>
        <w:rPr/>
      </w:pPr>
      <w:r>
        <w:rPr/>
        <w:tab/>
        <w:t>Lebarnnya sungai Alice, atau Bidah,  pada arus kencang terukur 80-90 meter di tempat dimana dia ditemukan pertama kali. Di bagian timur sungai Alice membelok tajam ke timur kemudian ke utara dan ke arah barat.</w:t>
      </w:r>
    </w:p>
    <w:p>
      <w:pPr>
        <w:pStyle w:val="TextBody"/>
        <w:bidi w:val="0"/>
        <w:ind w:left="0" w:right="0" w:hanging="0"/>
        <w:jc w:val="left"/>
        <w:rPr/>
      </w:pPr>
      <w:r>
        <w:rPr/>
        <w:tab/>
        <w:t>Karena kesehatannya terganggu Let. Chaillet terpaksa pulang pada saat penjelajahan dimulai sehingga pada saat sungai Alice ditemukan posisinya tak berhasil diukur secara astronomis. Berkat upaya observasi Kapten Weyerman dapat ditentukan dengan pasti bahwa sungai di tempat dimana dia ditemukan mengalir di wilayah milik Inggris. Beliau menulis bahwa  bila posisi sungai  pernah terukur lebih timur dari yang telah ditentukan pada peta topografis, maka dapat diasumsi bahwa bagian sungai sebelah utara posisi tersebut berada di sebelah timur garis batas 141 derajat.</w:t>
      </w:r>
    </w:p>
    <w:p>
      <w:pPr>
        <w:pStyle w:val="TextBody"/>
        <w:bidi w:val="0"/>
        <w:ind w:left="0" w:right="0" w:hanging="0"/>
        <w:jc w:val="left"/>
        <w:rPr/>
      </w:pPr>
      <w:r>
        <w:rPr/>
        <w:tab/>
        <w:t>Dalam bulan Mei suatu bagian lain dari detasemen yang dibawah pimpinan letnan Brogesius melakukan perjalanan ekspedisi di daerah sepanjang sungai Boven Digoel untuk menentukan lokasi mata air sungai tersebut. Setelah hasil penjelajahan terakhir tersebut telah siap dan diserahkan kepada  kami, suatu peta lebih lengkap dari Sungai Digoel serta anak-anak sungainya secara keseluruhannya dapat disusun.</w:t>
      </w:r>
    </w:p>
    <w:p>
      <w:pPr>
        <w:pStyle w:val="TextBody"/>
        <w:bidi w:val="0"/>
        <w:ind w:left="0" w:right="0" w:hanging="0"/>
        <w:jc w:val="left"/>
        <w:rPr>
          <w:rFonts w:ascii="Times New Roman" w:hAnsi="Times New Roman"/>
        </w:rPr>
      </w:pPr>
      <w:r>
        <w:rPr/>
      </w:r>
    </w:p>
    <w:p>
      <w:pPr>
        <w:pStyle w:val="TextBody"/>
        <w:bidi w:val="0"/>
        <w:ind w:left="0" w:right="0" w:hanging="0"/>
        <w:jc w:val="left"/>
        <w:rPr/>
      </w:pPr>
      <w:r>
        <w:rPr/>
        <w:t>Perjalanan Ekspedisi ke Puncak Carstensz</w:t>
      </w:r>
    </w:p>
    <w:p>
      <w:pPr>
        <w:pStyle w:val="TextBody"/>
        <w:bidi w:val="0"/>
        <w:ind w:left="0" w:right="0" w:hanging="0"/>
        <w:jc w:val="left"/>
        <w:rPr>
          <w:rFonts w:ascii="Times New Roman" w:hAnsi="Times New Roman"/>
        </w:rPr>
      </w:pPr>
      <w:r>
        <w:rPr/>
      </w:r>
    </w:p>
    <w:p>
      <w:pPr>
        <w:pStyle w:val="TextBody"/>
        <w:bidi w:val="0"/>
        <w:ind w:left="0" w:right="0" w:hanging="0"/>
        <w:jc w:val="left"/>
        <w:rPr/>
      </w:pPr>
      <w:r>
        <w:rPr/>
        <w:t>Pemimpin ekspedisi tersebut adalah Dr. Wollaston. Beliau mengabarkan bahwa setibanya di Inggeris dia terjangkit penyakit malaria sehingga sejak lama tak dapat menjalankan tugasnya sebagai peneliti. Tetapi kini kesehatan beliau telah pulih kembali dan pada bulan Nopember y.a.d. akan siap menghadapi anggota “Royal Geographical Society” untuk memberi ceramah mengenai hasil perjalanan ekspedisi yang dipimpinnya.</w:t>
      </w:r>
    </w:p>
    <w:p>
      <w:pPr>
        <w:pStyle w:val="TextBody"/>
        <w:bidi w:val="0"/>
        <w:ind w:left="0" w:right="0" w:hanging="0"/>
        <w:jc w:val="left"/>
        <w:rPr/>
      </w:pPr>
      <w:r>
        <w:rPr/>
        <w:tab/>
        <w:t>Beliau berjanji mengirimkan kami salinan dari ceramahnya untuk dianalisa  datanya agar yang paling menarik kelak dapat dimuat dalam majalah kami.</w:t>
      </w:r>
    </w:p>
    <w:p>
      <w:pPr>
        <w:pStyle w:val="TextBody"/>
        <w:bidi w:val="0"/>
        <w:ind w:left="0" w:right="0" w:hanging="0"/>
        <w:jc w:val="left"/>
        <w:rPr/>
      </w:pPr>
      <w:r>
        <w:rPr/>
        <w:tab/>
        <w:t>Kami juga berhasil memperoleh sejumlah sketsa peta hasil ciptaan Letnan Van De Water tentang perjalanan ekspedisi mulai dari Setekwa hingga dataran salju. Hanya data-data pada sketsa-sketsa tersebut yang dianggap perlu kami masukkan pula ke dalam peta No. XI disamping semua lokasi dari  perkemahan yang ada di antara kedua titik tersebut disertai ketinggian posisinya masing-masing.</w:t>
      </w:r>
    </w:p>
    <w:p>
      <w:pPr>
        <w:pStyle w:val="TextBody"/>
        <w:bidi w:val="0"/>
        <w:ind w:left="0" w:right="0" w:hanging="0"/>
        <w:jc w:val="left"/>
        <w:rPr>
          <w:rFonts w:ascii="Times New Roman" w:hAnsi="Times New Roman"/>
        </w:rPr>
      </w:pPr>
      <w:r>
        <w:rPr/>
      </w:r>
    </w:p>
    <w:p>
      <w:pPr>
        <w:pStyle w:val="TextBody"/>
        <w:bidi w:val="0"/>
        <w:ind w:left="0" w:right="0" w:hanging="0"/>
        <w:jc w:val="left"/>
        <w:rPr/>
      </w:pPr>
      <w:r>
        <w:rPr/>
        <w:t>Tanggal 31 Agustus 1913</w:t>
      </w:r>
    </w:p>
    <w:p>
      <w:pPr>
        <w:pStyle w:val="TextBody"/>
        <w:bidi w:val="0"/>
        <w:ind w:left="0" w:right="0" w:hanging="0"/>
        <w:jc w:val="left"/>
        <w:rPr>
          <w:rFonts w:ascii="Times New Roman" w:hAnsi="Times New Roman"/>
        </w:rPr>
      </w:pPr>
      <w:r>
        <w:rPr/>
      </w:r>
    </w:p>
    <w:p>
      <w:pPr>
        <w:pStyle w:val="TextBody"/>
        <w:bidi w:val="0"/>
        <w:ind w:left="0" w:right="0" w:hanging="0"/>
        <w:jc w:val="left"/>
        <w:rPr/>
      </w:pPr>
      <w:r>
        <w:rPr/>
        <w:t xml:space="preserve">Tertanda. </w:t>
        <w:br/>
        <w:t>J.J.S.</w:t>
      </w:r>
    </w:p>
    <w:p>
      <w:pPr>
        <w:pStyle w:val="TextBody"/>
        <w:bidi w:val="0"/>
        <w:ind w:left="0" w:right="0" w:hanging="0"/>
        <w:jc w:val="center"/>
        <w:rPr/>
      </w:pPr>
      <w:r>
        <w:rPr/>
        <w:t>_________</w:t>
      </w:r>
    </w:p>
    <w:p>
      <w:pPr>
        <w:pStyle w:val="TextBody"/>
        <w:bidi w:val="0"/>
        <w:ind w:left="0" w:right="0" w:hanging="0"/>
        <w:jc w:val="left"/>
        <w:rPr>
          <w:rFonts w:ascii="Times New Roman" w:hAnsi="Times New Roman"/>
        </w:rPr>
      </w:pPr>
      <w:r>
        <w:rPr/>
      </w:r>
    </w:p>
    <w:p>
      <w:pPr>
        <w:pStyle w:val="TextBody"/>
        <w:bidi w:val="0"/>
        <w:ind w:left="0" w:right="0" w:hanging="0"/>
        <w:jc w:val="left"/>
        <w:rPr>
          <w:rFonts w:ascii="Times New Roman" w:hAnsi="Times New Roman"/>
        </w:rPr>
      </w:pPr>
      <w:r>
        <w:rPr/>
      </w:r>
    </w:p>
    <w:p>
      <w:pPr>
        <w:pStyle w:val="TextBody"/>
        <w:bidi w:val="0"/>
        <w:ind w:left="0" w:right="0" w:hanging="0"/>
        <w:jc w:val="left"/>
        <w:rPr>
          <w:rFonts w:ascii="Times New Roman" w:hAnsi="Times New Roman"/>
        </w:rPr>
      </w:pPr>
      <w:r>
        <w:rPr/>
      </w:r>
    </w:p>
    <w:p>
      <w:pPr>
        <w:pStyle w:val="TextBody"/>
        <w:bidi w:val="0"/>
        <w:ind w:left="0" w:right="0" w:hanging="0"/>
        <w:jc w:val="left"/>
        <w:rPr>
          <w:rFonts w:ascii="Times New Roman" w:hAnsi="Times New Roman"/>
        </w:rPr>
      </w:pPr>
      <w:r>
        <w:rPr/>
      </w:r>
    </w:p>
    <w:p>
      <w:pPr>
        <w:pStyle w:val="TextBody"/>
        <w:bidi w:val="0"/>
        <w:ind w:left="0" w:right="0" w:hanging="0"/>
        <w:jc w:val="left"/>
        <w:rPr/>
      </w:pPr>
      <w:r>
        <w:rPr/>
        <w:tab/>
      </w:r>
    </w:p>
    <w:p>
      <w:pPr>
        <w:pStyle w:val="TextBody"/>
        <w:bidi w:val="0"/>
        <w:ind w:left="0" w:right="0" w:hanging="0"/>
        <w:jc w:val="left"/>
        <w:rPr/>
      </w:pPr>
      <w:r>
        <w:rPr/>
      </w:r>
    </w:p>
    <w:sectPr>
      <w:headerReference w:type="default" r:id="rId2"/>
      <w:footnotePr>
        <w:numFmt w:val="decimal"/>
      </w:footnotePr>
      <w:type w:val="nextPage"/>
      <w:pgSz w:w="11906" w:h="16838"/>
      <w:pgMar w:left="1797" w:right="1797"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1</w:t>
      </w:r>
      <w:r>
        <w:rPr>
          <w:rStyle w:val="FootnoteCharacters"/>
          <w:vertAlign w:val="superscript"/>
        </w:rPr>
        <w:t>1)</w:t>
      </w:r>
      <w:r>
        <w:rPr/>
        <w:t xml:space="preserve"> Seperti telah diketahui para pembaca Dr. Eyma sebelum tibanya ekspedisi KNAG telah giat melakukan penelitian selama 6 bulan sekitar Danau Wisselmeren. Setelah tibanya ekspedisi beliau melakukan kerjasama yang erat dengan badan tersebut.</w:t>
      </w:r>
    </w:p>
  </w:footnote>
  <w:footnote w:id="3">
    <w:p>
      <w:pPr>
        <w:pStyle w:val="Footnote"/>
        <w:bidi w:val="0"/>
        <w:jc w:val="left"/>
        <w:rPr/>
      </w:pPr>
      <w:r>
        <w:rPr>
          <w:rStyle w:val="FootnoteCharacters"/>
        </w:rPr>
        <w:t>1</w:t>
      </w:r>
      <w:r>
        <w:rPr>
          <w:rStyle w:val="FootnoteCharacters"/>
          <w:vertAlign w:val="superscript"/>
        </w:rPr>
        <w:t>1)</w:t>
      </w:r>
      <w:r>
        <w:rPr/>
        <w:t xml:space="preserve"> Menurut Kapten Weyerman, Gowa sama dengan kata “Gower” yang pada peta Topografi berskala 1:1.000.000 adalah kata synonim untuk sungai-F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03.5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6</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Normal"/>
    <w:next w:val="Normal"/>
    <w:qFormat/>
    <w:pPr>
      <w:keepNext w:val="true"/>
      <w:spacing w:lineRule="auto" w:line="480"/>
      <w:outlineLvl w:val="0"/>
    </w:pPr>
    <w:rPr>
      <w:sz w:val="24"/>
    </w:rPr>
  </w:style>
  <w:style w:type="paragraph" w:styleId="Heading2">
    <w:name w:val="Heading 2"/>
    <w:basedOn w:val="Normal"/>
    <w:next w:val="Normal"/>
    <w:qFormat/>
    <w:pPr>
      <w:keepNext w:val="true"/>
      <w:outlineLvl w:val="1"/>
    </w:pPr>
    <w:rPr>
      <w:i/>
      <w:sz w:val="24"/>
    </w:rPr>
  </w:style>
  <w:style w:type="paragraph" w:styleId="Heading3">
    <w:name w:val="Heading 3"/>
    <w:basedOn w:val="Normal"/>
    <w:next w:val="Normal"/>
    <w:qFormat/>
    <w:pPr>
      <w:keepNext w:val="true"/>
      <w:jc w:val="center"/>
      <w:outlineLvl w:val="2"/>
    </w:pPr>
    <w:rPr>
      <w:sz w:val="24"/>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color w:val="FF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86</Words>
  <Characters>80148</Characters>
  <CharactersWithSpaces>6832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6:04:00Z</dcterms:created>
  <dc:creator>Ellen</dc:creator>
  <dc:description/>
  <dc:language>en-US</dc:language>
  <cp:lastModifiedBy/>
  <cp:lastPrinted>2003-12-03T08:03:00Z</cp:lastPrinted>
  <dcterms:modified xsi:type="dcterms:W3CDTF">2008-07-24T16:04:00Z</dcterms:modified>
  <cp:revision>2</cp:revision>
  <dc:subject/>
  <dc:title>LAPORAN TENTANG PERJALANAN EKSPEDISI DI BAGIAN UTARA DANAU PANIAI, TANGGAL 3-4 OKTOBER, 19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shiba</vt:lpwstr>
  </property>
</Properties>
</file>