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80" w:after="280"/>
        <w:jc w:val="center"/>
        <w:rPr/>
      </w:pPr>
      <w:r>
        <w:rPr/>
        <w:t>ANALISIS BIAYA PEMELIHARAAN JALAN PROPINSI DI PROPINSI PAPUA DENGAN SIMULASI MONTE CARLO</w:t>
      </w:r>
      <w:r>
        <mc:AlternateContent>
          <mc:Choice Requires="wps">
            <w:drawing>
              <wp:anchor behindDoc="0" distT="0" distB="0" distL="114935" distR="114935" simplePos="0" locked="0" layoutInCell="0" allowOverlap="1" relativeHeight="2">
                <wp:simplePos x="0" y="0"/>
                <wp:positionH relativeFrom="column">
                  <wp:posOffset>3190875</wp:posOffset>
                </wp:positionH>
                <wp:positionV relativeFrom="paragraph">
                  <wp:posOffset>-1038225</wp:posOffset>
                </wp:positionV>
                <wp:extent cx="2190750" cy="590550"/>
                <wp:effectExtent l="0" t="0" r="0" b="0"/>
                <wp:wrapNone/>
                <wp:docPr id="1" name="Frame1"/>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b/>
                                <w:b/>
                              </w:rPr>
                            </w:pPr>
                            <w:r>
                              <w:rPr>
                                <w:b/>
                              </w:rPr>
                              <w:t>TRIYOGO BUDI SANTOSO</w:t>
                            </w:r>
                          </w:p>
                          <w:p>
                            <w:pPr>
                              <w:pStyle w:val="Normal"/>
                              <w:rPr>
                                <w:b/>
                                <w:b/>
                              </w:rPr>
                            </w:pPr>
                            <w:r>
                              <w:rPr>
                                <w:b/>
                              </w:rPr>
                              <w:t>M0107063</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81.75pt;mso-position-vertical-relative:text;margin-left:251.25pt;mso-position-horizontal-relative:text">
                <v:textbox>
                  <w:txbxContent>
                    <w:p>
                      <w:pPr>
                        <w:pStyle w:val="Normal"/>
                        <w:rPr>
                          <w:b/>
                          <w:b/>
                        </w:rPr>
                      </w:pPr>
                      <w:r>
                        <w:rPr>
                          <w:b/>
                        </w:rPr>
                        <w:t>TRIYOGO BUDI SANTOSO</w:t>
                      </w:r>
                    </w:p>
                    <w:p>
                      <w:pPr>
                        <w:pStyle w:val="Normal"/>
                        <w:rPr>
                          <w:b/>
                          <w:b/>
                        </w:rPr>
                      </w:pPr>
                      <w:r>
                        <w:rPr>
                          <w:b/>
                        </w:rPr>
                        <w:t>M0107063</w:t>
                      </w:r>
                    </w:p>
                  </w:txbxContent>
                </v:textbox>
                <w10:wrap type="none"/>
              </v:rect>
            </w:pict>
          </mc:Fallback>
        </mc:AlternateContent>
      </w:r>
    </w:p>
    <w:p>
      <w:pPr>
        <w:pStyle w:val="NormalWeb"/>
        <w:jc w:val="center"/>
        <w:rPr>
          <w:b/>
          <w:b/>
          <w:bCs/>
        </w:rPr>
      </w:pPr>
      <w:r>
        <w:rPr>
          <w:b/>
          <w:bCs/>
        </w:rPr>
        <w:t>ROAD MAINTENANCE BUDGED ANALYSIS OF ROAD'S PROVINCE IN PAPUA WITH MONTE CARLO'S SIMULATION</w:t>
      </w:r>
    </w:p>
    <w:p>
      <w:pPr>
        <w:pStyle w:val="Normal"/>
        <w:jc w:val="both"/>
        <w:rPr/>
      </w:pPr>
      <w:r>
        <w:rPr>
          <w:rStyle w:val="Note"/>
        </w:rPr>
        <w:t>Master Theses from JBPTITBPP / 2008-04-09 15:19:57</w:t>
      </w:r>
      <w:r>
        <w:rPr/>
        <w:br/>
        <w:t>Oleh : LELY WIDYA PRIHATINI (NIM 24202003), Central Library Institute Technology Bandung</w:t>
      </w:r>
    </w:p>
    <w:p>
      <w:pPr>
        <w:pStyle w:val="Normal"/>
        <w:jc w:val="both"/>
        <w:rPr/>
      </w:pPr>
      <w:r>
        <w:rPr/>
        <w:t>Dibuat : 2004, dengan 0 file</w:t>
      </w:r>
    </w:p>
    <w:p>
      <w:pPr>
        <w:pStyle w:val="Normal"/>
        <w:jc w:val="both"/>
        <w:rPr/>
      </w:pPr>
      <w:r>
        <w:rPr/>
        <w:br/>
      </w:r>
      <w:r>
        <w:rPr>
          <w:b/>
          <w:bCs/>
        </w:rPr>
        <w:t>Keyword :</w:t>
      </w:r>
      <w:r>
        <w:rPr/>
        <w:t xml:space="preserve"> Routine maintenance, regular maintenance, IRI (International Roughness Index), and Monte Carlo Simulation</w:t>
      </w:r>
    </w:p>
    <w:p>
      <w:pPr>
        <w:pStyle w:val="NormalWeb"/>
        <w:jc w:val="both"/>
        <w:rPr/>
      </w:pPr>
      <w:r>
        <w:rPr/>
        <w:t>Jalan merupakan sarana transportasi vital yang menghubungkan antar pemukiman masyarakat. Keberadaan jalan memiliki arti penting jika dapat berfungsi secara baik. Dengan disahkannya UU No. 22 tahun 1999 tentang Pemerintah Daerah dan UU no. 25 tahun 1999 tentang perimbangan keuangan antara Pemerintah Pusat dan Daerah, maka terdapat penyerahan sebagian urusan Pemerintah Pusat ke Pemerintah Daerah, yang juga diikuti dengan adanya perimbangan keuangan antara Pemerintah Pusat dan Pemerintah Daerah. UU No 21 tahun 2001 tentang Otonomi Khusus bagi Propinsi Papua. Karena hal tersebut pengalokasian dana dalam era otonomi daerah akan lebih banyak ditentukan sendiri oleh daerah, karena dana perimbangan keuangan nantinya bukan sektoral lagi. Untuk memperoleh fungsi yang baik perlu dilakukan pemeliharaan jalan yang teratur. Agar hal tersebut tercapai diperlukan alokasi dana yang memadai dan untuk Jalan Propinsi pendanaan pemeliharaan dilakukan oleh Pemerintah Daerah.</w:t>
      </w:r>
    </w:p>
    <w:p>
      <w:pPr>
        <w:pStyle w:val="NormalWeb"/>
        <w:jc w:val="both"/>
        <w:rPr/>
      </w:pPr>
      <w:r>
        <w:rPr/>
        <w:br/>
        <w:t xml:space="preserve">Penelitian ini bertujuan untuk membuat perencanaan pembiayaan pemeliharaan jaringan jalan di Propinsi Papua secara analitik yang diawali dengan perhitungan IRI (International Roughness Index) dan perencanaan pembiayaan jalan dengan metoda Simulasi Monte Carlo. Jenis penanganan jalan dikhususkan pada pemeliharaan rutin dan pemeliharaan berkala. Dari pendekatan analitik dan metoda Simulasi Monte Carlo diperoleh angka perkiraan pemeliharaan rutin dan pemeliharaan berkala pada tahun 2004 adalah Rp. 208,349,525,000,- dengan metoda analitik dan Rp. 204,241,795,368,- dengan metoda Simulasi Monte Carlo. Hasil kedua pendekatan tersebut didasarkan pada luas perkiraan pemeliharaan jalan dengan skenario pembiayaan 100% dari total anggaran yang diperlukan. </w:t>
      </w:r>
    </w:p>
    <w:p>
      <w:pPr>
        <w:pStyle w:val="NormalWeb"/>
        <w:jc w:val="both"/>
        <w:rPr/>
      </w:pPr>
      <w:r>
        <w:rPr/>
        <w:br/>
        <w:t>Hasil pendekatan Simulasi Monte Carlo memberikan nilai perkiraan pemeliharaan rutin dan berkala mendekati hasil perhitungan secara analitik. Hasil simulasi tersebut memberikan hasil yang semakin baik jika proporsi pemeliharaan rutin dan berkala hampir seimbang. Hasil software komputer simulasi Monte Carlo dapat memperioleh hasil output secara cepat untuk memprediksi pembiayaan pemeliharaan jalan propinsi di Propinsi Papua, khususnya untuk pemeliharaan rutin dan pemeliharaan berkala. Namun hal ini harus didukung oleh hasil survey kondisi jalan yang representatif.</w:t>
        <w:br/>
        <w:br/>
        <w:br/>
        <w:t>(penulis tidak mengijinkan untuk menampilkan tesis ini dalam bentuk full-text)</w:t>
      </w:r>
    </w:p>
    <w:p>
      <w:pPr>
        <w:pStyle w:val="Normal"/>
        <w:spacing w:before="0" w:after="240"/>
        <w:jc w:val="both"/>
        <w:rPr>
          <w:b/>
          <w:b/>
          <w:bCs/>
        </w:rPr>
      </w:pPr>
      <w:r>
        <w:rPr>
          <w:b/>
          <w:bCs/>
        </w:rPr>
        <w:t>Deskripsi Alternatif :</w:t>
      </w:r>
    </w:p>
    <w:p>
      <w:pPr>
        <w:pStyle w:val="Normal"/>
        <w:spacing w:before="0" w:after="240"/>
        <w:jc w:val="both"/>
        <w:rPr/>
      </w:pPr>
      <w:r>
        <w:rPr/>
        <w:br/>
      </w:r>
      <w:r>
        <w:rPr>
          <w:i/>
          <w:iCs/>
        </w:rPr>
        <w:t>Road is very vital for transportation which connect between rural area with others. UU No. 22 Ã‚Â– 1999 (lokal authority), UU No. 25 Ã‚Â– 1999 (budget balancing between central and local authority) and UU No. 21 Ã‚Â– 2001 (special autonomy for Papua Province) established power and financial sharing to local authority. Therefore budget allocation in autonomy era can be allocated by local authority itself. Road surely needs regular maintenance and funding from local authority.</w:t>
        <w:br/>
        <w:br/>
        <w:t xml:space="preserve">This research have goal to make funding planning for road maintenance in Papua with analitical method begins with IRI calculation and planning or road maintenance with Monte Carlo Simulation. Road maintenance will be focused in routine and regular. With two approach above, we have found funding needed for 2004 is Rp. 208,349,525,000,- (analitical) and Rp. 204,241,795,368,- (Monte Carlo simulation). The results is based on 100% funding from total budget allocation for road maintenance. </w:t>
        <w:br/>
        <w:br/>
        <w:t>Monte Carlo simulation give us value of routine and regular maintenance which close enough with analitical calculation. The result will be more accurate if the proportion of routine dan regular maintenance is balanced. Monte Carlo Simulation sotware give us value out put to very fast for prodecting routine and reguler maintanainces roads in Province Papua, especially for routine and regular maintanainces. But it have to supported by the result survey condition of road with representatif.</w:t>
      </w:r>
    </w:p>
    <w:p>
      <w:pPr>
        <w:pStyle w:val="NormalWeb"/>
        <w:jc w:val="both"/>
        <w:rPr/>
      </w:pPr>
      <w:r>
        <w:rPr>
          <w:b/>
          <w:bCs/>
        </w:rPr>
        <w:t>Copyrights :</w:t>
      </w:r>
      <w:r>
        <w:rPr/>
        <w:t xml:space="preserve"> Copyright Ã‚(c) 2001 by ITB Central Library. Verbatim copying and distribution of this entire article is permitted by author in any medium, provided this notice is preserved.</w:t>
      </w:r>
    </w:p>
    <w:p>
      <w:pPr>
        <w:pStyle w:val="NormalWeb"/>
        <w:spacing w:before="280" w:after="280"/>
        <w:jc w:val="both"/>
        <w:rPr/>
      </w:pPr>
      <w:r>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irpath">
    <w:name w:val="dirpath"/>
    <w:basedOn w:val="Normal"/>
    <w:qFormat/>
    <w:pPr>
      <w:spacing w:before="280" w:after="280"/>
    </w:pPr>
    <w:rPr/>
  </w:style>
  <w:style w:type="paragraph" w:styleId="Title">
    <w:name w:val="title"/>
    <w:basedOn w:val="Normal"/>
    <w:qFormat/>
    <w:pPr>
      <w:spacing w:before="280" w:after="280"/>
    </w:pPr>
    <w:rPr/>
  </w:style>
  <w:style w:type="paragraph" w:styleId="Hideprint">
    <w:name w:val="hideprint"/>
    <w:basedOn w:val="Normal"/>
    <w:qFormat/>
    <w:pPr>
      <w:spacing w:before="280" w:after="280"/>
    </w:pPr>
    <w:rPr/>
  </w:style>
  <w:style w:type="paragraph" w:styleId="Print">
    <w:name w:val="prin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52:00Z</dcterms:created>
  <dc:creator>Guest</dc:creator>
  <dc:description/>
  <cp:keywords/>
  <dc:language>en-US</dc:language>
  <cp:lastModifiedBy>Guest</cp:lastModifiedBy>
  <dcterms:modified xsi:type="dcterms:W3CDTF">2009-02-25T07:00:00Z</dcterms:modified>
  <cp:revision>2</cp:revision>
  <dc:subject/>
  <dc:title>ANALISIS BIAYA PEMELIHARAAN JALAN PROPINSI DI PROPINSI PAPUA DENGAN SIMULASI MONTE CARLO</dc:title>
</cp:coreProperties>
</file>