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2"/>
          <w:numId w:val="4"/>
        </w:numPr>
        <w:tabs>
          <w:tab w:val="clear" w:pos="720"/>
        </w:tabs>
        <w:spacing w:lineRule="auto" w:line="240" w:before="120" w:after="0"/>
        <w:ind w:left="284" w:hanging="284"/>
        <w:contextualSpacing/>
        <w:jc w:val="both"/>
        <w:rPr>
          <w:rFonts w:ascii="Arial Narrow" w:hAnsi="Arial Narrow" w:cs="Tahoma"/>
          <w:b/>
          <w:b/>
          <w:sz w:val="24"/>
          <w:szCs w:val="24"/>
          <w:lang w:val="fi-FI"/>
        </w:rPr>
      </w:pPr>
      <w:r>
        <w:rPr>
          <w:rFonts w:cs="Tahoma" w:ascii="Arial Narrow" w:hAnsi="Arial Narrow"/>
          <w:b/>
          <w:sz w:val="24"/>
          <w:szCs w:val="24"/>
          <w:lang w:val="fi-FI"/>
        </w:rPr>
        <w:t>Collecting data dan informasi dari Program I dan II,</w:t>
      </w:r>
    </w:p>
    <w:p>
      <w:pPr>
        <w:pStyle w:val="ListParagraph"/>
        <w:spacing w:lineRule="auto" w:line="240" w:before="120" w:after="0"/>
        <w:ind w:left="284" w:hanging="0"/>
        <w:contextualSpacing/>
        <w:jc w:val="both"/>
        <w:rPr>
          <w:rFonts w:ascii="Arial Narrow" w:hAnsi="Arial Narrow" w:cs="Tahoma"/>
          <w:b/>
          <w:b/>
          <w:sz w:val="24"/>
          <w:szCs w:val="24"/>
          <w:lang w:val="fi-FI"/>
        </w:rPr>
      </w:pPr>
      <w:r>
        <w:rPr>
          <w:rFonts w:cs="Tahoma" w:ascii="Arial Narrow" w:hAnsi="Arial Narrow"/>
          <w:b/>
          <w:sz w:val="24"/>
          <w:szCs w:val="24"/>
          <w:lang w:val="fi-FI"/>
        </w:rPr>
      </w:r>
    </w:p>
    <w:tbl>
      <w:tblPr>
        <w:tblW w:w="13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14"/>
        <w:gridCol w:w="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atar Belakang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aat ini UNS telah mengembangkan model integrated ICT dibidang pariwisata berbasis web dengan platform City Break di www.destinationjava.com meliputi www.destinationsolo.com dan www.destinationlarantuka.com . Sementara untuk  komoditas agro sudah digunakan di Propinsi Jawa Tengah di www.agrolelang.net dan www.javaagro.com . Dari kebutuhan dan fasilitas yang ada dapat ditawarkan sebuah solusi untuk pembuatan SIMPAR (Sistem Informasi Pariwisata) Gunung Lawu terinetgrasi dengan sistem yang sudah ada. Berpijak kepada tujuan/ goal membuat SIM Pariwisata yang terintegrasi maka, Data dan Informasi yang berkaitan dengan Pariwisata perlu untuk dikumpulkan dan diga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asional dan Konteks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iharapkan dari kegiatan ini diperoleh antara lain 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rsedianya data-data wisata di kawasan Gunung Lawu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>Tersedianya data-data keunikan local yang dimiliki sekitar Kawasan Gunung Lawu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Tersedianya dokumen-dokumen pendukung dalam Pembuatan SIM PAriwis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ujua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/>
              <w:t xml:space="preserve">Tersedianya </w:t>
            </w:r>
            <w:r>
              <w:rPr>
                <w:lang w:val="en-US" w:eastAsia="en-US"/>
              </w:rPr>
              <w:t xml:space="preserve">data-data pendukung untuk Pembuatan SIM Pariwisata yang terintegrasi dan dapat </w:t>
            </w:r>
            <w:r>
              <w:rPr>
                <w:i/>
                <w:lang w:val="en-US" w:eastAsia="en-US"/>
              </w:rPr>
              <w:t>well-implemented</w:t>
            </w:r>
          </w:p>
        </w:tc>
      </w:tr>
      <w:tr>
        <w:trPr>
          <w:trHeight w:val="20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Mekanisme dan Rancanga</w:t>
            </w:r>
            <w:r>
              <w:rPr>
                <w:b/>
                <w:lang w:val="en-US" w:eastAsia="en-US"/>
              </w:rPr>
              <w:t>n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rPr/>
              <w:t>Untuk pelaksanaan program ini, berikut ini adalah tahap-tahapnya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Pembentukan Tim Survei / kuesioner (pos, email, telepon, tatap muka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im Wawancara - terstruktur atau tak terstruktur - baik yang dikelola oleh telepon atau faceto-wajah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mbuatan Focus groups/ Fokus kelompok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mbuatan Tim Pengamatan (observasi partisipan, di luar / terstruktur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embuatan Tim People's expressions / ekspresi rakyat (buku harian, jurnal, portofolio)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Pembuatan Tim Case studies / Studi Kasus.</w: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dwal Pelaksanaan</w:t>
            </w:r>
          </w:p>
        </w:tc>
        <w:tc>
          <w:tcPr>
            <w:tcW w:w="1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02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"/>
              <w:gridCol w:w="3454"/>
              <w:gridCol w:w="664"/>
              <w:gridCol w:w="524"/>
              <w:gridCol w:w="554"/>
              <w:gridCol w:w="601"/>
              <w:gridCol w:w="530"/>
              <w:gridCol w:w="8"/>
              <w:gridCol w:w="524"/>
              <w:gridCol w:w="569"/>
              <w:gridCol w:w="7"/>
              <w:gridCol w:w="595"/>
              <w:gridCol w:w="569"/>
              <w:gridCol w:w="522"/>
              <w:gridCol w:w="664"/>
              <w:gridCol w:w="827"/>
            </w:tblGrid>
            <w:tr>
              <w:trPr>
                <w:trHeight w:val="183" w:hRule="atLeast"/>
              </w:trPr>
              <w:tc>
                <w:tcPr>
                  <w:tcW w:w="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No</w:t>
                  </w:r>
                </w:p>
              </w:tc>
              <w:tc>
                <w:tcPr>
                  <w:tcW w:w="3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Kegiataan</w:t>
                  </w:r>
                </w:p>
              </w:tc>
              <w:tc>
                <w:tcPr>
                  <w:tcW w:w="23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2011</w:t>
                  </w:r>
                </w:p>
              </w:tc>
              <w:tc>
                <w:tcPr>
                  <w:tcW w:w="223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2012</w:t>
                  </w:r>
                </w:p>
              </w:tc>
              <w:tc>
                <w:tcPr>
                  <w:tcW w:w="25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2013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</w:tc>
              <w:tc>
                <w:tcPr>
                  <w:tcW w:w="3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1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2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3</w:t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4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1</w:t>
                  </w:r>
                </w:p>
              </w:tc>
              <w:tc>
                <w:tcPr>
                  <w:tcW w:w="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2</w:t>
                  </w:r>
                </w:p>
              </w:tc>
              <w:tc>
                <w:tcPr>
                  <w:tcW w:w="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3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4</w:t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2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3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Q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1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 w:eastAsia="en-US"/>
                    </w:rPr>
                    <w:t>Tim Survei / kuesioner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2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 w:eastAsia="en-US"/>
                    </w:rPr>
                    <w:t>Tim Wawancara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3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 w:eastAsia="en-US"/>
                    </w:rPr>
                    <w:t xml:space="preserve">Tim </w:t>
                  </w:r>
                  <w:r>
                    <w:rPr/>
                    <w:t xml:space="preserve">Focus groups/ </w:t>
                  </w:r>
                  <w:r>
                    <w:rPr>
                      <w:lang w:val="en-US" w:eastAsia="en-US"/>
                    </w:rPr>
                    <w:t>Fokus kelompok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4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lang w:val="en-US" w:eastAsia="en-US"/>
                    </w:rPr>
                    <w:t>Tim Pengamatan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5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Tim </w:t>
                  </w:r>
                  <w:r>
                    <w:rPr/>
                    <w:t xml:space="preserve">People's expressions 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6</w:t>
                  </w:r>
                </w:p>
              </w:tc>
              <w:tc>
                <w:tcPr>
                  <w:tcW w:w="3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im Studi Kasus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kator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eberhasilan</w:t>
            </w:r>
          </w:p>
        </w:tc>
        <w:tc>
          <w:tcPr>
            <w:tcW w:w="1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1100</wp:posOffset>
                      </wp:positionV>
                      <wp:extent cx="7108190" cy="1911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8190" cy="191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24"/>
                                    <w:gridCol w:w="1134"/>
                                    <w:gridCol w:w="1417"/>
                                    <w:gridCol w:w="1559"/>
                                    <w:gridCol w:w="1560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ndik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Basel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Fin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5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-data wisata di kawasan Gunung Law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6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-data keunikan local yang dimiliki sekitar Kawasan Gunung Law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fi-FI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6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ersedianya dokumen-dokumen pendukung dalam Pembuatan SIM PAriwis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  <w:lang w:val="fi-FI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sv-SE" w:eastAsia="en-US"/>
                                          </w:rPr>
                                          <w:t>Belum 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4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60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sedia  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9.7pt;height:150.5pt;mso-wrap-distance-left:0pt;mso-wrap-distance-right:9pt;mso-wrap-distance-top:0pt;mso-wrap-distance-bottom:0pt;margin-top:9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4"/>
                              <w:gridCol w:w="1134"/>
                              <w:gridCol w:w="1417"/>
                              <w:gridCol w:w="1559"/>
                              <w:gridCol w:w="15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kat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seline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-data wisata di kawasan Gunung Law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4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6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-data keunikan local yang dimiliki sekitar Kawasan Gunung Law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4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6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sedianya dokumen-dokumen pendukung dalam Pembuatan SIM PAriwisa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sz w:val="20"/>
                                      <w:szCs w:val="20"/>
                                      <w:lang w:val="fi-FI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en-US"/>
                                    </w:rPr>
                                    <w:t>Belum ad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40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60 %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sedia  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Keberlanjutan </w:t>
            </w:r>
          </w:p>
        </w:tc>
        <w:tc>
          <w:tcPr>
            <w:tcW w:w="1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ogram Ini akan berjalan dengan baik dengan 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Partisipasi </w:t>
            </w:r>
            <w:r>
              <w:rPr>
                <w:rFonts w:eastAsia="Calibri"/>
                <w:i/>
              </w:rPr>
              <w:t>Stakeholder</w:t>
            </w:r>
            <w:r>
              <w:rPr>
                <w:rFonts w:eastAsia="Calibri"/>
              </w:rPr>
              <w:t xml:space="preserve"> Pariwisata yang akomodatif dan aktif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</w:rPr>
            </w:pPr>
            <w:r>
              <w:rPr/>
              <w:t>Kolaborasi yang harmonis dari Pihak Swasta (</w:t>
            </w:r>
            <w:r>
              <w:rPr>
                <w:i/>
              </w:rPr>
              <w:t>Businness Side</w:t>
            </w:r>
            <w:r>
              <w:rPr/>
              <w:t>), Pihak Akademisi (</w:t>
            </w:r>
            <w:r>
              <w:rPr>
                <w:i/>
              </w:rPr>
              <w:t>Academic</w:t>
            </w:r>
            <w:r>
              <w:rPr/>
              <w:t>) , dan Pihak Pemerintah (</w:t>
            </w:r>
            <w:r>
              <w:rPr>
                <w:i/>
              </w:rPr>
              <w:t>Government</w:t>
            </w:r>
            <w:r>
              <w:rPr/>
              <w:t xml:space="preserve">).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</w:rPr>
            </w:pPr>
            <w:r>
              <w:rPr/>
              <w:t>Pemeliharaan Keunikan Lokal dan Spot Wisata dengan baik</w:t>
            </w:r>
          </w:p>
        </w:tc>
      </w:tr>
      <w:tr>
        <w:trPr>
          <w:trHeight w:val="36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nanggungjawab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120" w:after="0"/>
              <w:jc w:val="both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Drs. Suharyana, M.Pd.</w:t>
            </w:r>
          </w:p>
          <w:p>
            <w:pPr>
              <w:pStyle w:val="Footer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bCs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endanaan Yang dibutuhkan 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v-SE" w:eastAsia="en-US"/>
              </w:rPr>
            </w:pPr>
            <w:r>
              <w:rPr>
                <w:b/>
                <w:lang w:val="sv-SE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415"/>
        </w:tabs>
        <w:ind w:left="2415" w:hanging="435"/>
      </w:pPr>
      <w:rPr/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  <w:rPr>
        <w:b/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lang w:val="id-ID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9:00Z</dcterms:created>
  <dc:creator>Administrator</dc:creator>
  <dc:description/>
  <cp:keywords/>
  <dc:language>en-US</dc:language>
  <cp:lastModifiedBy>Administrator</cp:lastModifiedBy>
  <dcterms:modified xsi:type="dcterms:W3CDTF">2010-08-03T01:59:00Z</dcterms:modified>
  <cp:revision>2</cp:revision>
  <dc:subject/>
  <dc:title/>
</cp:coreProperties>
</file>