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2"/>
          <w:numId w:val="4"/>
        </w:numPr>
        <w:tabs>
          <w:tab w:val="clear" w:pos="720"/>
        </w:tabs>
        <w:spacing w:lineRule="auto" w:line="240" w:before="120" w:after="0"/>
        <w:ind w:left="284" w:hanging="284"/>
        <w:contextualSpacing/>
        <w:jc w:val="both"/>
        <w:rPr>
          <w:rFonts w:ascii="Arial Narrow" w:hAnsi="Arial Narrow" w:cs="Tahoma"/>
          <w:b/>
          <w:b/>
          <w:sz w:val="24"/>
          <w:szCs w:val="24"/>
          <w:lang w:val="fi-FI"/>
        </w:rPr>
      </w:pPr>
      <w:r>
        <w:rPr>
          <w:rFonts w:cs="Tahoma" w:ascii="Arial Narrow" w:hAnsi="Arial Narrow"/>
          <w:b/>
          <w:sz w:val="24"/>
          <w:szCs w:val="24"/>
          <w:lang w:val="fi-FI"/>
        </w:rPr>
        <w:t>Collecting data dan informasi dari Program I dan II,</w:t>
      </w:r>
    </w:p>
    <w:p>
      <w:pPr>
        <w:pStyle w:val="ListParagraph"/>
        <w:spacing w:lineRule="auto" w:line="240" w:before="120" w:after="0"/>
        <w:ind w:left="284" w:hanging="0"/>
        <w:contextualSpacing/>
        <w:jc w:val="both"/>
        <w:rPr>
          <w:rFonts w:ascii="Arial Narrow" w:hAnsi="Arial Narrow" w:cs="Tahoma"/>
          <w:b/>
          <w:b/>
          <w:sz w:val="24"/>
          <w:szCs w:val="24"/>
          <w:lang w:val="fi-FI"/>
        </w:rPr>
      </w:pPr>
      <w:r>
        <w:rPr>
          <w:rFonts w:cs="Tahoma" w:ascii="Arial Narrow" w:hAnsi="Arial Narrow"/>
          <w:b/>
          <w:sz w:val="24"/>
          <w:szCs w:val="24"/>
          <w:lang w:val="fi-FI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14"/>
        <w:gridCol w:w="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ar Belak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at ini UNS telah mengembangkan model integrated ICT dibidang pariwisata berbasis web dengan platform City Break di www.destinationjava.com meliputi www.destinationsolo.com dan www.destinationlarantuka.com . Sementara untuk  komoditas agro sudah digunakan di Propinsi Jawa Tengah di www.agrolelang.net dan www.javaagro.com . Dari kebutuhan dan fasilitas yang ada dapat ditawarkan sebuah solusi untuk pembuatan SIMPAR (Sistem Informasi Pariwisata) Gunung Lawu terinetgrasi dengan sistem yang sudah ada. Berpijak kepada tujuan/ goal membuat SIM Pariwisata yang terintegrasi maka, Data dan Informasi yang berkaitan dengan Pariwisata perlu untuk dikumpulkan dan diga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ional dan Kontek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harapkan dari kegiatan ini diperoleh antara lain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ata-data wisata di kawasan Gunung Law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>Tersedianya data-data keunikan local yang dimiliki sekitar Kawasan Gunung Law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okumen-dokumen pendukung dalam Pembuatan SIM PAriwis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jua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 xml:space="preserve">Tersedianya </w:t>
            </w:r>
            <w:r>
              <w:rPr>
                <w:lang w:val="en-US" w:eastAsia="en-US"/>
              </w:rPr>
              <w:t xml:space="preserve">data-data pendukung untuk Pembuatan SIM Pariwisata yang terintegrasi dan dapat </w:t>
            </w:r>
            <w:r>
              <w:rPr>
                <w:i/>
                <w:lang w:val="en-US" w:eastAsia="en-US"/>
              </w:rPr>
              <w:t>well-implemented</w:t>
            </w:r>
          </w:p>
        </w:tc>
      </w:tr>
      <w:tr>
        <w:trPr>
          <w:trHeight w:val="2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Mekanisme dan Rancanga</w:t>
            </w:r>
            <w:r>
              <w:rPr>
                <w:b/>
                <w:lang w:val="en-US" w:eastAsia="en-US"/>
              </w:rPr>
              <w:t>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Untuk pelaksanaan program ini, berikut ini adalah tahap-tahapnya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Pembentukan Tim Survei / kuesioner (pos, email, telepon, tatap muka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m Wawancara - terstruktur atau tak terstruktur - baik yang dikelola oleh telepon atau faceto-wajah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uatan Focus groups/ Fokus kelompo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uatan Tim Pengamatan (observasi partisipan, di luar / terstruktur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uatan Tim People's expressions / ekspresi rakyat (buku harian, jurnal, portofolio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Pembuatan Tim Case studies / Studi Kasus.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wal Pelaksana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454"/>
              <w:gridCol w:w="664"/>
              <w:gridCol w:w="524"/>
              <w:gridCol w:w="554"/>
              <w:gridCol w:w="601"/>
              <w:gridCol w:w="530"/>
              <w:gridCol w:w="8"/>
              <w:gridCol w:w="524"/>
              <w:gridCol w:w="569"/>
              <w:gridCol w:w="7"/>
              <w:gridCol w:w="595"/>
              <w:gridCol w:w="569"/>
              <w:gridCol w:w="522"/>
              <w:gridCol w:w="664"/>
              <w:gridCol w:w="827"/>
            </w:tblGrid>
            <w:tr>
              <w:trPr>
                <w:trHeight w:val="183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No</w:t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Kegiataan</w:t>
                  </w:r>
                </w:p>
              </w:tc>
              <w:tc>
                <w:tcPr>
                  <w:tcW w:w="2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1</w:t>
                  </w:r>
                </w:p>
              </w:tc>
              <w:tc>
                <w:tcPr>
                  <w:tcW w:w="2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2</w:t>
                  </w:r>
                </w:p>
              </w:tc>
              <w:tc>
                <w:tcPr>
                  <w:tcW w:w="2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 w:eastAsia="en-US"/>
                    </w:rPr>
                    <w:t>Tim Survei / kuesioner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 w:eastAsia="en-US"/>
                    </w:rPr>
                    <w:t>Tim Wawancar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 w:eastAsia="en-US"/>
                    </w:rPr>
                    <w:t xml:space="preserve">Tim </w:t>
                  </w:r>
                  <w:r>
                    <w:rPr/>
                    <w:t xml:space="preserve">Focus groups/ </w:t>
                  </w:r>
                  <w:r>
                    <w:rPr>
                      <w:lang w:val="en-US" w:eastAsia="en-US"/>
                    </w:rPr>
                    <w:t>Fokus kelompok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 w:eastAsia="en-US"/>
                    </w:rPr>
                    <w:t>Tim Pengamatan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Tim </w:t>
                  </w:r>
                  <w:r>
                    <w:rPr/>
                    <w:t xml:space="preserve">People's expressions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im Studi Kasus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eberhasil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100</wp:posOffset>
                      </wp:positionV>
                      <wp:extent cx="7108190" cy="1911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4"/>
                                    <w:gridCol w:w="1134"/>
                                    <w:gridCol w:w="1417"/>
                                    <w:gridCol w:w="1559"/>
                                    <w:gridCol w:w="15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ik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se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-data wisata di kawasan Gunung Law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6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-data keunikan local yang dimiliki sekitar Kawasan Gunung Law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6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rsedianya dokumen-dokumen pendukung dalam Pembuatan SIM PA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6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150.5pt;mso-wrap-distance-left:0pt;mso-wrap-distance-right:9pt;mso-wrap-distance-top:0pt;mso-wrap-distance-bottom:0pt;margin-top:9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  <w:gridCol w:w="1134"/>
                              <w:gridCol w:w="1417"/>
                              <w:gridCol w:w="1559"/>
                              <w:gridCol w:w="15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ka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elin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-data wisata di kawasan Gunung Law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4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6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-data keunikan local yang dimiliki sekitar Kawasan Gunung Law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4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6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sedianya dokumen-dokumen pendukung dalam Pembuatan SIM PAriwis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4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6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eberlanjutan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Ini akan berjalan dengan baik dengan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Partisipasi </w:t>
            </w:r>
            <w:r>
              <w:rPr>
                <w:rFonts w:eastAsia="Calibri"/>
                <w:i/>
              </w:rPr>
              <w:t>Stakeholder</w:t>
            </w:r>
            <w:r>
              <w:rPr>
                <w:rFonts w:eastAsia="Calibri"/>
              </w:rPr>
              <w:t xml:space="preserve"> Pariwisata yang akomodatif dan aktif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/>
              <w:t>Kolaborasi yang harmonis dari Pihak Swasta (</w:t>
            </w:r>
            <w:r>
              <w:rPr>
                <w:i/>
              </w:rPr>
              <w:t>Businness Side</w:t>
            </w:r>
            <w:r>
              <w:rPr/>
              <w:t>), Pihak Akademisi (</w:t>
            </w:r>
            <w:r>
              <w:rPr>
                <w:i/>
              </w:rPr>
              <w:t>Academic</w:t>
            </w:r>
            <w:r>
              <w:rPr/>
              <w:t>) , dan Pihak Pemerintah (</w:t>
            </w:r>
            <w:r>
              <w:rPr>
                <w:i/>
              </w:rPr>
              <w:t>Government</w:t>
            </w:r>
            <w:r>
              <w:rPr/>
              <w:t xml:space="preserve">)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/>
              <w:t>Pemeliharaan Keunikan Lokal dan Spot Wisata dengan baik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nanggungjawab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Drs. Suharyana, M.Pd.</w:t>
            </w:r>
          </w:p>
          <w:p>
            <w:pPr>
              <w:pStyle w:val="Foot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ndanaan Yang dibutuhkan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6602"/>
              <w:gridCol w:w="2077"/>
              <w:gridCol w:w="1094"/>
              <w:gridCol w:w="1150"/>
            </w:tblGrid>
            <w:tr>
              <w:trPr>
                <w:trHeight w:val="281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NO </w:t>
                  </w:r>
                </w:p>
              </w:tc>
              <w:tc>
                <w:tcPr>
                  <w:tcW w:w="6602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Uraian/ Deskripsi Kegiatan </w:t>
                  </w:r>
                </w:p>
              </w:tc>
              <w:tc>
                <w:tcPr>
                  <w:tcW w:w="2077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Volume </w:t>
                  </w:r>
                </w:p>
              </w:tc>
              <w:tc>
                <w:tcPr>
                  <w:tcW w:w="1094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Harga Satuan </w:t>
                  </w:r>
                </w:p>
              </w:tc>
              <w:tc>
                <w:tcPr>
                  <w:tcW w:w="1150" w:type="dxa"/>
                  <w:tcBorders/>
                  <w:shd w:fill="00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Total Harga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A </w:t>
                  </w:r>
                </w:p>
              </w:tc>
              <w:tc>
                <w:tcPr>
                  <w:tcW w:w="66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206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color w:val="FFFFFF"/>
                      <w:sz w:val="16"/>
                      <w:szCs w:val="16"/>
                      <w:lang w:val="en-US" w:eastAsia="en-US"/>
                    </w:rPr>
                    <w:t xml:space="preserve">Collecting data dan informasi dari Program I dan II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FFFFFF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FFFFFF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. Belanja Langsung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a. Honorarium Tim Pelaksana (Survey, Pemetaan, Pengamatan, Studi Kasus)  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32 bulan X 20 orang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00,000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28,000,000 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b. Sewa Tempat  kegiatan/lokasi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32 bulan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00,000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6,000,000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c. Biaya Telekomunikasi 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32 bulan x 35 orang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00,000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12,000,000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d. FGD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6 bulan/th x 18 orang X 2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0,000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0,800,000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e. Entri Data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32 bulan x 10 orang 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00,000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32,000,000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. Belanja Tidak Langsung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a. Konsumsi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/th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,000,000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6,000,000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b. ATK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/th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5,000,000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5,000,000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c. Pengadaan Alat Video + camcoder + camera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5,000,000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25,000,000 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      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d. Final Report 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paket 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,000,000 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 xml:space="preserve">1,000,000 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color w:val="000000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66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val="en-US" w:eastAsia="en-US"/>
                    </w:rPr>
                    <w:t> </w:t>
                  </w:r>
                </w:p>
              </w:tc>
              <w:tc>
                <w:tcPr>
                  <w:tcW w:w="11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F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Calibri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val="en-US" w:eastAsia="en-US"/>
                    </w:rPr>
                    <w:t xml:space="preserve">345,800,000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b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9:00Z</dcterms:created>
  <dc:creator>Administrator</dc:creator>
  <dc:description/>
  <cp:keywords/>
  <dc:language>en-US</dc:language>
  <cp:lastModifiedBy>Administrator</cp:lastModifiedBy>
  <dcterms:modified xsi:type="dcterms:W3CDTF">2010-08-04T05:19:00Z</dcterms:modified>
  <cp:revision>3</cp:revision>
  <dc:subject/>
  <dc:title/>
</cp:coreProperties>
</file>