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2. Perancangan Desain Management Data Base Program I Dan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pijak kepada tujuan/ goal membuat SIM Pariwisata yang terintegrasi maka Data dan Informasi yang berkaitan dengan Pariwisata perlu untuk dikumpulkan dan digali, hasil  pencarian data- data yang berkaitan dengan</w:t>
            </w:r>
            <w:r>
              <w:rPr/>
              <w:t xml:space="preserve"> data-data wisata di kawasan Gunung Lawu</w:t>
            </w:r>
            <w:r>
              <w:rPr>
                <w:lang w:val="en-US" w:eastAsia="en-US"/>
              </w:rPr>
              <w:t xml:space="preserve">, </w:t>
            </w:r>
            <w:r>
              <w:rPr/>
              <w:t>data-data keunikan local yang dimiliki sekitar Kawasan Gunung Lawu</w:t>
            </w:r>
            <w:r>
              <w:rPr>
                <w:lang w:val="en-US" w:eastAsia="en-US"/>
              </w:rPr>
              <w:t xml:space="preserve">, serta </w:t>
            </w:r>
            <w:r>
              <w:rPr/>
              <w:t>dokumen-dokumen pendukung dalam Pembuatan SIM Pariwisata</w:t>
            </w:r>
            <w:r>
              <w:rPr>
                <w:lang w:val="en-US" w:eastAsia="en-US"/>
              </w:rPr>
              <w:t xml:space="preserve"> masih bersifat mentah atau dalam kata lain data perlu untuk diklasifikasi, disusun, dianalisis, serta dimanajemen dengan tahapan yang tersistematis, langkah selanjutnya inilah yang disebut dengan  Manajemen Database dengan goal bahwa </w:t>
            </w:r>
            <w:r>
              <w:rPr>
                <w:i/>
                <w:lang w:val="en-US" w:eastAsia="en-US"/>
              </w:rPr>
              <w:t>Clustering</w:t>
            </w:r>
            <w:r>
              <w:rPr>
                <w:lang w:val="en-US" w:eastAsia="en-US"/>
              </w:rPr>
              <w:t xml:space="preserve"> data secara tersistematis dan terstrukt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kelompok data-data wisata di kawasan Gunung Lawu yang telah ter-</w:t>
            </w:r>
            <w:r>
              <w:rPr>
                <w:rFonts w:eastAsia="Calibri"/>
                <w:i/>
              </w:rPr>
              <w:t>clu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kelompok data-data keunikan local yang dimiliki sekitar Kawasan Gunung Lawu yang telah ter-</w:t>
            </w:r>
            <w:r>
              <w:rPr>
                <w:rFonts w:eastAsia="Calibri"/>
                <w:i/>
              </w:rPr>
              <w:t>clu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okumen-dokumen pendukung dalam Pembuatan SIM PAriwisata yang telah ter-</w:t>
            </w:r>
            <w:r>
              <w:rPr>
                <w:rFonts w:eastAsia="Calibri"/>
                <w:i/>
              </w:rPr>
              <w:t>clus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 xml:space="preserve">Tersedianya </w:t>
            </w:r>
            <w:r>
              <w:rPr>
                <w:lang w:val="en-US" w:eastAsia="en-US"/>
              </w:rPr>
              <w:t xml:space="preserve">Manajemen Database  SIM Pariwisata 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entukan Tim Anali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kelompok data-data wisata di kawasan Gunung Law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kelompok data-data keunikan local yang dimiliki sekitar Kawasan Gunung Law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dokumen-dokumen pendukung dalam Pembuatan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base Manajemen terintegrasi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mbentukan Tim Analis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lustering kelompok data-data wisata di kawasan Gunung Lawu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lustering kelompok data-data keunikan local yang dimiliki sekitar Kawasan Gunung Lawu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stering dokumen-dokumen pendukung dalam Pembuatan SIM P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Database Manajemen terintegrasi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1276"/>
                                    <w:gridCol w:w="170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6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mbentukan Tim Ana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lustering kelompok data-data wisata di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lustering kelompok data-data keunikan local yang dimiliki sekitar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lustering dokumen-dokumen pendukung dalam Pembuatan SIM 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atabase Manajemen terintegr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75.3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1276"/>
                              <w:gridCol w:w="1701"/>
                              <w:gridCol w:w="850"/>
                              <w:gridCol w:w="85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mbentukan Tim Anal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ustering kelompok data-data wisata di kawasan Gunung Law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ustering kelompok data-data keunikan local yang dimiliki sekitar Kawasan Gunung Law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ustering dokumen-dokumen pendukung dalam Pembuatan SIM 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wis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tabase Manajemen terintegra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 yang update dan akur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artisipasi stakeholder yang akomodatif dan aktif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394"/>
              <w:gridCol w:w="2126"/>
              <w:gridCol w:w="1559"/>
              <w:gridCol w:w="3520"/>
              <w:gridCol w:w="2240"/>
            </w:tblGrid>
            <w:tr>
              <w:trPr>
                <w:trHeight w:val="3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NO </w:t>
                  </w:r>
                </w:p>
              </w:tc>
              <w:tc>
                <w:tcPr>
                  <w:tcW w:w="4394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Uraian/ Deskripsi Kegiatan </w:t>
                  </w:r>
                </w:p>
              </w:tc>
              <w:tc>
                <w:tcPr>
                  <w:tcW w:w="2126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Volume </w:t>
                  </w:r>
                </w:p>
              </w:tc>
              <w:tc>
                <w:tcPr>
                  <w:tcW w:w="1559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Harga Satuan </w:t>
                  </w:r>
                </w:p>
              </w:tc>
              <w:tc>
                <w:tcPr>
                  <w:tcW w:w="352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Total Harg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>Komponen Pembiaya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B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Perancangan Desain Management Database Program I dan II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. Belanja Langsung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Honorarium PIC Pelaksana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 orang x 9 bulan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,6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val="en-US" w:eastAsia="en-US"/>
                    </w:rPr>
                    <w:t>8 (UN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Data Analis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2 org x 6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75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9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Biaya Telekomunikasi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pkt/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5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d. Database Management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- Team leade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1 org x 9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2,5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2,5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- Analist syste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2 org x 9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1,75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1,5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- Programme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4 org x 9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1,5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4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- Database admin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4 org x 9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1,25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5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- Operato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5 org x 9 bl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9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40,5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. Belanja Tidak Langsung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Konsumsi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h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ATK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h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,0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Pengadaan Laptop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6,0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8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d. Final Report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231,550,000 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9:00Z</dcterms:created>
  <dc:creator>Administrator</dc:creator>
  <dc:description/>
  <cp:keywords/>
  <dc:language>en-US</dc:language>
  <cp:lastModifiedBy>Administrator</cp:lastModifiedBy>
  <dcterms:modified xsi:type="dcterms:W3CDTF">2010-08-04T05:21:00Z</dcterms:modified>
  <cp:revision>3</cp:revision>
  <dc:subject/>
  <dc:title/>
</cp:coreProperties>
</file>