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>3. Training kepada Stakeholders Pariwisata Meliputi : Pengenalan Sistem, Inputing Data dan Implementasi Aplikasi/Sistem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514"/>
        <w:gridCol w:w="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tar Belakang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lam rangka membangun peran serta aktif semua pelaku pariwisata guna mendukung terwujudnya </w:t>
            </w:r>
            <w:r>
              <w:rPr>
                <w:i/>
                <w:lang w:val="en-US" w:eastAsia="en-US"/>
              </w:rPr>
              <w:t>sistem destination</w:t>
            </w:r>
            <w:r>
              <w:rPr>
                <w:lang w:val="en-US" w:eastAsia="en-US"/>
              </w:rPr>
              <w:t xml:space="preserve"> yang dinamis, maka diperlukan adanya suatu bentuk sosialiasi rancangan dan teknis sistem. Rancangan tersebut meliputi semua aspek teknis terkait bentuk data yang layak dipublikasikan, inputing data pada </w:t>
            </w:r>
            <w:r>
              <w:rPr>
                <w:i/>
                <w:lang w:val="en-US" w:eastAsia="en-US"/>
              </w:rPr>
              <w:t>website</w:t>
            </w:r>
            <w:r>
              <w:rPr>
                <w:lang w:val="en-US" w:eastAsia="en-US"/>
              </w:rPr>
              <w:t xml:space="preserve">, serta </w:t>
            </w:r>
            <w:r>
              <w:rPr>
                <w:i/>
                <w:lang w:val="en-US" w:eastAsia="en-US"/>
              </w:rPr>
              <w:t>workflow</w:t>
            </w:r>
            <w:r>
              <w:rPr>
                <w:lang w:val="en-US" w:eastAsia="en-US"/>
              </w:rPr>
              <w:t xml:space="preserve"> (alur kerja) dalam implementasi sistem. Melalui pelatihan dan pembinaan yang intensif terhadap semua pelaku pariwisata (dalam hal ini narasumber) diharapkan akan terjadi percepatan dalam </w:t>
            </w:r>
            <w:r>
              <w:rPr>
                <w:i/>
                <w:lang w:val="en-US" w:eastAsia="en-US"/>
              </w:rPr>
              <w:t>updating</w:t>
            </w:r>
            <w:r>
              <w:rPr>
                <w:lang w:val="en-US" w:eastAsia="en-US"/>
              </w:rPr>
              <w:t xml:space="preserve"> data. Sehingga dalam proses selanjutnya, masing-masing pihak akan bekerja secara mandiri dan sistematis dalam </w:t>
            </w:r>
            <w:r>
              <w:rPr>
                <w:i/>
                <w:lang w:val="en-US" w:eastAsia="en-US"/>
              </w:rPr>
              <w:t>inputing</w:t>
            </w:r>
            <w:r>
              <w:rPr>
                <w:lang w:val="en-US" w:eastAsia="en-US"/>
              </w:rPr>
              <w:t xml:space="preserve"> dat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sional dan Konteks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harapkan dari kegiatan ini diperoleh antara lain 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Stakeholder Pariwisata Paham akan Sistem Destin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Stakeholder Pariwisata mengerti akan </w:t>
            </w:r>
            <w:r>
              <w:rPr>
                <w:rFonts w:eastAsia="Calibri"/>
                <w:i/>
              </w:rPr>
              <w:t>workflow</w:t>
            </w:r>
            <w:r>
              <w:rPr>
                <w:rFonts w:eastAsia="Calibri"/>
              </w:rPr>
              <w:t xml:space="preserve"> dan </w:t>
            </w:r>
            <w:r>
              <w:rPr>
                <w:rFonts w:eastAsia="Calibri"/>
                <w:i/>
              </w:rPr>
              <w:t>inputing</w:t>
            </w:r>
            <w:r>
              <w:rPr>
                <w:rFonts w:eastAsia="Calibri"/>
              </w:rPr>
              <w:t xml:space="preserve"> dat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Stakeholder Pariwisata memahami Implementasi Aplikasi/Siste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ujuan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Stakeholders Pariwisata mengerti, paham akan Pengenalan Sistem, Inputing Data dan Implementasi Aplikasi/Sistem</w:t>
            </w:r>
          </w:p>
        </w:tc>
      </w:tr>
      <w:tr>
        <w:trPr>
          <w:trHeight w:val="20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ekanisme dan Rancanga</w:t>
            </w:r>
            <w:r>
              <w:rPr>
                <w:b/>
                <w:lang w:val="en-US" w:eastAsia="en-US"/>
              </w:rPr>
              <w:t>n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/>
              <w:t>Untuk pelaksanaan program ini, berikut ini adalah tahap-tahapnya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embuat Schedule berkaitan dengan Training SIM Pariwisat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engundang Stakeholder Pariwisat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embuat Modul Aplikasi SIM Pariwisat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enggandaan Modul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ction</w:t>
            </w:r>
            <w:r>
              <w:rPr/>
              <w:t xml:space="preserve">  </w:t>
            </w:r>
            <w:r>
              <w:rPr>
                <w:rFonts w:eastAsia="Calibri"/>
              </w:rPr>
              <w:t xml:space="preserve">Training </w:t>
            </w:r>
            <w:r>
              <w:rPr>
                <w:rFonts w:eastAsia="Calibri"/>
                <w:i/>
              </w:rPr>
              <w:t>Inputing</w:t>
            </w:r>
            <w:r>
              <w:rPr>
                <w:rFonts w:eastAsia="Calibri"/>
              </w:rPr>
              <w:t xml:space="preserve"> data di </w:t>
            </w:r>
            <w:r>
              <w:rPr>
                <w:rFonts w:eastAsia="Calibri"/>
                <w:i/>
              </w:rPr>
              <w:t>websit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ction Pendampingan dan implementasi sistem</w:t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dwal Pelaksanaan</w:t>
            </w:r>
          </w:p>
        </w:tc>
        <w:tc>
          <w:tcPr>
            <w:tcW w:w="1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02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3454"/>
              <w:gridCol w:w="664"/>
              <w:gridCol w:w="524"/>
              <w:gridCol w:w="554"/>
              <w:gridCol w:w="601"/>
              <w:gridCol w:w="530"/>
              <w:gridCol w:w="8"/>
              <w:gridCol w:w="524"/>
              <w:gridCol w:w="569"/>
              <w:gridCol w:w="7"/>
              <w:gridCol w:w="595"/>
              <w:gridCol w:w="569"/>
              <w:gridCol w:w="522"/>
              <w:gridCol w:w="664"/>
              <w:gridCol w:w="827"/>
            </w:tblGrid>
            <w:tr>
              <w:trPr>
                <w:trHeight w:val="183" w:hRule="atLeast"/>
              </w:trPr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No</w:t>
                  </w:r>
                </w:p>
              </w:tc>
              <w:tc>
                <w:tcPr>
                  <w:tcW w:w="3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Kegiataan</w:t>
                  </w:r>
                </w:p>
              </w:tc>
              <w:tc>
                <w:tcPr>
                  <w:tcW w:w="23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2011</w:t>
                  </w:r>
                </w:p>
              </w:tc>
              <w:tc>
                <w:tcPr>
                  <w:tcW w:w="2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2012</w:t>
                  </w:r>
                </w:p>
              </w:tc>
              <w:tc>
                <w:tcPr>
                  <w:tcW w:w="2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2013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3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1</w:t>
                  </w:r>
                </w:p>
              </w:tc>
              <w:tc>
                <w:tcPr>
                  <w:tcW w:w="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2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4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Membuat Schedule berkaitan dengan Training SIM Pariwisata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Mengundang Stakeholder Pariwisata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Membuat Modul Aplikasi SIM Pariwisata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Penggandaan Modul 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/>
                    <w:t>Action  Training Inputing data di website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ction Pendampingan dan implementasi sistem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ator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eberhasilan</w:t>
            </w:r>
          </w:p>
        </w:tc>
        <w:tc>
          <w:tcPr>
            <w:tcW w:w="1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81100</wp:posOffset>
                      </wp:positionV>
                      <wp:extent cx="7108190" cy="2485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8190" cy="2485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1134"/>
                                    <w:gridCol w:w="709"/>
                                    <w:gridCol w:w="1984"/>
                                    <w:gridCol w:w="2127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2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dik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asel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Fi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embuat Schedule berkaitan dengan Training SIM Pariwis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Mengundang Stakeholder Pariwis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fi-FI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Membuat Modul Aplikasi SIM Pariwis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fi-FI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Penggandaan Mod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Action  Training Inputing data di webs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Action Pendampingan dan implementasi si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7pt;height:195.7pt;mso-wrap-distance-left:0pt;mso-wrap-distance-right:9pt;mso-wrap-distance-top:0pt;mso-wrap-distance-bottom:0pt;margin-top:9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1134"/>
                              <w:gridCol w:w="709"/>
                              <w:gridCol w:w="1984"/>
                              <w:gridCol w:w="212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kat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seline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uat Schedule berkaitan dengan Training SIM Pariwisa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engundang Stakeholder Pariwisa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fi-FI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embuat Modul Aplikasi SIM Pariwisa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fi-FI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Penggandaan Modul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Action  Training Inputing data di websi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ction Pendampingan dan implementasi sist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Keberlanjutan 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gram Ini akan berjalan dengan baik dengan 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Tersedianya data yang update dan akura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>Partisipasi stakeholder Pariwisata yang akomodatif dan aktif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Aplikasi Website yang ter-</w:t>
            </w:r>
            <w:r>
              <w:rPr>
                <w:rFonts w:eastAsia="Calibri"/>
                <w:i/>
              </w:rPr>
              <w:t>update</w:t>
            </w:r>
            <w:r>
              <w:rPr>
                <w:rFonts w:eastAsia="Calibri"/>
              </w:rPr>
              <w:t xml:space="preserve"> dan ter-</w:t>
            </w:r>
            <w:r>
              <w:rPr>
                <w:rFonts w:eastAsia="Calibri"/>
                <w:i/>
              </w:rPr>
              <w:t>maintenance</w:t>
            </w:r>
            <w:r>
              <w:rPr>
                <w:rFonts w:eastAsia="Calibri"/>
              </w:rPr>
              <w:t xml:space="preserve"> dengan baik</w:t>
            </w:r>
          </w:p>
        </w:tc>
      </w:tr>
      <w:tr>
        <w:trPr>
          <w:trHeight w:val="3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nanggungjawab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Drs. Suharyana, M.Pd.</w:t>
            </w:r>
          </w:p>
          <w:p>
            <w:pPr>
              <w:pStyle w:val="Footer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endanaan Yang dibutuhkan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lang w:val="id-ID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00:00Z</dcterms:created>
  <dc:creator>Administrator</dc:creator>
  <dc:description/>
  <cp:keywords/>
  <dc:language>en-US</dc:language>
  <cp:lastModifiedBy>Administrator</cp:lastModifiedBy>
  <dcterms:modified xsi:type="dcterms:W3CDTF">2010-08-03T06:11:00Z</dcterms:modified>
  <cp:revision>3</cp:revision>
  <dc:subject/>
  <dc:title/>
</cp:coreProperties>
</file>