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3. Training kepada Stakeholders Pariwisata Meliputi : Pengenalan Sistem, Inputing Data dan Implementasi Aplikasi/Sistem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am rangka membangun peran serta aktif semua pelaku pariwisata guna mendukung terwujudnya </w:t>
            </w:r>
            <w:r>
              <w:rPr>
                <w:i/>
                <w:lang w:val="en-US" w:eastAsia="en-US"/>
              </w:rPr>
              <w:t>sistem destination</w:t>
            </w:r>
            <w:r>
              <w:rPr>
                <w:lang w:val="en-US" w:eastAsia="en-US"/>
              </w:rPr>
              <w:t xml:space="preserve"> yang dinamis, maka diperlukan adanya suatu bentuk sosialiasi rancangan dan teknis sistem. Rancangan tersebut meliputi semua aspek teknis terkait bentuk data yang layak dipublikasikan, inputing data pada </w:t>
            </w:r>
            <w:r>
              <w:rPr>
                <w:i/>
                <w:lang w:val="en-US" w:eastAsia="en-US"/>
              </w:rPr>
              <w:t>website</w:t>
            </w:r>
            <w:r>
              <w:rPr>
                <w:lang w:val="en-US" w:eastAsia="en-US"/>
              </w:rPr>
              <w:t xml:space="preserve">, serta </w:t>
            </w:r>
            <w:r>
              <w:rPr>
                <w:i/>
                <w:lang w:val="en-US" w:eastAsia="en-US"/>
              </w:rPr>
              <w:t>workflow</w:t>
            </w:r>
            <w:r>
              <w:rPr>
                <w:lang w:val="en-US" w:eastAsia="en-US"/>
              </w:rPr>
              <w:t xml:space="preserve"> (alur kerja) dalam implementasi sistem. Melalui pelatihan dan pembinaan yang intensif terhadap semua pelaku pariwisata (dalam hal ini narasumber) diharapkan akan terjadi percepatan dalam </w:t>
            </w:r>
            <w:r>
              <w:rPr>
                <w:i/>
                <w:lang w:val="en-US" w:eastAsia="en-US"/>
              </w:rPr>
              <w:t>updating</w:t>
            </w:r>
            <w:r>
              <w:rPr>
                <w:lang w:val="en-US" w:eastAsia="en-US"/>
              </w:rPr>
              <w:t xml:space="preserve"> data. Sehingga dalam proses selanjutnya, masing-masing pihak akan bekerja secara mandiri dan sistematis dalam </w:t>
            </w:r>
            <w:r>
              <w:rPr>
                <w:i/>
                <w:lang w:val="en-US" w:eastAsia="en-US"/>
              </w:rPr>
              <w:t>inputing</w:t>
            </w:r>
            <w:r>
              <w:rPr>
                <w:lang w:val="en-US" w:eastAsia="en-US"/>
              </w:rPr>
              <w:t xml:space="preserve"> da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akeholder Pariwisata Paham akan Sistem Destin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Stakeholder Pariwisata mengerti akan </w:t>
            </w:r>
            <w:r>
              <w:rPr>
                <w:rFonts w:eastAsia="Calibri"/>
                <w:i/>
              </w:rPr>
              <w:t>workflow</w:t>
            </w:r>
            <w:r>
              <w:rPr>
                <w:rFonts w:eastAsia="Calibri"/>
              </w:rPr>
              <w:t xml:space="preserve"> dan </w:t>
            </w:r>
            <w:r>
              <w:rPr>
                <w:rFonts w:eastAsia="Calibri"/>
                <w:i/>
              </w:rPr>
              <w:t>inputing</w:t>
            </w:r>
            <w:r>
              <w:rPr>
                <w:rFonts w:eastAsia="Calibri"/>
              </w:rPr>
              <w:t xml:space="preserve">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akeholder Pariwisata memahami Implementasi Aplikasi/Sis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takeholders Pariwisata mengerti, paham akan Pengenalan Sistem, Inputing Data dan Implementasi Aplikasi/Sistem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mbuat Schedule berkaitan dengan Training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gundang Stakeholder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mbuat Modul Aplikasi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enggandaan Modul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ction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Training </w:t>
            </w:r>
            <w:r>
              <w:rPr>
                <w:rFonts w:eastAsia="Calibri"/>
                <w:i/>
              </w:rPr>
              <w:t>Inputing</w:t>
            </w:r>
            <w:r>
              <w:rPr>
                <w:rFonts w:eastAsia="Calibri"/>
              </w:rPr>
              <w:t xml:space="preserve"> data di </w:t>
            </w:r>
            <w:r>
              <w:rPr>
                <w:rFonts w:eastAsia="Calibri"/>
                <w:i/>
              </w:rPr>
              <w:t>websi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ction Pendampingan dan implementasi sistem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mbuat Schedule berkaitan dengan Training SIM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ngundang Stakeholder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mbuat Modul Aplikasi SIM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enggandaan Modul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/>
                    <w:t>Action  Training Inputing data di website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ction Pendampingan dan implementasi sistem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248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134"/>
                                    <w:gridCol w:w="709"/>
                                    <w:gridCol w:w="1984"/>
                                    <w:gridCol w:w="2127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uat Schedule berkaitan dengan Training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engundang Stakeholder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embuat Modul Aplikasi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enggandaan Mod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Action  Training Inputing data di web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Action Pendampingan dan implementasi si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95.7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134"/>
                              <w:gridCol w:w="709"/>
                              <w:gridCol w:w="1984"/>
                              <w:gridCol w:w="212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uat Schedule berkaitan dengan Training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engundang Stakeholder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embuat Modul Aplikasi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enggandaan Modu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Action  Training Inputing data di webs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ction Pendampingan dan implementasi sis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 yang update dan akur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>Partisipasi stakeholder Pariwisata yang akomodatif dan aktif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plikasi Website yang ter-</w:t>
            </w:r>
            <w:r>
              <w:rPr>
                <w:rFonts w:eastAsia="Calibri"/>
                <w:i/>
              </w:rPr>
              <w:t>update</w:t>
            </w:r>
            <w:r>
              <w:rPr>
                <w:rFonts w:eastAsia="Calibri"/>
              </w:rPr>
              <w:t xml:space="preserve"> dan ter-</w:t>
            </w:r>
            <w:r>
              <w:rPr>
                <w:rFonts w:eastAsia="Calibri"/>
                <w:i/>
              </w:rPr>
              <w:t>maintenance</w:t>
            </w:r>
            <w:r>
              <w:rPr>
                <w:rFonts w:eastAsia="Calibri"/>
              </w:rPr>
              <w:t xml:space="preserve"> dengan baik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6426"/>
              <w:gridCol w:w="2022"/>
              <w:gridCol w:w="1065"/>
              <w:gridCol w:w="1119"/>
            </w:tblGrid>
            <w:tr>
              <w:trPr>
                <w:trHeight w:val="28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NO </w:t>
                  </w:r>
                </w:p>
              </w:tc>
              <w:tc>
                <w:tcPr>
                  <w:tcW w:w="6426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Uraian/ Deskripsi Kegiatan </w:t>
                  </w:r>
                </w:p>
              </w:tc>
              <w:tc>
                <w:tcPr>
                  <w:tcW w:w="2022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Volume </w:t>
                  </w:r>
                </w:p>
              </w:tc>
              <w:tc>
                <w:tcPr>
                  <w:tcW w:w="1065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Harga Satuan </w:t>
                  </w:r>
                </w:p>
              </w:tc>
              <w:tc>
                <w:tcPr>
                  <w:tcW w:w="1119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Total Harga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C 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Training kepada stakeholders pariwisata meliputi : Pengenalan sistem, 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inputing data dan implementasi aplikasi/sistem 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. Belanja Langsung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Honorarium Tim Pelaksana (Trainer)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 orang x 24 bulan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75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7,2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Sewa Tempat  kegiatan/lokasi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4 bulan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0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2,0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Biaya Telekomunikasi 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bulan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,8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. Belanja Tidak Langsung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Konsumsi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ahun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,00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,0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ATK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ahun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,00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0,0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Pengadaan Laptop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6,00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60,000,0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Final Report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99,000,000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0:00Z</dcterms:created>
  <dc:creator>Administrator</dc:creator>
  <dc:description/>
  <cp:keywords/>
  <dc:language>en-US</dc:language>
  <cp:lastModifiedBy>Administrator</cp:lastModifiedBy>
  <dcterms:modified xsi:type="dcterms:W3CDTF">2010-08-04T05:22:00Z</dcterms:modified>
  <cp:revision>4</cp:revision>
  <dc:subject/>
  <dc:title/>
</cp:coreProperties>
</file>