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jarah Ua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AR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kar-menukar barang dengan bara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MBI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RAS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ANG BARA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ang perantara yang digunakan untuk mempermudah manusia dalam tukar menuka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RA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ARA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A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nda perantara yang telah disahkan oleh pemerintah yang berfungsi mempermudah manusia dalam mendapatkan barang dan jas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YU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ANG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JENIS UA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RTAL</w:t>
        <w:tab/>
        <w:tab/>
        <w:tab/>
        <w:tab/>
        <w:t>GIRA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RTAS</w:t>
        <w:tab/>
        <w:tab/>
        <w:tab/>
        <w:tab/>
        <w:t>CE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GAM</w:t>
        <w:tab/>
        <w:tab/>
        <w:tab/>
        <w:tab/>
        <w:t>BILYET GIR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EGRAPHIC TRANSF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9:00Z</dcterms:created>
  <dc:creator>gilang</dc:creator>
  <dc:description/>
  <dc:language>en-US</dc:language>
  <cp:lastModifiedBy>gilang</cp:lastModifiedBy>
  <dcterms:modified xsi:type="dcterms:W3CDTF">2010-08-20T00:39:00Z</dcterms:modified>
  <cp:revision>2</cp:revision>
  <dc:subject/>
  <dc:title/>
</cp:coreProperties>
</file>