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1.Pengertian</w:t>
      </w:r>
    </w:p>
    <w:p>
      <w:pPr>
        <w:pStyle w:val="NormalWeb"/>
        <w:rPr/>
      </w:pPr>
      <w:r>
        <w:rPr/>
        <w:t>a.Thalasemia adalah penyakit anemia hemolitik herediter yang diturunkan dari kedua orang tua kepada anak-anaknya secara resesif. Menurut Hukum Mandel</w:t>
        <w:br/>
        <w:t>b.Thalasemia adalah sekelompok penyakit atau keadaan herediter dimana produksi satu atau lebih dari satu jenis rantai polipeptida terganggu.</w:t>
        <w:br/>
        <w:t xml:space="preserve">c.Thalasemia adalah suatu gangguan darah yang diturunkan ditandai oleh defesiensi produksi rantai </w:t>
      </w:r>
      <w:r>
        <w:rPr>
          <w:rFonts w:eastAsia="Symbol" w:cs="Symbol" w:ascii="Symbol" w:hAnsi="Symbol"/>
        </w:rPr>
        <w:t></w:t>
      </w:r>
      <w:r>
        <w:rPr/>
        <w:t xml:space="preserve"> atau (</w:t>
      </w:r>
      <w:r>
        <w:rPr>
          <w:rFonts w:eastAsia="Symbol" w:cs="Symbol" w:ascii="Symbol" w:hAnsi="Symbol"/>
        </w:rPr>
        <w:t></w:t>
      </w:r>
      <w:r>
        <w:rPr/>
        <w:t>) pada haemoglobin. (Suryadi, 2001)</w:t>
        <w:br/>
        <w:t>d.Thalasemia merupakan penyakit anemia hemofilia dimana terjadi kerusakan sel darah merah di dalam pembuluh darah sehingga umur eritrosit pendek (kurang dari 100 hari).</w:t>
        <w:br/>
        <w:t xml:space="preserve">Jadi Thalasemia adalah penyakit anemia hemolitik dimana terjadi kerusakan sel darah merah (eritrosit) sehingga umur eritrosit pendek (kurang dari 100 hari), yang disebabkan oleh defesiensi produksi satu atau lebih dari satu jenis rantai </w:t>
      </w:r>
      <w:r>
        <w:rPr>
          <w:rFonts w:eastAsia="Symbol" w:cs="Symbol" w:ascii="Symbol" w:hAnsi="Symbol"/>
        </w:rPr>
        <w:t></w:t>
      </w:r>
      <w:r>
        <w:rPr/>
        <w:t xml:space="preserve"> dan </w:t>
      </w:r>
      <w:r>
        <w:rPr>
          <w:rFonts w:eastAsia="Symbol" w:cs="Symbol" w:ascii="Symbol" w:hAnsi="Symbol"/>
        </w:rPr>
        <w:t></w:t>
      </w:r>
      <w:r>
        <w:rPr/>
        <w:t>, yang diturunkan dari kedua orang tua kepada anak-anaknya secara resesif.</w:t>
      </w:r>
    </w:p>
    <w:p>
      <w:pPr>
        <w:pStyle w:val="NormalWeb"/>
        <w:rPr>
          <w:b/>
          <w:b/>
        </w:rPr>
      </w:pPr>
      <w:r>
        <w:rPr>
          <w:b/>
        </w:rPr>
        <w:t>2.Etiologi</w:t>
      </w:r>
    </w:p>
    <w:p>
      <w:pPr>
        <w:pStyle w:val="NormalWeb"/>
        <w:rPr/>
      </w:pPr>
      <w:r>
        <w:rPr/>
        <w:t>Faktor genetik yaitu perkawinan antara 2 heterozigot (carier) yang</w:t>
        <w:br/>
        <w:t>menghasilkan keturunan Thalasemia (homozigot).</w:t>
      </w:r>
    </w:p>
    <w:p>
      <w:pPr>
        <w:pStyle w:val="NormalWeb"/>
        <w:rPr>
          <w:b/>
          <w:b/>
        </w:rPr>
      </w:pPr>
      <w:r>
        <w:rPr>
          <w:b/>
        </w:rPr>
        <w:t>3.Fisiologi</w:t>
      </w:r>
    </w:p>
    <w:p>
      <w:pPr>
        <w:pStyle w:val="NormalWeb"/>
        <w:rPr/>
      </w:pPr>
      <w:r>
        <w:rPr/>
        <w:t>a.Sel darah merah</w:t>
      </w:r>
    </w:p>
    <w:p>
      <w:pPr>
        <w:pStyle w:val="NormalWeb"/>
        <w:rPr/>
      </w:pPr>
      <w:r>
        <w:rPr/>
        <w:t xml:space="preserve">Sel darah merah (eritrosit) membawa hemoglobin ke dalam sirkulasi. Sel ini berbentuk lempengan bikonkaf dan dibentuk di sum-sum tulang. Leukosit berada di dalam sirkulasi selama kurang lebih 120 hari. Hitung rata-rata normal sel darah merah adalah 5,4 juta /ml pada pria dan 4,8 juta/ml pada wanita. Setiap sel darah merah manusia memiliki diameter sekitar 7,5 </w:t>
      </w:r>
      <w:r>
        <w:rPr>
          <w:rFonts w:eastAsia="Symbol" w:cs="Symbol" w:ascii="Symbol" w:hAnsi="Symbol"/>
        </w:rPr>
        <w:t></w:t>
      </w:r>
      <w:r>
        <w:rPr/>
        <w:t xml:space="preserve">m dan tebal 2 </w:t>
      </w:r>
      <w:r>
        <w:rPr>
          <w:rFonts w:eastAsia="Symbol" w:cs="Symbol" w:ascii="Symbol" w:hAnsi="Symbol"/>
        </w:rPr>
        <w:t></w:t>
      </w:r>
      <w:r>
        <w:rPr/>
        <w:t>m.</w:t>
        <w:br/>
        <w:t>Pembentukan sel darah merah (eritro poresis) mengalami kendali umpan balik. Pembentukan ini dihambat oleh meningkatnya kadar sel darah merah dalam sirkulasi yang berada di atas nilai normal dan dirangsang oleh keadaan anemia. Pembentukan sel darah merah juga dirangsang oleh hipoksia.</w:t>
      </w:r>
    </w:p>
    <w:p>
      <w:pPr>
        <w:pStyle w:val="NormalWeb"/>
        <w:rPr/>
      </w:pPr>
      <w:r>
        <w:rPr/>
        <w:t>b.Haemoglobin</w:t>
        <w:br/>
        <w:t>Haemoglobin adalah pigmen merah yang membawa oksigen dalam sel darah merah, suatu protein yang mempunyai berat molekul 64.450.</w:t>
        <w:br/>
        <w:t>Sintesis haemoglobin dimulai dalam pro eritroblas dan kemudian dilanjutkan sedikit dalam stadium retikulosit, karena ketika retikulosit meninggalkan sumsum tulang dan masuk ke dalam aliran darah, maka retikulosit tetap membentuk sedikit mungkin haemoglobin selama beberapa hari berikutnya.</w:t>
        <w:br/>
        <w:t>Tahap dasar kimiawi pembentukan haemoglobin. Pertama, suksinil KoA, yang dibentuk dalam siklus krebs berikatan dengan glisin untuk membentuk molekul pirol. Kemudian, empat pirol bergabung untuk membentuk protopor firin IX yang kemudian bergabung dengan besi untuk membentuk molekul heme. Akhirnya, setiap molekul heme bergabung dengan rantai polipeptida panjang yang disebut globin, yang disintetis oleh ribosom, membentuk suatu sub unit hemoglobulin yang disebut rantai hemoglobin.</w:t>
        <w:br/>
        <w:t>Terdapat beberapa variasi kecil pada rantai sub unit hemoglobin yang berbeda, bergantung pada susunan asam amino di bagian polipeptida. Tipe-tipe rantai itu disebut rantai alfa, rantai beta, rantai gamma, dan rantai delta. Bentuk hemoglobin yang paling umum pada orang dewasam, yaitu hemoglobin A, merupakan kombinasi dari dua rantai alfa dan dua rantai beta.</w:t>
        <w:br/>
        <w:t>I.2 Suksinil-KoA + 2 glisin</w:t>
        <w:br/>
        <w:t xml:space="preserve">II.4 pirol </w:t>
      </w:r>
      <w:r>
        <w:rPr>
          <w:rFonts w:eastAsia="Symbol" w:cs="Symbol" w:ascii="Symbol" w:hAnsi="Symbol"/>
        </w:rPr>
        <w:t></w:t>
      </w:r>
      <w:r>
        <w:rPr/>
        <w:t xml:space="preserve"> protoporfirin Ix</w:t>
        <w:br/>
        <w:t xml:space="preserve">III.protoporfirin IX + Fe++ </w:t>
      </w:r>
      <w:r>
        <w:rPr>
          <w:rFonts w:eastAsia="Symbol" w:cs="Symbol" w:ascii="Symbol" w:hAnsi="Symbol"/>
        </w:rPr>
        <w:t></w:t>
      </w:r>
      <w:r>
        <w:rPr/>
        <w:t xml:space="preserve"> Heme</w:t>
        <w:br/>
        <w:t xml:space="preserve">IV.Heme + Polipeptida </w:t>
      </w:r>
      <w:r>
        <w:rPr>
          <w:rFonts w:eastAsia="Symbol" w:cs="Symbol" w:ascii="Symbol" w:hAnsi="Symbol"/>
        </w:rPr>
        <w:t></w:t>
      </w:r>
      <w:r>
        <w:rPr/>
        <w:t xml:space="preserve"> Rantai hemoglobin (</w:t>
      </w:r>
      <w:r>
        <w:rPr>
          <w:rFonts w:eastAsia="Symbol" w:cs="Symbol" w:ascii="Symbol" w:hAnsi="Symbol"/>
        </w:rPr>
        <w:t></w:t>
      </w:r>
      <w:r>
        <w:rPr/>
        <w:t xml:space="preserve"> atau </w:t>
      </w:r>
      <w:r>
        <w:rPr>
          <w:rFonts w:eastAsia="Symbol" w:cs="Symbol" w:ascii="Symbol" w:hAnsi="Symbol"/>
        </w:rPr>
        <w:t></w:t>
      </w:r>
      <w:r>
        <w:rPr/>
        <w:t>)</w:t>
        <w:br/>
        <w:t xml:space="preserve">V.2 rantai </w:t>
      </w:r>
      <w:r>
        <w:rPr>
          <w:rFonts w:eastAsia="Symbol" w:cs="Symbol" w:ascii="Symbol" w:hAnsi="Symbol"/>
        </w:rPr>
        <w:t></w:t>
      </w:r>
      <w:r>
        <w:rPr/>
        <w:t xml:space="preserve"> + 2 rantai </w:t>
      </w:r>
      <w:r>
        <w:rPr>
          <w:rFonts w:eastAsia="Symbol" w:cs="Symbol" w:ascii="Symbol" w:hAnsi="Symbol"/>
        </w:rPr>
        <w:t></w:t>
      </w:r>
      <w:r>
        <w:rPr/>
        <w:t xml:space="preserve"> </w:t>
      </w:r>
      <w:r>
        <w:rPr>
          <w:rFonts w:eastAsia="Symbol" w:cs="Symbol" w:ascii="Symbol" w:hAnsi="Symbol"/>
        </w:rPr>
        <w:t></w:t>
      </w:r>
      <w:r>
        <w:rPr/>
        <w:t xml:space="preserve"> hemoglobin A</w:t>
      </w:r>
    </w:p>
    <w:p>
      <w:pPr>
        <w:pStyle w:val="NormalWeb"/>
        <w:rPr/>
      </w:pPr>
      <w:r>
        <w:rPr/>
        <w:t>c.Katabolisme hemoglobin</w:t>
        <w:br/>
        <w:t>Hemoglobin yang dilepaskan dari sel sewaktu sel darah merah pecah, akan segera difagosit oleh sel-sel makrofag di hampir seluruh tubuh, terutama di hati (sel-sel kupffer), limpa dan sumsum tulang. Selama beberapa jam atau beberapa hari sesudahnya, makrofag akan melepaskan besi yang didapat dari hemoglobin, yang masuk kembali ke dalam darah dan diangkut oleh transferin menuju sumsum tulang untuk membentu sel darah merah baru, atau menuju hati dari jaringan lain untuk disimpan dalam bentuk faritin. Bagian porfirin dari molekul hemoglobin diubah oleh sel-sel makrofag menjadi bilirubin yang disekresikan hati ke dalam empedu. (Guyton &amp; Hall, 1997).</w:t>
      </w:r>
    </w:p>
    <w:p>
      <w:pPr>
        <w:pStyle w:val="NormalWeb"/>
        <w:rPr>
          <w:b/>
          <w:b/>
        </w:rPr>
      </w:pPr>
      <w:r>
        <w:rPr>
          <w:b/>
        </w:rPr>
        <w:t>4.Patofisiologi</w:t>
      </w:r>
    </w:p>
    <w:p>
      <w:pPr>
        <w:pStyle w:val="NormalWeb"/>
        <w:rPr/>
      </w:pPr>
      <w:r>
        <w:rPr/>
        <w:t>Pada keadaan normal disintetis hemoglobin A (adult : A1) yang terdiri dari 2 rantai alfa dan dua rantai beta. Kadarnya mencapai lebih kurang 95 % dsari seluruh hemoglobin. Sisanya terdiri dari hemoglobin A2 yang mempunyai 2 rantai alfa dari 2 rantai delta sedangkan kadarnya tidak lebih dari 2 % pada keadaan normal. Haemoglobin F (foetal) setelah lahir Foetus senantiasa menurun dan pada usia 6 bulan mencapai kadar seperti orang dewasa, yaitu tidak lebih dari 4%, pada keadaan normal. Hemoglobin F terdiri dari 2 rantai alfa dan 2 rantai gamma. Pada thalasemia, satu atau lebih dari satu rantai globin kurang diproduksi sehingga terdapat kelebihan rantai globin karena tidak ada pasangan dalam proses pembentukan hemoglobin normal orang dewawa (HbA). Kelebihan rantai globin yang tidak terpakai akan mengendap pada dinding eritrosit. Keadaan ini menyebabkan eritropoesis tidak efektif dan eritrosit memberikan gambaran anemia hipokrom, mikrositer.</w:t>
        <w:br/>
        <w:t>Pada Thalasemia beta produksi rantai beta terganggu, mengakibatkan kadar Hb menurun sedangkan produksi HbA2 dan atau HbF tidak terganggu karena tidak memerlukan rantai beta dan justru memproduksi lebih banyak dari pada keadaan normal, mungkin sebagai usaha kompensasi.</w:t>
        <w:br/>
        <w:t>Eritropoesis didalam susunan tulang sangat giat, dapat mencapai 5 kali lipat dari nilai normal, dan juga serupa apabila ada eritropoesis ekstra medular hati dan limfa. Destruksi eritrosit dan prekusornya dalam sumsum tulang adalah luas (eritropoesis tidak efektif) dan masa hidup eritrosit memendek dan hemolisis. (Soeparman, dkk, 1996)</w:t>
      </w:r>
    </w:p>
    <w:p>
      <w:pPr>
        <w:pStyle w:val="NormalWeb"/>
        <w:rPr>
          <w:b/>
          <w:b/>
        </w:rPr>
      </w:pPr>
      <w:r>
        <w:rPr>
          <w:b/>
        </w:rPr>
        <w:t>5.Gambaran klinis</w:t>
      </w:r>
    </w:p>
    <w:p>
      <w:pPr>
        <w:pStyle w:val="NormalWeb"/>
        <w:rPr/>
      </w:pPr>
      <w:r>
        <w:rPr/>
        <w:t>Secara klinis Thalasemia dapat dibagi dalam beberapa tingkatan sesuai beratnya gejala klinis : mayor, intermedia dan minor atau troit (pembawa sifat). Batas diantara tingkatan tersebut sering tidak jelas.</w:t>
        <w:br/>
        <w:t>a.Thalasemia mayor (Thalasemia homozigot)</w:t>
        <w:br/>
        <w:t>Anemia berat menjadi nyata pada umur 3 – 6 bulan setelah lahir dan tidak dapat hidup tanpa ditransfusi.</w:t>
        <w:br/>
        <w:t>Pembesaran hati dan limpa terjadi karena penghancuran sel darah merah berlebihan, haemopoesis ekstra modular dan kelebihan beban besi. Limpa yang membesar meningkatkan kebutuhan darah dengan menambah penghancuran sel darah merah dan pemusatan (pooling) dan dengan menyebabkan pertambahan volume plasma.</w:t>
        <w:br/>
        <w:t>Perubahan pada tulang karena hiperaktivitas sumsum merah berupa deformitas dan fraktur spontan, terutama kasus yang tidak atau kurang mendapat transfusi darah. Deformitas tulang, disamping mengakibatkan muka mongoloid, dapat menyebabkan pertumbuhan berlebihan tulang prontal dan zigomatin serta maksila. Pertumbuhan gigi biasanya buruk.</w:t>
        <w:br/>
        <w:t>Gejala lain yang tampak ialah anak lemah, pucat, perkembanga fisik tidak sesuai umur, berat badan kurang, perut membuncit. Jika pasien tidak sering mendapat transfusi darah kulit menjadi kelabu serupa dengan besi akibat penimbunan besi dalam jaringan kulit.</w:t>
        <w:br/>
        <w:t>b.Thalasemia intermedia</w:t>
        <w:br/>
        <w:t>Keadaan klinisnya lebih baik dan gejala lebih ringan dari pada Thalasemia mayor, anemia sedang (hemoglobin 7 – 10,0 g/dl)</w:t>
        <w:br/>
        <w:t>Gejala deformitas tulang, hepatomegali dan splenomegali, eritropoesis ekstra medular dan gambaran kelebihan beban besi nampak pada masa dewasa.</w:t>
        <w:br/>
        <w:t>c.Thalasemia minor atau troit ( pembawa sifat)</w:t>
        <w:br/>
        <w:t>Umumnya tidak dijumpai gejala klinis yang khas, ditandai oleh anemia mikrositin, bentuk heterozigot tetapi tanpa anemia atau anemia ringan.</w:t>
      </w:r>
    </w:p>
    <w:p>
      <w:pPr>
        <w:pStyle w:val="NormalWeb"/>
        <w:rPr>
          <w:b/>
          <w:b/>
        </w:rPr>
      </w:pPr>
      <w:r>
        <w:rPr>
          <w:b/>
        </w:rPr>
        <w:t>6.Pemeriksaan diagnostik</w:t>
      </w:r>
    </w:p>
    <w:p>
      <w:pPr>
        <w:pStyle w:val="NormalWeb"/>
        <w:rPr/>
      </w:pPr>
      <w:r>
        <w:rPr/>
        <w:t>a.Pemeriksaan laboratorium</w:t>
        <w:br/>
        <w:t>Pada hapusan darah topi di dapatkan gambaran hipokrom mikrositik, anisositosis, polklilositosis dan adanya sel target (fragmentasi dan banyak sel normoblas).</w:t>
        <w:br/>
        <w:t>Kadar besi dalam serum (SI) meninggi dan daya ikat serum terhadap besi (IBC) menjadi rendah dan dapat mencapai nol</w:t>
        <w:br/>
        <w:t>Elektroforesis hemoglobin memperlihatkan tingginya HbF lebih dari 30%, kadang ditemukan juga hemoglobin patologik. Di Indonesia kira-kira 45% pasien Thalasemia juga mempunyai HbE maupun HbS.</w:t>
        <w:br/>
        <w:t>Kadar bilirubin dalam serum meningkat, SGOT dan SGPT dapat meningkat karena kerusakan parankim hati oleh hemosiderosis.</w:t>
        <w:br/>
        <w:t>Penyelidikan sintesis alfa/beta terhadap refikulosit sirkulasi memperlihatkan peningkatan nyata ratio alfa/beta yakni berkurangnya atau tidak adanya sintetis rantai beta.</w:t>
        <w:br/>
        <w:t>b.Pemeriksaan radiologis</w:t>
        <w:br/>
        <w:t>Gambaran radiologis tulang akan memperlihatkan medula yang labor, korteks tipis dan trabekula kasar. Tulang tengkorak memperlihatkan “hair-on-end” yang disebabkan perluasan sumsum tulang ke dalam tulang korteks.</w:t>
      </w:r>
    </w:p>
    <w:p>
      <w:pPr>
        <w:pStyle w:val="NormalWeb"/>
        <w:rPr>
          <w:b/>
          <w:b/>
        </w:rPr>
      </w:pPr>
      <w:r>
        <w:rPr>
          <w:b/>
        </w:rPr>
        <w:t>7.Penatalaksanaan</w:t>
      </w:r>
    </w:p>
    <w:p>
      <w:pPr>
        <w:pStyle w:val="NormalWeb"/>
        <w:rPr/>
      </w:pPr>
      <w:r>
        <w:rPr/>
        <w:t>a.Transfusi darah berupa sel darah merah (SDM) sampai kadar Hb 11 g/dl. Jumlah SDM yang diberikan sebaiknya 10 – 20 ml/kg BB.</w:t>
        <w:br/>
        <w:t>b.Asam folat teratur (misalnya 5 mg perhari), jika diit buruk</w:t>
        <w:br/>
        <w:t>c.Pemberian cheleting agents (desferal) secara teratur membentuk mengurangi hemosiderosis. Obat diberikan secara intravena atau subkutan, dengan bantuan pompa kecil, 2 g dengan setiap unit darah transfusi.</w:t>
        <w:br/>
        <w:t>d.Vitamin C, 200 mg setiap, meningkatan ekskresi besi dihasilkan oleh Desferioksamin..</w:t>
        <w:br/>
        <w:t>e.Splenektomi mungkin dibutuhkan untuk menurunkan kebutuhan darah. Ini ditunda sampai pasien berumur di atas 6 tahun karena resiko infeksi.</w:t>
        <w:br/>
        <w:t>f.Terapi endokrin diberikan baik sebagai pengganti ataupun untuk merangsang hipofise jika pubertas terlambat.</w:t>
        <w:br/>
        <w:t>g.Pada sedikit kasus transplantsi sumsum tulang telah dilaksanakan pada umur 1 atau 2 tahun dari saudara kandung dengan HlA cocok (HlA – Matched Sibling). Pada saat ini keberhasilan hanya mencapai 30% kasus. (Soeparman, dkk 1996 dan Hoffbrand, 1996)</w:t>
      </w:r>
    </w:p>
    <w:p>
      <w:pPr>
        <w:pStyle w:val="NormalWeb"/>
        <w:rPr>
          <w:b/>
          <w:b/>
        </w:rPr>
      </w:pPr>
      <w:r>
        <w:rPr>
          <w:b/>
        </w:rPr>
        <w:t>8.Komplikasi</w:t>
      </w:r>
    </w:p>
    <w:p>
      <w:pPr>
        <w:pStyle w:val="NormalWeb"/>
        <w:rPr/>
      </w:pPr>
      <w:r>
        <w:rPr/>
        <w:t>Akibat anemia yang berat dan lama, sering terjadi gagal jantung. Transfusi darah yang berulang-ulang dari proses hemolisis menyebabkan kadar besi dalam darah tinggi, sehingga tertimbun dalam berbagai jaringan tubuh seperti hepar, limpa, kulit, jantung dan lain-lain. Hal ini dapat mengakibatkan gangguan fungsi alat tersebut (hemokromotosis). Limpa yang besar mudah ruptur akibat trauma yang ringan, kematian terutama disebabkan oleh infeksi dan gagal jantung.</w:t>
      </w:r>
    </w:p>
    <w:p>
      <w:pPr>
        <w:pStyle w:val="NormalWeb"/>
        <w:rPr>
          <w:b/>
          <w:b/>
        </w:rPr>
      </w:pPr>
      <w:r>
        <w:rPr>
          <w:b/>
        </w:rPr>
        <w:t>9.Prognosis</w:t>
      </w:r>
    </w:p>
    <w:p>
      <w:pPr>
        <w:pStyle w:val="NormalWeb"/>
        <w:rPr/>
      </w:pPr>
      <w:r>
        <w:rPr/>
        <w:t>Thalasemia homozigot umumnya meninggal pada usia muda dan jarang mencapai usia dekade ke-3, walaupun digunakan antibiotik untuk mencegah infeksi dan pemberian chaleting agents untuk mengurangi hemosiderosis (harganya pun mahal, pada umumnya tidak terjangkau oleh penduduk negara berkembang).</w:t>
        <w:br/>
        <w:t>Thalasemia tumor trait dan Thalasemia beta HbE yang umumnya mempunyai prognosis baik dan dapat hidup seperti biasa.</w:t>
      </w:r>
    </w:p>
    <w:p>
      <w:pPr>
        <w:pStyle w:val="NormalWeb"/>
        <w:rPr>
          <w:b/>
          <w:b/>
        </w:rPr>
      </w:pPr>
      <w:r>
        <w:rPr>
          <w:b/>
        </w:rPr>
        <w:t>10.Pencegahan</w:t>
      </w:r>
    </w:p>
    <w:p>
      <w:pPr>
        <w:pStyle w:val="NormalWeb"/>
        <w:rPr/>
      </w:pPr>
      <w:r>
        <w:rPr/>
        <w:t>a.Pencegahan primer :</w:t>
        <w:br/>
        <w:t>Penyuluhan sebelum perkawinan (marriage counselling) untuk mencegah perkawinan diantara pasien Thalasemia agar tidak mendapatkan keturunan yang homozigot. Perkawinan antara 2 hetarozigot (carrier) menghasilkan keturunan : 25 % Thalasemia (homozigot), 50 % carrier (heterozigot) dan 25 normal.</w:t>
        <w:br/>
        <w:t>b.Pencegahan sekunder</w:t>
        <w:br/>
        <w:t>Pencegahan kelahiran bagi homozigot dari pasangan suami istri dengan Thalasemia heterozigot salah satu jalan keluar adalah inseminasi buatan dengan sperma berasal dari donor yang bebas dan Thalasemia troit. Kelahiran kasus homozigot terhindari, tetapi 50 % dari anak yang lahir adalah carrier, sedangkan 50% lainnya normal.</w:t>
        <w:br/>
        <w:t>Diagnosis prenatal melalui pemeriksaan DNA cairan amnion merupakan suatu kemajuan dan digunakan untuk mendiagnosis kasus homozigot intra-uterin sehingga dapat dipertimbangkan tindakan abortus provokotus (Soeparman dkk,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TUGAS BIOLOGI</w:t>
      </w:r>
    </w:p>
    <w:p>
      <w:pPr>
        <w:pStyle w:val="Normal"/>
        <w:jc w:val="center"/>
        <w:rPr>
          <w:b/>
          <w:b/>
          <w:sz w:val="48"/>
          <w:szCs w:val="48"/>
        </w:rPr>
      </w:pPr>
      <w:r>
        <w:rPr>
          <w:b/>
          <w:sz w:val="48"/>
          <w:szCs w:val="48"/>
        </w:rPr>
        <w:t>PENYAKIT THALASEMI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Disusun oleh:</w:t>
      </w:r>
      <w:r>
        <w:rPr>
          <w:sz w:val="48"/>
          <w:szCs w:val="48"/>
        </w:rPr>
        <w:t>Gilang Titah R IXE/16</w:t>
      </w:r>
    </w:p>
    <w:p>
      <w:pPr>
        <w:pStyle w:val="Normal"/>
        <w:spacing w:before="0" w:after="200"/>
        <w:jc w:val="center"/>
        <w:rPr>
          <w:b/>
          <w:b/>
          <w:sz w:val="48"/>
          <w:szCs w:val="48"/>
        </w:rPr>
      </w:pPr>
      <w:r>
        <w:rPr>
          <w:b/>
          <w:sz w:val="48"/>
          <w:szCs w:val="48"/>
        </w:rPr>
        <w:t>SMPN 4 SK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45:00Z</dcterms:created>
  <dc:creator>gilang</dc:creator>
  <dc:description/>
  <dc:language>en-US</dc:language>
  <cp:lastModifiedBy>gilang</cp:lastModifiedBy>
  <dcterms:modified xsi:type="dcterms:W3CDTF">2010-08-20T00:45:00Z</dcterms:modified>
  <cp:revision>2</cp:revision>
  <dc:subject/>
  <dc:title/>
</cp:coreProperties>
</file>