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Mata Kuliah/ Kode </w:t>
        <w:tab/>
        <w:t>:  Ilmu Kealaman Dasar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b/>
          <w:lang w:val="id-ID"/>
        </w:rPr>
        <w:t>Bobot SKS</w:t>
        <w:tab/>
        <w:t>:  2 SKS</w:t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lang w:val="id-ID"/>
        </w:rPr>
      </w:pPr>
      <w:r>
        <w:rPr>
          <w:b/>
          <w:lang w:val="id-ID"/>
        </w:rPr>
        <w:t>M.K. Prasyarat</w:t>
        <w:tab/>
        <w:t>: -</w:t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lang w:val="id-ID"/>
        </w:rPr>
      </w:pPr>
      <w:r>
        <w:rPr>
          <w:b/>
          <w:lang w:val="id-ID"/>
        </w:rPr>
        <w:t>Standar Kompetensi</w:t>
        <w:tab/>
        <w:t>:  Mendiskripsikan Konsep-konsep Dasar dalam ilmu penegetahuan alam dan Teknologi</w:t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sz w:val="16"/>
          <w:lang w:val="id-ID"/>
        </w:rPr>
      </w:pPr>
      <w:r>
        <w:rPr>
          <w:b/>
          <w:sz w:val="16"/>
          <w:lang w:val="id-ID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6"/>
        <w:gridCol w:w="2121"/>
        <w:gridCol w:w="2348"/>
        <w:gridCol w:w="1229"/>
        <w:gridCol w:w="1421"/>
        <w:gridCol w:w="1711"/>
        <w:gridCol w:w="980"/>
        <w:gridCol w:w="132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Mendeskripsikanhakekat ilmu pengetahuan al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ind w:left="259" w:hanging="259"/>
              <w:rPr>
                <w:lang w:val="id-ID"/>
              </w:rPr>
            </w:pPr>
            <w:r>
              <w:rPr>
                <w:lang w:val="id-ID"/>
              </w:rPr>
              <w:t>Mendefinisikan perkembangan tentang Mitos, penalaran deduktif, penalaran induktif dan metode ilmia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ind w:left="259" w:hanging="259"/>
              <w:rPr>
                <w:lang w:val="id-ID"/>
              </w:rPr>
            </w:pPr>
            <w:r>
              <w:rPr>
                <w:lang w:val="id-ID"/>
              </w:rPr>
              <w:t>Mendeskripsikan peranan il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beberapa sarana berfikir ilmi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pengertian IPA dalam hubungannya dengan produk, proses dan nila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mbedakan IPA Klasik dan IPA Moder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it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nalaran deduk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nalaran induk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tode ilmi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anan il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Sarana berfikir ilmi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ngertian IPA dalam hubungannya dengan produk, proses dan nila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IPA Klasik dan IPA Modern</w:t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id-ID"/>
              </w:rPr>
            </w:pPr>
            <w:r>
              <w:rPr>
                <w:lang w:val="id-ID"/>
              </w:rPr>
              <w:t>Dosen menjelaskan gambaran umum I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d-ID"/>
              </w:rPr>
            </w:pPr>
            <w:r>
              <w:rPr>
                <w:lang w:val="id-ID"/>
              </w:rPr>
              <w:t>Tanya jawab antara dosen dan mahasisw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etest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ostte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oal urai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Uraian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sv-SE"/>
              </w:rPr>
            </w:pPr>
            <w:r>
              <w:rPr>
                <w:lang w:val="id-ID"/>
              </w:rPr>
              <w:t>Bagaimana hakekat IPA, jelaskan beserta 4 perkembangan pemikiran manusia sampai lahirnya IP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sv-SE"/>
              </w:rPr>
            </w:pPr>
            <w:r>
              <w:rPr>
                <w:lang w:val="sv-SE"/>
              </w:rPr>
              <w:t>Jelaskan mengenai keunggulan dan keterbatasan metode ilmiah!</w:t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x 50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alaman Dasar (J.S Sukardjo)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CD Proyektor</w:t>
            </w:r>
          </w:p>
        </w:tc>
      </w:tr>
    </w:tbl>
    <w:p>
      <w:pPr>
        <w:pStyle w:val="Normal"/>
        <w:rPr>
          <w:sz w:val="8"/>
          <w:lang w:val="id-ID"/>
        </w:rPr>
      </w:pPr>
      <w:r>
        <w:rPr>
          <w:sz w:val="8"/>
          <w:lang w:val="id-ID"/>
        </w:rPr>
      </w:r>
    </w:p>
    <w:p>
      <w:pPr>
        <w:pStyle w:val="Normal"/>
        <w:rPr>
          <w:sz w:val="8"/>
          <w:lang w:val="id-ID"/>
        </w:rPr>
      </w:pPr>
      <w:r>
        <w:rPr>
          <w:sz w:val="8"/>
          <w:lang w:val="id-ID"/>
        </w:rPr>
      </w:r>
    </w:p>
    <w:p>
      <w:pPr>
        <w:pStyle w:val="Normal"/>
        <w:rPr>
          <w:sz w:val="8"/>
          <w:lang w:val="id-ID"/>
        </w:rPr>
      </w:pPr>
      <w:r>
        <w:rPr>
          <w:sz w:val="8"/>
          <w:lang w:val="id-ID"/>
        </w:rPr>
      </w:r>
    </w:p>
    <w:p>
      <w:pPr>
        <w:pStyle w:val="Normal"/>
        <w:rPr>
          <w:sz w:val="8"/>
          <w:lang w:val="id-ID"/>
        </w:rPr>
      </w:pPr>
      <w:r>
        <w:rPr>
          <w:sz w:val="8"/>
          <w:lang w:val="id-ID"/>
        </w:rPr>
      </w:r>
    </w:p>
    <w:p>
      <w:pPr>
        <w:pStyle w:val="Normal"/>
        <w:rPr>
          <w:sz w:val="8"/>
          <w:lang w:val="id-ID"/>
        </w:rPr>
      </w:pPr>
      <w:r>
        <w:rPr>
          <w:sz w:val="8"/>
          <w:lang w:val="id-ID"/>
        </w:rPr>
      </w:r>
    </w:p>
    <w:p>
      <w:pPr>
        <w:pStyle w:val="Normal"/>
        <w:rPr>
          <w:sz w:val="8"/>
          <w:lang w:val="id-ID"/>
        </w:rPr>
      </w:pPr>
      <w:r>
        <w:rPr>
          <w:sz w:val="8"/>
          <w:lang w:val="id-ID"/>
        </w:rPr>
      </w:r>
    </w:p>
    <w:p>
      <w:pPr>
        <w:pStyle w:val="Normal"/>
        <w:rPr>
          <w:sz w:val="8"/>
          <w:lang w:val="id-ID"/>
        </w:rPr>
      </w:pPr>
      <w:r>
        <w:rPr>
          <w:sz w:val="8"/>
          <w:lang w:val="id-ID"/>
        </w:rPr>
      </w:r>
    </w:p>
    <w:p>
      <w:pPr>
        <w:pStyle w:val="Normal"/>
        <w:rPr>
          <w:sz w:val="8"/>
          <w:lang w:val="id-ID"/>
        </w:rPr>
      </w:pPr>
      <w:r>
        <w:rPr>
          <w:sz w:val="8"/>
          <w:lang w:val="id-ID"/>
        </w:rPr>
      </w:r>
    </w:p>
    <w:p>
      <w:pPr>
        <w:pStyle w:val="Normal"/>
        <w:rPr>
          <w:sz w:val="8"/>
          <w:lang w:val="id-ID"/>
        </w:rPr>
      </w:pPr>
      <w:r>
        <w:rPr>
          <w:sz w:val="8"/>
          <w:lang w:val="id-ID"/>
        </w:rPr>
      </w:r>
    </w:p>
    <w:p>
      <w:pPr>
        <w:pStyle w:val="Normal"/>
        <w:rPr>
          <w:sz w:val="8"/>
          <w:lang w:val="id-ID"/>
        </w:rPr>
      </w:pPr>
      <w:r>
        <w:rPr>
          <w:sz w:val="8"/>
          <w:lang w:val="id-ID"/>
        </w:rPr>
      </w:r>
    </w:p>
    <w:p>
      <w:pPr>
        <w:pStyle w:val="Normal"/>
        <w:rPr>
          <w:sz w:val="8"/>
          <w:lang w:val="id-ID"/>
        </w:rPr>
      </w:pPr>
      <w:r>
        <w:rPr>
          <w:sz w:val="8"/>
          <w:lang w:val="id-ID"/>
        </w:rPr>
      </w:r>
    </w:p>
    <w:tbl>
      <w:tblPr>
        <w:tblW w:w="16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52"/>
        <w:gridCol w:w="2080"/>
        <w:gridCol w:w="2348"/>
        <w:gridCol w:w="1229"/>
        <w:gridCol w:w="1421"/>
        <w:gridCol w:w="1711"/>
        <w:gridCol w:w="980"/>
        <w:gridCol w:w="1327"/>
      </w:tblGrid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deskripsikan tentang alam semest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gklasifikasikan benda langit disebut bintang, planet atau sateli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definisi pla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/>
            </w:pPr>
            <w:r>
              <w:rPr>
                <w:lang w:val="id-ID"/>
              </w:rPr>
              <w:t>Medeskripsikan persyaratan  benda langit disebut pla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sejarah penemuan planet-pla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deskripsikan karakteristik matah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karakteristik bumi sebagai planet yang istimewa</w:t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la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atah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Bum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Presentasi dan diskusi kelompok tentang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Isi alam seme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efinisi planet, matahari dan bu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Evolusi matah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ilmu astronomi mutakhi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Tugas kelompok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enjawab kuis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Makalah kelompok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Uraian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4" w:hanging="374"/>
              <w:rPr>
                <w:lang w:val="sv-SE"/>
              </w:rPr>
            </w:pPr>
            <w:r>
              <w:rPr>
                <w:lang w:val="sv-SE"/>
              </w:rPr>
              <w:t>Jelaskan sekilas mengenai terbentuknya planet bu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4" w:hanging="374"/>
              <w:rPr>
                <w:lang w:val="sv-SE"/>
              </w:rPr>
            </w:pPr>
            <w:r>
              <w:rPr>
                <w:lang w:val="sv-SE"/>
              </w:rPr>
              <w:t>Bagaimana pendapat saudara mengenai fakta bahwa ternyata pluto bukan merupakan salah satu dari kesembilan planet di galaksi bima sakti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x 50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alaman Dasar (J.S Sukardjo)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CD Proyektor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6"/>
        <w:gridCol w:w="2121"/>
        <w:gridCol w:w="2348"/>
        <w:gridCol w:w="1229"/>
        <w:gridCol w:w="1421"/>
        <w:gridCol w:w="1711"/>
        <w:gridCol w:w="980"/>
        <w:gridCol w:w="132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Memahami Biosf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bagian dari biosf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deskripsikan arena kehidupan di bumi dalam ekosi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awal kehidupan di bu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ciri-ciri organisme hidup dan ma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Arena kehidup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Awal kehidupan di Bu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Ciri-ciri organisme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esentasi dan diskusi dalam kelompok tentang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d-ID"/>
              </w:rPr>
            </w:pPr>
            <w:r>
              <w:rPr>
                <w:lang w:val="id-ID"/>
              </w:rPr>
              <w:t>ekosistem da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d-ID"/>
              </w:rPr>
            </w:pPr>
            <w:r>
              <w:rPr>
                <w:lang w:val="id-ID"/>
              </w:rPr>
              <w:t>ekosistem a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d-ID"/>
              </w:rPr>
            </w:pPr>
            <w:r>
              <w:rPr>
                <w:lang w:val="id-ID"/>
              </w:rPr>
              <w:t>teori penemuan kehidupan di bu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d-ID"/>
              </w:rPr>
            </w:pPr>
            <w:r>
              <w:rPr>
                <w:lang w:val="id-ID"/>
              </w:rPr>
              <w:t>ciri-ciri organisme hidup dan ma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Tugas kelompok dan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enjawab kuis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Makalah tiap kelompok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Uraian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50" w:hanging="374"/>
              <w:rPr>
                <w:lang w:val="id-ID"/>
              </w:rPr>
            </w:pPr>
            <w:r>
              <w:rPr>
                <w:lang w:val="id-ID"/>
              </w:rPr>
              <w:t>Sebutkan dan jelaskan ciri-ciri organisme hidup dibandingkan benda mati!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50" w:hanging="374"/>
              <w:rPr>
                <w:lang w:val="id-ID"/>
              </w:rPr>
            </w:pPr>
            <w:r>
              <w:rPr>
                <w:lang w:val="id-ID"/>
              </w:rPr>
              <w:t xml:space="preserve">Jelaskan antara Omne ovum ex vivo dan Omne vivum es vivo!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x 50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alaman Dasar (J.S Sukardjo)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CD Proyektor</w:t>
            </w:r>
          </w:p>
        </w:tc>
      </w:tr>
    </w:tbl>
    <w:p>
      <w:pPr>
        <w:pStyle w:val="Normal"/>
        <w:rPr>
          <w:sz w:val="12"/>
          <w:lang w:val="id-ID"/>
        </w:rPr>
      </w:pPr>
      <w:r>
        <w:rPr>
          <w:sz w:val="12"/>
          <w:lang w:val="id-ID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16"/>
          <w:lang w:val="id-ID"/>
        </w:rPr>
      </w:pPr>
      <w:r>
        <w:rPr>
          <w:sz w:val="16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rPr>
          <w:sz w:val="16"/>
          <w:lang w:val="id-ID"/>
        </w:rPr>
      </w:pPr>
      <w:r>
        <w:rPr>
          <w:sz w:val="16"/>
          <w:lang w:val="id-ID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19"/>
        <w:gridCol w:w="2098"/>
        <w:gridCol w:w="2254"/>
        <w:gridCol w:w="1229"/>
        <w:gridCol w:w="1624"/>
        <w:gridCol w:w="1683"/>
        <w:gridCol w:w="978"/>
        <w:gridCol w:w="1322"/>
      </w:tblGrid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definisikan Ekologi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jelaskan Pengertian dan ruang lingkup ek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gklasifikasikan pembagian ek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yebutkan komponen ekosi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genal macam-macam ekosi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ggambarkan aliran energi dan mate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jelaskan daur karbon, nitrogen dan kalsi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mbedakan antara habitat, niche, populasi dan komunit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definisikan hukum interaksi dalam ek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jelaskan tentang daya dukung dan stabilitas ekosi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gaitkan antara manusia dan biosfer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ngertian dan ruang lingkup ek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mbagian ek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Komponen ekosi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acam-macam ekosi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Aliran energi dan mate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aur karbon, nitrogen, dan kalsi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Habitat, niche, populasi dan komunit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Hukum interak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Stabilitas dan daya duk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anusia dan biosfer</w:t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324" w:hanging="374"/>
              <w:rPr>
                <w:lang w:val="id-ID"/>
              </w:rPr>
            </w:pPr>
            <w:r>
              <w:rPr>
                <w:lang w:val="id-ID"/>
              </w:rPr>
              <w:t>Uraian singkat mengenai materi pokok dilanjutkan tanya jawab kelompok tentang materi</w:t>
            </w:r>
          </w:p>
          <w:p>
            <w:pPr>
              <w:pStyle w:val="Normal"/>
              <w:ind w:left="-5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erkunjung ke pengolahan limbah industri tertentu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ugas kelompok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Menjawab kuis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aporan kerja tiap kelompo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Uraian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374"/>
              <w:rPr>
                <w:lang w:val="id-ID"/>
              </w:rPr>
            </w:pPr>
            <w:r>
              <w:rPr>
                <w:lang w:val="id-ID"/>
              </w:rPr>
              <w:t>jelaskan beberapa hukum interaksi dalam suatu komunita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374"/>
              <w:rPr>
                <w:lang w:val="id-ID"/>
              </w:rPr>
            </w:pPr>
            <w:r>
              <w:rPr>
                <w:lang w:val="id-ID"/>
              </w:rPr>
              <w:t>gambarkan hubungan antara rantai makanan dan jaring-jaring makanan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374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x 50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alaman Dasar (J.S Sukardjo)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CD Proyektor</w:t>
            </w:r>
          </w:p>
        </w:tc>
      </w:tr>
    </w:tbl>
    <w:p>
      <w:pPr>
        <w:pStyle w:val="Normal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1630</wp:posOffset>
                </wp:positionV>
                <wp:extent cx="9726930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93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196"/>
                              <w:gridCol w:w="2121"/>
                              <w:gridCol w:w="2348"/>
                              <w:gridCol w:w="1229"/>
                              <w:gridCol w:w="1421"/>
                              <w:gridCol w:w="1711"/>
                              <w:gridCol w:w="980"/>
                              <w:gridCol w:w="13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Kompetensi Dasa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Indikator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ateri Pokok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Sub Materi Pokok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Pengalaman Belajar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Tagihan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Alokasi Waktu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Sumber Materi, al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Jeni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Bentuk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Contoh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Mendefinisikan Struktur dan fungsi organis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7" w:leader="none"/>
                                    </w:tabs>
                                    <w:ind w:left="8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enerangkan bentuk dan ukuran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7" w:leader="none"/>
                                    </w:tabs>
                                    <w:ind w:left="8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enjelaskan macam-macam sel dalam organis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7" w:leader="none"/>
                                    </w:tabs>
                                    <w:ind w:left="8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enggambar dan menyebutkan bagian-bagian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7" w:leader="none"/>
                                    </w:tabs>
                                    <w:ind w:left="8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enjelaskan fungsi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7" w:leader="none"/>
                                    </w:tabs>
                                    <w:ind w:left="8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enjelaskan biofisika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7" w:leader="none"/>
                                    </w:tabs>
                                    <w:ind w:left="8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enjelaskan tentang reproduksi sel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ind w:left="22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Bentuk dan ukuran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ind w:left="22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acam-macam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ind w:left="22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Bagian-bagian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ind w:left="22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Fungsi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ind w:left="22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Biofisika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ind w:left="22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Reproduksi s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Presentasi dan diskusi dalam kelompok mengena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bentuk dan ukuran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acam-macam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bagian-bagian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fungsi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biofisika s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reproduksi s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Tugas kelompo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Menjawab ku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Makalah kelomp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Urai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7" w:leader="none"/>
                                    </w:tabs>
                                    <w:ind w:left="87" w:hanging="187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Sebutkan dan jelaskan bagian-bagian sel tumbuhan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7" w:leader="none"/>
                                    </w:tabs>
                                    <w:ind w:left="87" w:hanging="187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Ada 3 jenis pembelahan makhluk hidup, jelaskan disertai contoh organismenya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2 x 50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Ilmu Kealaman Dasar (J.S Sukardjo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LCD Proyek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pt;height:264.2pt;mso-wrap-distance-left:0pt;mso-wrap-distance-right:9pt;mso-wrap-distance-top:0pt;mso-wrap-distance-bottom:0pt;margin-top:2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196"/>
                        <w:gridCol w:w="2121"/>
                        <w:gridCol w:w="2348"/>
                        <w:gridCol w:w="1229"/>
                        <w:gridCol w:w="1421"/>
                        <w:gridCol w:w="1711"/>
                        <w:gridCol w:w="980"/>
                        <w:gridCol w:w="13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ompetensi Dasar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Indikator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teri Pokok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ub Materi Pokok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ngalaman Belajar</w:t>
                            </w:r>
                          </w:p>
                        </w:tc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Tagihan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Alokasi Waktu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umber Materi, al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Jeni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Bentuk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Contoh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Mendefinisikan Struktur dan fungsi organis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ind w:left="8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erangkan bentuk dan ukuran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ind w:left="8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jelaskan macam-macam sel dalam organis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ind w:left="8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ggambar dan menyebutkan bagian-bagian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ind w:left="8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jelaskan fungsi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ind w:left="8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jelaskan biofisika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ind w:left="8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jelaskan tentang reproduksi sel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ind w:left="22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Bentuk dan ukuran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ind w:left="22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cam-macam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ind w:left="22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Bagian-bagian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ind w:left="22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Fungsi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ind w:left="22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Biofisika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ind w:left="22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Reproduksi sel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Presentasi dan diskusi dalam kelompok mengena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bentuk dan ukuran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cam-macam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bagian-bagian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fungsi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biofisika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reproduksi s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Tugas kelomp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jawab k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Makalah kelompo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Uraia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ind w:left="87" w:hanging="187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ebutkan dan jelaskan bagian-bagian sel tumbuha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ind w:left="87" w:hanging="187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Ada 3 jenis pembelahan makhluk hidup, jelaskan disertai contoh organismenya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2 x 50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Ilmu Kealaman Dasar (J.S Sukardjo)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LCD Proyek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6"/>
        <w:gridCol w:w="2121"/>
        <w:gridCol w:w="2348"/>
        <w:gridCol w:w="1229"/>
        <w:gridCol w:w="1421"/>
        <w:gridCol w:w="1711"/>
        <w:gridCol w:w="980"/>
        <w:gridCol w:w="132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deskripsikan perkembangan organisme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mbedakan antara perkembangan aseksual dan seksu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jelaskan beberapa teori evolu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erangkan keanekaragaman makhluk hid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jelaskan faktor-faktor yang mendorong dan menghambat distribusi hew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ind w:left="87" w:hanging="187"/>
              <w:rPr>
                <w:lang w:val="id-ID"/>
              </w:rPr>
            </w:pPr>
            <w:r>
              <w:rPr>
                <w:lang w:val="id-ID"/>
              </w:rPr>
              <w:t>menerangkan evolusi menus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aseksu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seksu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Evolu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Keanekaragaman makhluk hid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istribusi kehidup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Evolusi manusia</w:t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Presentasi dan diskusi kelompok tentang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aseksual dan seksu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Teori evolu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istribusi kehidup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Evolusi manusia</w:t>
            </w:r>
          </w:p>
          <w:p>
            <w:pPr>
              <w:pStyle w:val="Normal"/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ugas kelompok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Kuis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kalah tiap kelompo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Uraian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Sebutkan faktor-faktor yang mendorong dan menghambat distribusi hewan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Sebutkan dan jelaskan 3 teori evolusi!</w:t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x 50’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alaman Dasar (J.S Sukardjo)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CD Proyektor</w:t>
            </w:r>
          </w:p>
        </w:tc>
      </w:tr>
    </w:tbl>
    <w:p>
      <w:pPr>
        <w:pStyle w:val="Normal"/>
        <w:rPr>
          <w:sz w:val="12"/>
          <w:lang w:val="id-ID"/>
        </w:rPr>
      </w:pPr>
      <w:r>
        <w:br w:type="page"/>
      </w:r>
      <w:r>
        <w:rPr>
          <w:sz w:val="12"/>
          <w:lang w:val="id-ID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7"/>
        <w:gridCol w:w="2196"/>
        <w:gridCol w:w="386"/>
        <w:gridCol w:w="1735"/>
        <w:gridCol w:w="230"/>
        <w:gridCol w:w="2118"/>
        <w:gridCol w:w="202"/>
        <w:gridCol w:w="1027"/>
        <w:gridCol w:w="228"/>
        <w:gridCol w:w="1193"/>
        <w:gridCol w:w="240"/>
        <w:gridCol w:w="1471"/>
        <w:gridCol w:w="374"/>
        <w:gridCol w:w="286"/>
        <w:gridCol w:w="320"/>
        <w:gridCol w:w="516"/>
        <w:gridCol w:w="241"/>
        <w:gridCol w:w="570"/>
        <w:gridCol w:w="685"/>
      </w:tblGrid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Memahami kaitan antara Teknologi dan Pembangunan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ngaitkan antara IPA dan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njelaskan tahapan pengembangan IPA dan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nerapkan beberapa konsep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mberikan contoh percepatan kemajuan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nyebutkan faktor-faktor yang berperan dalam kemajuan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njelaskan perkembangan IPA dan Teknologi di berbagai negara dalam perspektif sejar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njelaskan peran IPA dan Teknologi dalam pembangun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njelaskan peran IPA dan Teknologi dalam perkembangan indust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  <w:lang w:val="id-ID"/>
              </w:rPr>
              <w:t>Menjelaskan macam periodisasi teknologi dan pengaruhnya terhadap manusia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IPA dan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Hubungan timbal balik antara IPA dan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Beberapa konsep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Kemajuan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Faktor yang berperan dalam kemajuan tekn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IPA dan teknologi di berbagai negara dalam perspektif sejar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IPA, Teknologi dan pembangun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IPA, Teknologi dan Indust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iodisasi teknolog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esentasi dan diskusi kelompok tentang materi poko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unjungan ke industri tertentu mengkaji teknologi yang digunak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Tugas kelompok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Kuis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Makalah tiap kelompo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aporan kunjungan ke industri tiap-tiap kelompo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Uraian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Bagaimana hubungan timbal balik antara IPA dan Teknologi? Jelaskan disertai contohn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Berdasarkan pengaruhnya terhadap kehidupan manusia, sebutkan dan jelaskan 3 periodisasi teknologi!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x 50’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alaman Dasar (J.S Sukardjo)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CD Proyektor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Mendeskripsikan dampak perkembangan IPA dan Teknologi terhadap kehidupan manus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/>
            </w:pPr>
            <w:r>
              <w:rPr>
                <w:sz w:val="22"/>
                <w:szCs w:val="22"/>
                <w:lang w:val="id-ID"/>
              </w:rPr>
              <w:t>Menjelaskan dampak positif dan negatif dari perkembIPA dan Tek trhdp kemakmuran,kemudahan hidup manus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/>
            </w:pPr>
            <w:r>
              <w:rPr>
                <w:sz w:val="22"/>
                <w:szCs w:val="22"/>
                <w:lang w:val="id-ID"/>
              </w:rPr>
              <w:t>Menjelaskan dampak positif dan negatif dari perkemb IPA dan Teknologi terhadap pendayagunaan SDAhayati, non hay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/>
            </w:pPr>
            <w:r>
              <w:rPr>
                <w:sz w:val="22"/>
                <w:szCs w:val="22"/>
                <w:lang w:val="id-ID"/>
              </w:rPr>
              <w:t xml:space="preserve">Menjelaskan dampak positif dan negatif dari perkemb IPA,Teknologi terhdp transformasi dan komunikasi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ampak terhadap pencapaian kemakmuran dan kemudahan hidup manus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ampak terhadap pendayagunaan sumber daya alam hayati dan non hay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 xml:space="preserve">Dampak terhadap transformasi dan komunikasi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Presentsi daqn diskusi kelmp tenta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Dampak terhadap pencapaian kemakmuran dan kemudahan hidup manus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/>
            </w:pPr>
            <w:r>
              <w:rPr>
                <w:lang w:val="id-ID"/>
              </w:rPr>
              <w:t>Dampak terhadap pendayagunaan SDA hayati dan non hay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 xml:space="preserve">Dampak terhadap transformasi dan komunikas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alatan paling canggih untuk bidang indust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/>
            </w:pPr>
            <w:r>
              <w:rPr>
                <w:lang w:val="id-ID"/>
              </w:rPr>
              <w:t>Dampak pembangn terhadp lingkungan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Tugas kelompok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enjawab kuis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kalah kelompo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Uraian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Sebutkan dan jelaskan dampak kegiatan manusia terhadap lingkungan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Bagaimana pendapatmu mengenai penanganan pemanasan global saat ini?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x 50’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alaman Dasar (J.S Sukardjo)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CD Proyektor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ind w:left="40" w:hanging="0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abarkan peralatan paling camggih untuk bidang indust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/>
            </w:pPr>
            <w:r>
              <w:rPr>
                <w:lang w:val="id-ID"/>
              </w:rPr>
              <w:t>Menguraikan dampak pemb trhdp lingkungan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alatan paling canggih untuk bidang indust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/>
            </w:pPr>
            <w:r>
              <w:rPr>
                <w:lang w:val="id-ID"/>
              </w:rPr>
              <w:t>Dampak pemb terhadap lingkungan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mpetensi Dasar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dikator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teri Pokok /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b Materi Pokok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laman Belajar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gihan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lokasi Waktu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ber Materi, alat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ontoh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06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Memahami hubungan IPA, Teknologi dan Kelangsungan hidup manusi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jelaskan perkembangan teknologi dalam memenuhi kebutuhan pokok manus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deskripsikan mengenai jantera genet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guraikan mengenai perluasan ruang hid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yebutkan pengertian dan macam sumber da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ngaitkan perkembangan IPA dan Teknologi dengan kesehatan lingkung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Memberikan contoh perkembangan IPA teknologi di bidang Bioteknologi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teknologi dalam memenuhi kebutuhan pokok manus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Jantera genet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luasan ruang hid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ngertian dan macam sumber da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IPA teknologi hubungannya dengan kesehatan lingkung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IPA teknologi di bidang bioteknologi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Presentasi dan diskusi kelompok tentang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teknologi dalam memenuhi kebutuhan pokok manus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Jantera genet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luasan ruang hid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ngertian dan macam sumber da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IPA teknologi hubungannya dengan kesehatan lingkung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Perkembangan IPA teknologi di bidang bioteknolog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Tugas kelompok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enjawab kuis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kalah kelompo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Uraian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Sebutkan macam sumber daya 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187"/>
              <w:rPr>
                <w:lang w:val="id-ID"/>
              </w:rPr>
            </w:pPr>
            <w:r>
              <w:rPr>
                <w:lang w:val="id-ID"/>
              </w:rPr>
              <w:t>Bagaimana perkembangan IPA dan Teknologi berperan dalam kesehatan lingkungan?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x 50’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alaman Dasar (J.S Sukardjo)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CD Proyektor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>
          <w:lang w:val="id-ID"/>
        </w:rPr>
      </w:pPr>
      <w:r>
        <w:rPr>
          <w:lang w:val="id-ID"/>
        </w:rPr>
      </w:r>
    </w:p>
    <w:sectPr>
      <w:type w:val="nextPage"/>
      <w:pgSz w:orient="landscape" w:w="18720" w:h="12240"/>
      <w:pgMar w:left="935" w:right="1253" w:gutter="0" w:header="0" w:top="179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3:36:00Z</dcterms:created>
  <dc:creator>Dianda</dc:creator>
  <dc:description/>
  <cp:keywords/>
  <dc:language>en-US</dc:language>
  <cp:lastModifiedBy>Windows</cp:lastModifiedBy>
  <dcterms:modified xsi:type="dcterms:W3CDTF">2009-02-19T21:57:00Z</dcterms:modified>
  <cp:revision>251</cp:revision>
  <dc:subject/>
  <dc:title>Mata Kuliah/ Kode </dc:title>
</cp:coreProperties>
</file>