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GAS II IAD FISIP JURUSAN SOSIOLOGI 2009</w:t>
      </w:r>
    </w:p>
    <w:p>
      <w:pPr>
        <w:pStyle w:val="Normal"/>
        <w:spacing w:lineRule="auto" w:line="360"/>
        <w:jc w:val="center"/>
        <w:rPr/>
      </w:pPr>
      <w:r>
        <w:rPr/>
        <w:t>PENGAMPU : NANIK DWI NURHAYATI,S.SI, M.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v-SE"/>
        </w:rPr>
      </w:pPr>
      <w:r>
        <w:rPr>
          <w:lang w:val="sv-SE"/>
        </w:rPr>
        <w:t xml:space="preserve">MOHON MEMBUAT MAKALAH TENTANG PERMASALAHAN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mberdayaan Masyarakat Misk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mberdayaan Perempu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v-SE"/>
        </w:rPr>
      </w:pPr>
      <w:r>
        <w:rPr>
          <w:lang w:val="sv-SE"/>
        </w:rPr>
        <w:t>Pemberdayaan Ekonomi Usaha Kecil Menenga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mberdayaan Masyarakat De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mberdayaan Anak Jalan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emberdayaan Masyarakat Pesantren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LIH SALAH 1 PERMASALAHAN DIATAS,  1 PERMASALAHAN MAKSIMUM HANYA DAPAT DIPILIH 2 KELOMP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UGAS KELOMPOK : 1 KELOMPOK 5 MAHASISWA (PILIH SENDIRI KELOMPOKNYA, SEPERTI KELOMPOK TUGAS 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KUMPULKAN SAAT UJIAN I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FORMAT MAKALAH : </w:t>
      </w:r>
    </w:p>
    <w:p>
      <w:pPr>
        <w:pStyle w:val="Normal"/>
        <w:spacing w:lineRule="auto" w:line="360"/>
        <w:ind w:firstLine="360"/>
        <w:jc w:val="both"/>
        <w:rPr>
          <w:lang w:val="sv-SE"/>
        </w:rPr>
      </w:pPr>
      <w:r>
        <w:rPr>
          <w:lang w:val="sv-SE"/>
        </w:rPr>
        <w:t>TIDAK USAH DISAMPU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VER ( JUDUL, NAMA KELP, NI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I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NDAHULUAN (LATAR BELAKANG MASALAH DLL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SI (TINJAUAN PUSTAK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EMBAHAS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ESIMPUL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FTAR PUSTAKA</w:t>
      </w:r>
    </w:p>
    <w:sectPr>
      <w:type w:val="nextPage"/>
      <w:pgSz w:w="1220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40:00Z</dcterms:created>
  <dc:creator>Windows</dc:creator>
  <dc:description/>
  <cp:keywords/>
  <dc:language>en-US</dc:language>
  <cp:lastModifiedBy>Windows</cp:lastModifiedBy>
  <dcterms:modified xsi:type="dcterms:W3CDTF">2009-10-27T14:21:00Z</dcterms:modified>
  <cp:revision>4</cp:revision>
  <dc:subject/>
  <dc:title>TUGAS IAD FISIP JURUSAN SOSIOLOGI SMT I 2009</dc:title>
</cp:coreProperties>
</file>