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TUGAS IAD FE JURUSAN KEUNGAN SMT I 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NGAMPU : NANIK DWI NURHAYATI,S.SI, M.S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v-SE"/>
        </w:rPr>
        <w:t>MOHON MEMBUAT MAKALAH TENTANG 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</w:t>
      </w:r>
      <w:r>
        <w:rPr>
          <w:sz w:val="28"/>
          <w:szCs w:val="28"/>
          <w:lang w:val="id-ID"/>
        </w:rPr>
        <w:t xml:space="preserve">erkembangan IPA dan Teknolog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</w:t>
      </w:r>
      <w:r>
        <w:rPr>
          <w:sz w:val="28"/>
          <w:szCs w:val="28"/>
          <w:lang w:val="id-ID"/>
        </w:rPr>
        <w:t>eran IPA dan Teknologi dalam Pembangunan di Bidang</w:t>
      </w:r>
      <w:r>
        <w:rPr>
          <w:sz w:val="28"/>
          <w:szCs w:val="28"/>
          <w:lang w:val="sv-SE"/>
        </w:rPr>
        <w:t xml:space="preserve"> Ekono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Konsep Teknologi Di bidang Ekonomi Keuang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id-ID"/>
        </w:rPr>
        <w:t>Periodisasi Teknologi dan Pengaruhnya terhadap Manus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id-ID"/>
        </w:rPr>
        <w:t>Dampak Perkembangan IPA dan Teknologi Terhadap Kehidupan Manus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id-ID"/>
        </w:rPr>
        <w:t>Dampak Perkembangan IPA dan Teknologi di Bidang</w:t>
      </w:r>
      <w:r>
        <w:rPr>
          <w:sz w:val="28"/>
          <w:szCs w:val="28"/>
          <w:lang w:val="sv-SE"/>
        </w:rPr>
        <w:t xml:space="preserve"> Ekono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P</w:t>
      </w:r>
      <w:r>
        <w:rPr>
          <w:sz w:val="28"/>
          <w:szCs w:val="28"/>
          <w:lang w:val="id-ID"/>
        </w:rPr>
        <w:t xml:space="preserve">erkembangan IPA dan Teknologi di Bidang Perbankan </w:t>
      </w:r>
    </w:p>
    <w:p>
      <w:pPr>
        <w:pStyle w:val="Normal"/>
        <w:spacing w:lineRule="auto" w:line="36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sv-SE"/>
        </w:rPr>
        <w:t>TUGAS KELOMPOK : 1KELOMPOK 6 MAHASISWA (PILIH SENDIRI KELOMPOKNY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KUMPULKAN </w:t>
      </w:r>
      <w:r>
        <w:rPr>
          <w:b/>
        </w:rPr>
        <w:t>20 OKTOBER</w:t>
      </w:r>
      <w:r>
        <w:rPr/>
        <w:t xml:space="preserve">    PD SAAT KULIAH IAD SELASA JAM KE 1-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ISI TIAP KELOMPOK</w:t>
      </w:r>
      <w:r>
        <w:rPr/>
        <w:t xml:space="preserve"> </w:t>
      </w:r>
      <w:r>
        <w:rPr>
          <w:b/>
        </w:rPr>
        <w:t>TIDAK BOLEH SAMA</w:t>
      </w:r>
      <w:r>
        <w:rPr/>
        <w:t>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/JILI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pt-BR"/>
        </w:rPr>
        <w:t>COVER ( LOGO UNS, JUDUL, NAMA KELP, NI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ENDAHULU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PUSTAKA</w:t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3:00Z</dcterms:created>
  <dc:creator>Windows</dc:creator>
  <dc:description/>
  <cp:keywords/>
  <dc:language>en-US</dc:language>
  <cp:lastModifiedBy>Windows</cp:lastModifiedBy>
  <dcterms:modified xsi:type="dcterms:W3CDTF">2009-10-14T14:14:00Z</dcterms:modified>
  <cp:revision>9</cp:revision>
  <dc:subject/>
  <dc:title>TUGAS IAD FISIP JURUSAN SOSIOLOGI SMT I 2009</dc:title>
</cp:coreProperties>
</file>