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NGUMUMAN PENTING 14 N0PEMBER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UGAS IAD KE 1 DAN KE2 DIKUMPULKAN DALAM BENTUK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RINTOUT / HARD COPY (SUDAH DIKUMPULKA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OFT FILE (BELUM DIKUMPULKAN), DIBUAT 1 KELAS 1 CD (DIKUMPULKAN JADI 1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HON BESOK SELASA 17 NOPEMBER 2009 JAM KULIAH DIKUMPULK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v-SE"/>
        </w:rPr>
        <w:t xml:space="preserve">TUGAS PRESENTASI D3 AKUTANSI –FAK. EKONOMI </w:t>
      </w:r>
      <w:r>
        <w:rPr>
          <w:b/>
        </w:rPr>
        <w:t>17 NOPEMBER 2009</w:t>
      </w:r>
      <w:r>
        <w:rPr>
          <w:b/>
          <w:lang w:val="sv-SE"/>
        </w:rPr>
        <w:t>: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>KELOMPOK  : 1. Rosyidin, lintang aji, husin dll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>2. Evi, puji, garba dll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>3. Nabila, Nindyta, okoy dll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>4. Habibah, heru, haris dll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52:00Z</dcterms:created>
  <dc:creator>Windows</dc:creator>
  <dc:description/>
  <cp:keywords/>
  <dc:language>en-US</dc:language>
  <cp:lastModifiedBy>Windows</cp:lastModifiedBy>
  <dcterms:modified xsi:type="dcterms:W3CDTF">2009-11-15T13:59:00Z</dcterms:modified>
  <cp:revision>2</cp:revision>
  <dc:subject/>
  <dc:title>PENGUMUMAN PENTING 14 N0PEMBER 2009</dc:title>
</cp:coreProperties>
</file>